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rPr>
          <w:szCs w:val="28"/>
        </w:rPr>
      </w:pPr>
      <w:r>
        <w:rPr>
          <w:szCs w:val="28"/>
        </w:rPr>
        <w:t>От 18.12.2020                                                                                                       № 5926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состава и графика работы  территориальной психолого-медико-педагогической комиссии городского округа г. Бор в 2021 году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276"/>
        <w:rPr>
          <w:szCs w:val="28"/>
        </w:rPr>
      </w:pPr>
      <w:r>
        <w:rPr/>
        <w:t xml:space="preserve"> </w:t>
      </w:r>
      <w:r>
        <w:rPr>
          <w:szCs w:val="28"/>
        </w:rPr>
        <w:t>На основании приказа Министерства образования и науки Российской Федерации от 20.09.2013 № 1082 «Об утверждении Положения о психолого-медико-педагогической комиссии», приказа Минпросвещения России N 190, Рособрнадзора N 1512 от 07.11.2018 "Об утверждении Порядка проведения государственной итоговой аттестации по образовательным программам среднего общего  образования", приказа  Минпросвещения  России N 189,  Рособрнадзора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N 1513 от 07.11.2018 "Об утверждении Порядка проведения государственной итоговой аттестации по образовательным программам основного общего образования", приказа Министерства образования Нижегородской области от 14.11.2014 № 2637 «Об утверждении порядка работы и состава центральной психолого-медико-педагогической комиссии Нижегородской области», постановления администрации городского округа г. Бор от  25.12.2015 № 936 «Об утверждении порядка работы территориальной психолого-медико-педагогической комиссии городского округа г. Бор»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708"/>
        <w:rPr>
          <w:szCs w:val="28"/>
        </w:rPr>
      </w:pPr>
      <w:r>
        <w:rPr>
          <w:szCs w:val="28"/>
        </w:rPr>
        <w:t>Утвердить прилагаемый состав территориальной психолого-медико-педагогической комиссии городского округа г. Бор на 2021 год.</w:t>
      </w:r>
    </w:p>
    <w:p>
      <w:pPr>
        <w:pStyle w:val="TextBodyIndent"/>
        <w:numPr>
          <w:ilvl w:val="0"/>
          <w:numId w:val="2"/>
        </w:numPr>
        <w:spacing w:lineRule="auto" w:line="276"/>
        <w:ind w:left="142" w:firstLine="708"/>
        <w:rPr/>
      </w:pPr>
      <w:r>
        <w:rPr>
          <w:szCs w:val="28"/>
        </w:rPr>
        <w:t>Утвердить прилагаемый график работы территориальной психолого-медико-педагогической комиссии городского округа г. Бор на 2021 год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www.borcity.ru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местного самоуправления</w:t>
        <w:tab/>
        <w:t xml:space="preserve">     </w:t>
        <w:tab/>
        <w:tab/>
        <w:t xml:space="preserve">                           А.В.Боровски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слова Н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1517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right="-158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680" w:hanging="15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ind w:left="4680" w:hanging="1557"/>
        <w:jc w:val="right"/>
        <w:rPr>
          <w:szCs w:val="28"/>
        </w:rPr>
      </w:pPr>
      <w:r>
        <w:rPr>
          <w:szCs w:val="28"/>
        </w:rPr>
        <w:t>городского округа г. Бор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8.12.2020  № 5926</w:t>
      </w:r>
    </w:p>
    <w:p>
      <w:pPr>
        <w:pStyle w:val="Normal"/>
        <w:ind w:left="623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Состав территориальной </w:t>
      </w:r>
      <w:r>
        <w:rPr/>
        <w:t xml:space="preserve">психолого-медико-педагогической комиссии городского округа г.Бор на 2021 год </w:t>
      </w:r>
    </w:p>
    <w:p>
      <w:pPr>
        <w:pStyle w:val="TextBodyIndent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лубева Е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омиссии, директор муниципального автономного учреждения дополнительного образования центра психолого-педагогической, медицинской и социальной помощи "Иволга" городского округа город Бор Нижегород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Лаврина Е.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комиссии, методист-организатор информационно-методического центра Управления образования и молодежной политики администрации городского округа г.Б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инковская Ю.С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сихиатр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олотушкина М.М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учитель-логопед </w:t>
            </w:r>
            <w:r>
              <w:rPr>
                <w:szCs w:val="28"/>
              </w:rPr>
              <w:t>муниципального автономного учреждения дополнительного образования центра психолого-педагогической, медицинской и социальной помощи "Иволга" городского округа город Бор Нижегород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Шадман А.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-дефектолог, учитель муниципального автономного общеобразовательного учреждения Редькинской основной школ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голева Л.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 муниципального автономного дошкольного образовательного учреждения детского сада «Берез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убарова Н.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дагог-психолог муниципального автономного общеобразовательного учреждения Редькинской основной школы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узнецова Н.Н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педиатр, заведующий детской поликлиникой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дирова Т.Ф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ажина И.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фтальмолог детской поликлиники 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алошин А.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отоларинголог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мерикова А.Я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ртопед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left="5245" w:hanging="0"/>
        <w:jc w:val="right"/>
        <w:rPr>
          <w:szCs w:val="28"/>
        </w:rPr>
      </w:pPr>
      <w:r>
        <w:rPr>
          <w:szCs w:val="28"/>
        </w:rPr>
        <w:t>постановлением администрации городского округа г. Бор</w:t>
      </w:r>
    </w:p>
    <w:p>
      <w:pPr>
        <w:pStyle w:val="Normal"/>
        <w:spacing w:lineRule="exact" w:line="240"/>
        <w:ind w:left="5245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8.12.2020  № 5926</w:t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РАФИК РАБО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территориальной психолого-медико-педагогической комисс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г. Бор на 2021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«Ивушка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№9 «Золотой ключик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№16 «Былина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№16  «Былина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№20 «Сказка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«Мечта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№15 «Солнышко»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color w:val="000000"/>
                <w:szCs w:val="28"/>
              </w:rPr>
              <w:t>МАДОУ д/с №25 "Ягодк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3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№14 «Боровичок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3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ЦРР №23 «Родничок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3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№18 "Росинк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«Березка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3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color w:val="000000"/>
                <w:szCs w:val="28"/>
              </w:rPr>
              <w:t>МАДОУ д/с №4 «Полянка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color w:val="000000"/>
                <w:szCs w:val="28"/>
              </w:rPr>
              <w:t>МАДОУ  ЦРР №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3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д/с №21 "Ладушки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3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 ЦРР №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 д/с Петушок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color w:val="000000"/>
                <w:szCs w:val="28"/>
              </w:rPr>
              <w:t>МАДОУ д/с №12 "Светлячок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 д/с «Белоснежка»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25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6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6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6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6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8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8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ЦППМСП "Иволга"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3:00Z</dcterms:created>
  <dc:creator>Userspc</dc:creator>
  <dc:description/>
  <cp:keywords/>
  <dc:language>en-US</dc:language>
  <cp:lastModifiedBy>1</cp:lastModifiedBy>
  <cp:lastPrinted>2020-12-18T10:50:00Z</cp:lastPrinted>
  <dcterms:modified xsi:type="dcterms:W3CDTF">2020-12-18T11:51:00Z</dcterms:modified>
  <cp:revision>6</cp:revision>
  <dc:subject/>
  <dc:title/>
</cp:coreProperties>
</file>