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 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 от 01.06.2018 № 3142, от 29.06.2018 № 3735,от 30.07.2018 № 4434, от  03.09.2018 № 5156,  от  01.10.2018  № 5709, от 07.11.2018 № 6375, от 07.12.2018.7070 , от  26.12.2018 № 7545,от 28.12.2018 № 7653, от 04.02.2019 № 532, от 29.03.2019 № 1719, от 07.05.2019 № 2496 , от 03.06.2019 № 2981, от 01.07.2019 № 3516, от 05.08.2019 № 4232, от 02.09.2019 № 4789, от30.09.2019 № 531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</w:rPr>
          <w:t>www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5.11.2019  № 5926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7"/>
        <w:gridCol w:w="4114"/>
        <w:gridCol w:w="1707"/>
        <w:gridCol w:w="1555"/>
        <w:gridCol w:w="67"/>
        <w:gridCol w:w="1213"/>
        <w:gridCol w:w="1855"/>
        <w:gridCol w:w="1737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 461,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957 262,4 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1 510,7 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 22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70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3 689,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17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 650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5 364,5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540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8 208,5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223,1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22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961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8 928,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357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357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578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9 280,2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6,1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6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444 354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3 372,1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75 788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4 300,8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36 004,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9 709,7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47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646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532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63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 272 19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29 407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9 470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598,5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5 454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9 603,1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7 271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 205,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245,4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 025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 536,2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1 769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9 896,1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79 817,9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9 424,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7 265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 293,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 244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 613,1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5,4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5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8 020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 680,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088,8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8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604,9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176,2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604,9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176,2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15,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715,1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Некоторые строки таблицы 2 изложить в новой редакции:</w:t>
      </w:r>
    </w:p>
    <w:tbl>
      <w:tblPr>
        <w:tblW w:w="15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52"/>
        <w:gridCol w:w="1780"/>
        <w:gridCol w:w="879"/>
        <w:gridCol w:w="884"/>
        <w:gridCol w:w="1880"/>
        <w:gridCol w:w="1806"/>
        <w:gridCol w:w="1559"/>
        <w:gridCol w:w="1559"/>
        <w:gridCol w:w="1960"/>
      </w:tblGrid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177"/>
            <w:bookmarkStart w:id="1" w:name="RANGE!A1%3AJ177"/>
            <w:bookmarkEnd w:id="1"/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8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58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 502 461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957 26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1 510,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 226,2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1 650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5 364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150 270,6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93 689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176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0 540,4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8 208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223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23,1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444 354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3 37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 788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4 30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6 004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9 709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12 041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4 01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5 788,8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4 30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6 004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9 709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 272 195,8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29 40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5 454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9 603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9 470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598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 271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 205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7 396,8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9 94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125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73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 271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 205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518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95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222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96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держка негосударствен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48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94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48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94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1 769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 896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236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236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9 817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9 424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7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 265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29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484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84,2  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9 444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2 88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4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4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3 182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9 83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 028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 049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5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5,4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3 312,8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 15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222,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222,3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076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91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63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3,5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 236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 243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958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58,8  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559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67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559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6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604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17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604,9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176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7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7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 287,6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14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 287,6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149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321,7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bookmarkStart w:id="2" w:name="RANGE!A1%3AJ152"/>
      <w:bookmarkEnd w:id="2"/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444 354,9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3 372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 788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 300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36 004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9 709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47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646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53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6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 272 19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29 40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9 470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598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5 454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9 603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7 271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 205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245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 6,7    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1 769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9 89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79 817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9 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573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60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604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176,2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604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176,2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37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6"/>
        <w:gridCol w:w="3262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15,4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715,1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9:00Z</dcterms:created>
  <dc:creator>USER</dc:creator>
  <dc:description/>
  <cp:keywords/>
  <dc:language>en-US</dc:language>
  <cp:lastModifiedBy>1</cp:lastModifiedBy>
  <cp:lastPrinted>2019-08-30T14:59:00Z</cp:lastPrinted>
  <dcterms:modified xsi:type="dcterms:W3CDTF">2019-11-06T05:58:00Z</dcterms:modified>
  <cp:revision>14</cp:revision>
  <dc:subject/>
  <dc:title>Администрация городского округа город Бор Нижегородской области</dc:title>
</cp:coreProperties>
</file>