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"/>
        <w:gridCol w:w="484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1.2019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создании Муниципального автономного дошкольного образовательного учреждения детского сада № 26 «Антошка» </w:t>
            </w:r>
          </w:p>
          <w:p>
            <w:pPr>
              <w:pStyle w:val="Normal"/>
              <w:spacing w:lineRule="auto" w:line="276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0" w:hRule="atLeast"/>
        </w:trPr>
        <w:tc>
          <w:tcPr>
            <w:tcW w:w="9828" w:type="dxa"/>
            <w:gridSpan w:val="3"/>
            <w:tcBorders/>
          </w:tcPr>
          <w:p>
            <w:pPr>
              <w:pStyle w:val="Style13"/>
              <w:spacing w:lineRule="auto" w:line="360"/>
              <w:ind w:firstLine="7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постановляет:</w:t>
            </w:r>
          </w:p>
          <w:p>
            <w:pPr>
              <w:pStyle w:val="BodyText2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ть Муниципальное автономное дошкольное образовательное учреждение детский сад № 26 «Антошка» (МАДОУ детский сад № 26 «Антошка») по адресу: 606</w:t>
            </w:r>
            <w:r>
              <w:rPr>
                <w:rFonts w:cs="Times New Roman" w:ascii="Times New Roman" w:hAnsi="Times New Roman"/>
                <w:color w:val="000000"/>
              </w:rPr>
              <w:t>446</w:t>
            </w:r>
            <w:r>
              <w:rPr>
                <w:rFonts w:cs="Times New Roman" w:ascii="Times New Roman" w:hAnsi="Times New Roman"/>
              </w:rPr>
              <w:t>, Россия, Нижегородская область, г.Бор, жилой район Боталово-4, ул.Смоленская, д.61.</w:t>
            </w:r>
          </w:p>
          <w:p>
            <w:pPr>
              <w:pStyle w:val="BodyText2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1"/>
                <w:shd w:fill="FFFFFF" w:val="clear"/>
              </w:rPr>
              <w:t xml:space="preserve">Определить, что </w:t>
            </w:r>
            <w:r>
              <w:rPr>
                <w:rFonts w:cs="Times New Roman" w:ascii="Times New Roman" w:hAnsi="Times New Roman"/>
              </w:rPr>
              <w:t xml:space="preserve">МАДОУ детский сад № 26 «Антошка» </w:t>
            </w:r>
            <w:r>
              <w:rPr>
                <w:rFonts w:cs="Times New Roman" w:ascii="Times New Roman" w:hAnsi="Times New Roman"/>
                <w:color w:val="000000"/>
                <w:spacing w:val="1"/>
                <w:shd w:fill="FFFFFF" w:val="clear"/>
              </w:rPr>
              <w:t>создано в целях осуществления образовательной деятельности по образовательным программам дошкольного образования, присмотра и ухода за детьми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редителем МАДОУ детский сад № 26 «Антошка» является муниципальное образование городской округ город Бор Нижегородской области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Функции и полномочия учредителя осуществляет администрация городского округа г.Бор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Отдельные функции и полномочия Учредителя осуществляет  Управление образования и молодежной политики администрации городского округа г.Бор в соответствии с Уставом созданного учреждения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Функции и полномочия собственника в отношении муниципального имущества  от имени муниципального образования городского округа г.Бор осуществляет Департамент имущества администрации городского округа г. Бор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вердить Устав МАДОУ детского сада № 26 «Антошка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партаменту имущества  администрации городского округа г. Бор (А.Н.Щенников):</w:t>
            </w:r>
          </w:p>
          <w:p>
            <w:pPr>
              <w:pStyle w:val="BodyText2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В целях обеспечения образовательной деятельности закрепить за МАДОУ детским садом № 26 «Антошка» недвижимое и движимое имущество на праве оперативного  управления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правлению образования и молодежной политики администрации городского округа г.Бор (Л.А.Алексеевой):</w:t>
            </w:r>
          </w:p>
          <w:p>
            <w:pPr>
              <w:pStyle w:val="BodyText2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Уведомить Управление по контролю и надзору в сфере образования Министерства образования Нижегородской области о создании МАДОУ детского сада № 26 «Антошка».</w:t>
            </w:r>
          </w:p>
          <w:p>
            <w:pPr>
              <w:pStyle w:val="BodyText2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Назначить заведующего в МАДОУ детский сад № 26 «Антошка» и заключить с ним трудовой договор. </w:t>
            </w:r>
          </w:p>
          <w:p>
            <w:pPr>
              <w:pStyle w:val="BodyText2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Выдать МАДОУ детский сад № 26 «Антошка» муниципальное задание и осуществлять его финансовое обеспечение.</w:t>
            </w:r>
          </w:p>
          <w:p>
            <w:pPr>
              <w:pStyle w:val="BodyText2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едующему </w:t>
            </w:r>
            <w:r>
              <w:rPr>
                <w:rFonts w:cs="Times New Roman" w:ascii="Times New Roman" w:hAnsi="Times New Roman"/>
              </w:rPr>
              <w:t>МАДОУ детский сад № 26 «Антошка»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BodyText2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ить государственную регистрацию </w:t>
            </w:r>
            <w:r>
              <w:rPr>
                <w:rFonts w:cs="Times New Roman" w:ascii="Times New Roman" w:hAnsi="Times New Roman"/>
              </w:rPr>
              <w:t xml:space="preserve">МАДОУ детский сад № 26 «Антошка»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 межрайонной ИФНС России № 15 по Нижегород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качестве юридического лица, в порядке, установленном Федеральным законом от 08.08.2001 № 129-ФЗ "О государственной регистрации юридических лиц и индивидуальных предпринимателей" и выступить заявителем при государственной регистрации юридического лица. </w:t>
            </w:r>
          </w:p>
          <w:p>
            <w:pPr>
              <w:pStyle w:val="BodyText2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2. </w:t>
            </w:r>
            <w:r>
              <w:rPr>
                <w:rFonts w:cs="Times New Roman" w:ascii="Times New Roman" w:hAnsi="Times New Roman"/>
              </w:rPr>
              <w:t>Представить в Департамент  имущества  администрации городского округа г. Бор, Департамент финансов администрации городского округа г.Бор копии документов, подтверждающих государственную регистрацию учреждения в качестве юридического лица, в том числе заверенную копию устава.</w:t>
            </w:r>
          </w:p>
          <w:p>
            <w:pPr>
              <w:pStyle w:val="BodyText2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существить необходимые мероприятия для получения лицензии на право осуществления образовательной деятельности в Министерстве образования, науки и молодежной политики Нижегородской области.</w:t>
            </w:r>
          </w:p>
          <w:p>
            <w:pPr>
              <w:pStyle w:val="BodyText2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Открыть лицевые счета в соответствии с действующим законодательством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му отделу администрации городского округа г. Бор (Е.А. Копцова) обеспечить опубликование настоящего постановления в газете "БОР сегодня" и размещение на официальном сайте www.borcity.ru.</w:t>
            </w:r>
          </w:p>
          <w:p>
            <w:pPr>
              <w:pStyle w:val="BodyText2"/>
              <w:tabs>
                <w:tab w:val="clear" w:pos="708"/>
                <w:tab w:val="left" w:pos="411" w:leader="none"/>
              </w:tabs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BodyText2"/>
              <w:tabs>
                <w:tab w:val="clear" w:pos="708"/>
                <w:tab w:val="left" w:pos="411" w:leader="none"/>
              </w:tabs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76"/>
              <w:ind w:firstLine="53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П.Чайко</w:t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85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6:00Z</dcterms:created>
  <dc:creator>USER</dc:creator>
  <dc:description/>
  <cp:keywords/>
  <dc:language>en-US</dc:language>
  <cp:lastModifiedBy>1</cp:lastModifiedBy>
  <cp:lastPrinted>2019-10-22T13:46:00Z</cp:lastPrinted>
  <dcterms:modified xsi:type="dcterms:W3CDTF">2019-11-06T05:56:00Z</dcterms:modified>
  <cp:revision>2</cp:revision>
  <dc:subject/>
  <dc:title>Администрация городского округа город Бор</dc:title>
</cp:coreProperties>
</file>