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«объекты гаражного назначе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256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Мюллер Ольги Геннадьевны, действующей по доверенности от Раковой Людмилы Вениаминовны,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 гаражного назначе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роектной площадью 21 кв.м., расположенного по адресу: Нижегородская область, городской округ город Бор, ул. Красногорка, гараж 5643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07 ноября 2018 г. в 18.00 по адресу: Нижегородская область, городской округ город Бор, г. Бор, ул. Ленина, д. 97, каб. 509 (актовый зал)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                       (Е.А. 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883159)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7:00Z</dcterms:created>
  <dc:creator>Екатерина</dc:creator>
  <dc:description/>
  <cp:keywords/>
  <dc:language>en-US</dc:language>
  <cp:lastModifiedBy>1</cp:lastModifiedBy>
  <cp:lastPrinted>2018-10-11T10:28:00Z</cp:lastPrinted>
  <dcterms:modified xsi:type="dcterms:W3CDTF">2018-10-15T05:26:00Z</dcterms:modified>
  <cp:revision>5</cp:revision>
  <dc:subject/>
  <dc:title/>
</cp:coreProperties>
</file>