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3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8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3-2014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Федеральными Законами  Российской Федерации от 31.05.1996 №61-ФЗ  “Об обороне“, от 28.03.1998 №53-ФЗ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Российской  Федерации и Министра образования Российской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Утвердить прилагаемый план основных мероприятий по военно-патриотическому воспитанию и спортивно массовой работе с молодежью городского округа город Бор на 2013-2014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Рекомендовать  начальнику отдела ВКНО по городскому округу город Бор А.Ю. Маслову  совместно с управлением народного образования администрации городского округа город Бор (Н.Н.Лёзов)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В 2013-2014 учебном году провести аттестацию преподавателей основ безопасности жизнедеятельности средн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ям ОБЖ строго руководствоваться приказом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ород Бор (Н.Н. Лёзов) и отделу спорта и молодежной политики администрации городского округа город Бор (Г.А. Басыров)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ород Бор (Ю.Г.Зырянов) обеспечить опубликование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Бор по экономике, транспорту, связи и координации торговли А.В. Мочкае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Глава администрации                                        </w:t>
        <w:tab/>
        <w:tab/>
        <w:tab/>
        <w:tab/>
        <w:t>А.В. Кис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  <w:r>
        <w:rPr>
          <w:sz w:val="24"/>
          <w:szCs w:val="24"/>
        </w:rPr>
        <w:t>О. Е. Седова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22693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г. Бор</w:t>
      </w:r>
    </w:p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>от 26.09.2013 № 5918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/>
      </w:pPr>
      <w:r>
        <w:rPr>
          <w:b/>
        </w:rPr>
        <w:t xml:space="preserve">и спортивно-массовой работе с молодежью городского округа г.Бор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985"/>
        <w:gridCol w:w="142"/>
        <w:gridCol w:w="1604"/>
        <w:gridCol w:w="200"/>
        <w:gridCol w:w="1392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-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исполне-нии</w:t>
            </w:r>
          </w:p>
        </w:tc>
      </w:tr>
      <w:tr>
        <w:trPr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участие в конференции «Итоги подготовки молодежи к службе в ВС РФ, призыва граждан в 2013 году и задачи военно-патриотического воспитания в 2014 год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окружной призывной комиссии (по согласованию), начальник отдела ВКНО по ГО г. Бор (по согласованию), главный врач ГБУЗ НО БЦРБ,  начальник отдела спорта и молодежной политики, представитель отдела МВД по городу Бор (по согласованию), представитель управления народного образования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кружной призывной комиссии, начальник отдела ВКНО по ГО г. Бор (по согласова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, распространить опыт лучших предприятий, организаций и учебных заведений городского округа по военно-патриотическому воспитанию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 директора предприятий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8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кружной смотр-конкурс военно-патриотических клуб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,  отдел ВКНО по ГО г. Бор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учебных заве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Дни защитников Оте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зыв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НО по ГО г. Бор (по согласованию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учебных заве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, 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ения подготовки, призыва и набора граждан на военную службу по контракту (по согласова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 май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3 г., апрель 2014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ООДЦ «Лазурный» (Выксунский район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военно-патриотических клубов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–август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прове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артакиаду допризывной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молодежи, спорту и туриз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, апрель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ональные соревнования по программе «Нижегородская школа безопасности – Зарниц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, 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 отделения подготовки, призыва и набора граждан на военную службу по контракту,  отдел по спорту и молодежной политике (по согласова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май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ебных заведений,  начальник отдела ВКНО по ГО г. Бор (по согласованию)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народного образования, отдел ВКНО по ГО г. Бор (по согласова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, начальники территориальных подразделений, отдел по спорту и молодежной политике, 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территориальных подразделений, отдел по спорту и молодежной политике, начальник отдела ВКНО по ГО г. Бор (по согласованию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е полугодие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ть главу местного самоуправления о наряде штаба МВО для подготовки граждан по военно-учебным специальностям в Нижегородской автошколе №1 на 2013-2014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ВКНО по ГО г. Бор (по согласованию)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-25.08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проект постановления  администрации и план подготовки специалистов для ВС РФ в 2014-2015 учебном го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постоянный контроль за ходом комплектования групп в Нижегородской автошколе №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 выполнением учебной программы и посещаемости занятий призывни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 (по согласованию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установленному графику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НО по ГО г. Бор (по согласованию)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и воинских частей (по согласованию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зы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состояние по отбору кандидатов в суворовские, нахимовские, военно-учебные заведения в 2013 г. Организовать широкую профессионально-агитационную работу среди учащейся молодежи по пропаганде высших военных учебных заведений Р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й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зор за 2013 год о состоянии лечебно-оздоровительной работы, медицинского обеспечения допризывной и призывной молодеж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здравоохранения на территории городского округа г.Бо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врач отдела ВКНО по ГО г. Бор (по согласованию)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лан медицинского обеспечения подготовки молодежи к военной службе на 2014 год в свете требований совместного приказа министра обороны и министра здравоохранения РФ №240/168 от 23.05.200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здравоохранения на территории городского округа г.Бо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ач-терапевт  отдела ВКНО по ГО г. Бор району  (по согласованию)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здравоохранения на территории городского округа г.Бо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врач отдела ВКНО по ГО г. Бор (по согласованию)    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ход и состояние лечебно-оздоровительной работы  в городском округе город Бор в свете требований приказа министра обороны и министра здравоохранения №240/168 от 23.05.200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здравоохранения на территории городского округа г.Бо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ач-терапевт отдела ВКНО по ГО г. Бор (по согласованию)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проведение медицинского освидетельствования кандидатов в суворовские, нахимовские, военно-учебные заве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ВКНО по ГО 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огласованию)  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отдела ВКНО по ГО г. Бор  (по согласованию)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4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нформацию о состоянии физической подготовки призывников за 2014 г. и задачи на 2015 г. по совершенствованию эт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молодежи, спорта и туризм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7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работу по сдаче норм спортивных разрядов. Списки призывников, сдавших нормы, представить в военный комиссари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учебных заведен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КНО по ГО г. 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отделения подготовки, призыва и набора граждан на военную службу по контракту (по согласованию)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3:00Z</dcterms:created>
  <dc:creator>2 отделение</dc:creator>
  <dc:description/>
  <cp:keywords/>
  <dc:language>en-US</dc:language>
  <cp:lastModifiedBy>Rim</cp:lastModifiedBy>
  <cp:lastPrinted>2013-10-02T11:10:00Z</cp:lastPrinted>
  <dcterms:modified xsi:type="dcterms:W3CDTF">2013-10-03T05:15:00Z</dcterms:modified>
  <cp:revision>3</cp:revision>
  <dc:subject/>
  <dc:title>орпоагнмлидшшощ</dc:title>
</cp:coreProperties>
</file>