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13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ведении на территории городского округа г.Бо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а чрезвычайной ситуации для органов управления и сил муниципального звена ТП РСЧС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ушением части стены жилого дома, расположенного по адресу: Линдовский сельсовет, д.Слободское, ул.Линда-27, дом №64,  невозможности подачи коммунальных услуг, а также с дальнейшим обрушением данного дома, на основании рекомендации комиссии по предупреждению и ликвидации чрезвычайных ситуаций и обеспечению пожарной безопасности Нижегородской области от 12 октября 2017 года , в соответствии с постановлением Правительства РФ от  30.12.2003 № 794 «О единой государственной системе предупреждения и ликвидации чрезвычайных ситуаций»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Ввести с 13 октября 2017 года до особого распоряжения на территории городского округа г.Бор режим чрезвычайной ситуации для органов управления и сил муниципального звена территориальной подсистемы е</w:t>
      </w:r>
      <w:r>
        <w:rPr>
          <w:sz w:val="28"/>
          <w:szCs w:val="28"/>
          <w:shd w:fill="FFFFFF" w:val="clear"/>
        </w:rPr>
        <w:t xml:space="preserve">диной государственной системы предупреждения и ликвидации чрезвычайных ситуаций (далее - </w:t>
      </w:r>
      <w:r>
        <w:rPr>
          <w:sz w:val="28"/>
          <w:szCs w:val="28"/>
        </w:rPr>
        <w:t>ТП РСЧС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Определить границей зоны режима чрезвычайной ситуации территорию дома №64 ул.Линда-27, д.Слободское, Линдовский сельсовет  городского округа г.Бор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Установить для сил и средств  территориальной подсистемы РСЧС городского округа город Бор муниципальный уровень реагиров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руководителем работ  по ликвидации </w:t>
      </w:r>
      <w:r>
        <w:rPr>
          <w:sz w:val="28"/>
          <w:szCs w:val="28"/>
          <w:shd w:fill="FFFFFF" w:val="clear"/>
        </w:rPr>
        <w:t>чрезвычайной ситуации </w:t>
      </w:r>
      <w:r>
        <w:rPr>
          <w:sz w:val="28"/>
          <w:szCs w:val="28"/>
        </w:rPr>
        <w:t xml:space="preserve">  заместителя главы администрации городского округа город Бор, начальника управления ЖКХ и благоустройства А.Г.Ворошилова, которому организовать работу органов управления и сил ТП РСЧС городского округа город Бор  по ликвидации ЧС и минимизации ее последств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Заместителю главы администрации городского округа город Бор, начальнику управления ЖКХ и благоустройства А.Г.Ворошилову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 Организовать проведение экспертно-комиссионного обследования дома № 64 по ул.Линда-27, д.Слободское, Линдовский сельсовет  городского округа г.Бор с целью получения заключения о состоянии дом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заседание межведомственной комиссии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»,  для решения вопроса о соответствии многоквартирного жилого дома по адресу: Нижегородская область, городской округ г. Бор, д. Слободское, ул. Линда - 27, д.64, требованиям, установленным решением Постановления Правительства РФ от 28.01.2006 №47 и признания названного многоквартирным аварийны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3. Решение межведомственной комиссии направить в ООО «Главное управление жилищным фондом» для принятия мер по обеспечению жилищных прав граждан, проживающих в вышеназванном многоквартирном доме.</w:t>
      </w:r>
    </w:p>
    <w:p>
      <w:pPr>
        <w:pStyle w:val="11"/>
        <w:widowControl w:val="false"/>
        <w:spacing w:lineRule="auto" w:line="360" w:before="40" w:after="0"/>
        <w:ind w:firstLine="709"/>
        <w:jc w:val="both"/>
        <w:rPr/>
      </w:pPr>
      <w:r>
        <w:rPr/>
        <w:t xml:space="preserve">6.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Дорощен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 9-91-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ова М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т.2-43-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Arial"/>
      <w:sz w:val="36"/>
      <w:szCs w:val="36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6:00Z</dcterms:created>
  <dc:creator>UserGO</dc:creator>
  <dc:description/>
  <cp:keywords/>
  <dc:language>en-US</dc:language>
  <cp:lastModifiedBy>1</cp:lastModifiedBy>
  <cp:lastPrinted>2017-10-16T10:10:00Z</cp:lastPrinted>
  <dcterms:modified xsi:type="dcterms:W3CDTF">2017-10-17T06:02:00Z</dcterms:modified>
  <cp:revision>5</cp:revision>
  <dc:subject/>
  <dc:title/>
</cp:coreProperties>
</file>