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4.11.2015                                                                                                  № 59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беспечении безопасности населения городского округа г.Бор на водных объектах в осенне-зимний период 2015-2016</w:t>
      </w:r>
      <w:r>
        <w:rPr/>
        <w:t xml:space="preserve"> годов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             06.10.2003 № 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м Правительства Нижегородской области от 14.05.2005 № 120 «Об утверждении правил охраны жизни людей на водных объектах в Нижегородской области»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 Нижегородской области от 14.08.2015 №1513-р «Об обеспечении безопасности  населения на водных объектах в осенне-зимний период 2015-2016 годов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я городского округа г.Бо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чальникам территориальных отделов, МУП «Благоустройство» (А.Ю.Костин):</w:t>
            </w:r>
          </w:p>
          <w:p>
            <w:pPr>
              <w:pStyle w:val="Normal"/>
              <w:spacing w:lineRule="auto" w:line="36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 В срок до 1 декабря 2015 года выставить аншлаги с информацией об опасности выхода людей на лед на р.Волга ниже железнодорожного моста (котлован 1,2,3), р.Волга - Воложка Подновская и Воложка Телячья, р.Волга - затон им. Калинина, р.Волга - п.ППК, р.Волга – п. Октябрьский, о.Спасское, о.Юрасовское, устье р.Везлома, о.Байкал.</w:t>
            </w:r>
          </w:p>
          <w:p>
            <w:pPr>
              <w:pStyle w:val="Normal"/>
              <w:spacing w:lineRule="auto" w:line="36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 срок  до 1 декабря 2015 года при необходимости оборудовать искусственные препятствия на подъездных путях к местам выезда транспортных средств на лед.</w:t>
            </w:r>
          </w:p>
          <w:p>
            <w:pPr>
              <w:pStyle w:val="Normal"/>
              <w:spacing w:lineRule="auto" w:line="36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Борскому участку ГИМС (В.Н.Редькин), аварийно-спасательному отряду г.Бор (М.Н.Швецов):</w:t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и установлении ледового покрова силами аварийно-спасательного отряда г.Бор и Борского участка ГИМС организовать объезды  мест массового выхода на лед с целью предупреждения любителей зимней рыбалки о возможных рисках возникновения чрезвычайных ситуаций на воде.</w:t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овместно с Отделом МВД России по г.Бор (Е.Н.Грибанов) и представителями администрации городского округа г.Бор организовать профилактические рейды по местам массового выхода на лед во время активизации рыбаков.</w:t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Запретить выход людей на ледовый покров водоемов при толщине льда менее 15 сантиметров.</w:t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комендовать Борскому участку ГИМС (В.Н.Редькин) совместно с  МКУ «Управление по делам ГО и ЧС городского округа г.Бор» (Е.Н.Дорощенко) организовать пропаганду по безопасности поведения людей на водных объектах в осенне-зимний период, в том числе  с использованием возможностей средств массовой информации (телевидения, радио, печатных и Интернет-изданий) и официального сайта городского округа г.Бо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uto" w:line="360"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Заведующему общим отделом администрации городского округа г.Бор.  Ю.Г.Зырянову обеспечить размещение настоящего постановления в газете «БОР сегодня» и 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BodyText2"/>
              <w:spacing w:lineRule="auto" w:line="36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нтроль за исполнением настоящего постановления возложить на заместителя главы администрации  городского округа г.Бор  А.В.Федорова.</w:t>
            </w:r>
          </w:p>
          <w:p>
            <w:pPr>
              <w:pStyle w:val="BodyText2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ы  администрации                                                                             А.В.Мочк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Н.Дорощенк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206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1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8"/>
      <w:szCs w:val="28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18"/>
      <w:szCs w:val="18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786;fld=134;dst=2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1:00Z</dcterms:created>
  <dc:creator>UserGO</dc:creator>
  <dc:description/>
  <cp:keywords/>
  <dc:language>en-US</dc:language>
  <cp:lastModifiedBy>Татьяна</cp:lastModifiedBy>
  <cp:lastPrinted>2015-11-24T09:14:00Z</cp:lastPrinted>
  <dcterms:modified xsi:type="dcterms:W3CDTF">2015-11-24T10:21:00Z</dcterms:modified>
  <cp:revision>2</cp:revision>
  <dc:subject/>
  <dc:title>Администрация городского округа город Бор </dc:title>
</cp:coreProperties>
</file>