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                                                                                                № 5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гг.», утвержденную постановлением администрации городского округа г. Бор от 18.11.2014 № 817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 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 администрации городского округа г. Бор от18.11.2014 № 8176 ( в редакции Постановлений от 20.02.2015 № 893, от 04.03.2015 № 1066,от 23.04.2015 № 1928, от 08.06.2015 № 2704, от 19.06.2015 № 2998, от 27.07.2015 № 3746,от 06.07.2015 № 3322, от31.07.2015 № 3852, от 07.08.2015 № 3993, от 27.08.2015 № 4315, от 06.10.2015 № 4969, от 15.10.2015 № 5143,от 23.10.2015 № 5344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программы «Развитие физической культуры, спорта и молодежной политики городского округа город Бор на 2015-2017 годы» в позиции «Объемы бюджетных ассигнований  Программы за счет средств местного бюджета (тыс. руб.) в разбивке по подпрограммам» год 2015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По муниципальной программе  цифры « 134553,1» заменить на «131608,1», в графе «всего» цифры «433078,0» заменить на цифры «430133,0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По подпрограмме 1 «Развитие физической культуры, массового спорта и спорта высших достижений»   цифры «126328,7» заменить на цифры «123383,7», в графе «всего» цифры «406649,7» заменить на цифры «403704,7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В таблице 1 «Перечень основных мероприятий муниципальной программы» в подпрограмме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в пункте 1.1. в графе «Объем финансирования за счет средств местного бюджета (тыс. руб.) по годам» год 2015 цифры «1300,0» заменить на цифры « 867,0», в графе «всего» цифры «3850,0» заменить на цифры « 3417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. в пункте 1.2. в графе «Объем финансирования за счет средств местного бюджета (тыс. руб.) по годам» год 2015 цифры «4564,4» заменить на цифры « 3846,6», в графе «всего» цифры «13164,6» заменить на цифры                 «12446,6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3. в пункте 1.4. в графе «Объем финансирования за счет средств местного бюджета (тыс. руб.) по годам» год 2015 цифры «2020,0» заменить на цифры «2000,0», в графе «всего» цифры «2020,0» заменить на цифры               «2000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4. в пункте 1.5. в графе «Объем финансирования за счет средств местного бюджета (тыс. руб.) по годам» год 2015 цифры «1000,0» заменить на цифры «690,0», в графе «всего» цифры «3150» заменить на цифры               «2840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5. в пункте 1.6. в графе «Объем финансирования за счет средств местного бюджета (тыс. руб.) по годам» год 2015 цифры «25406,7» заменить на цифры «24806,7», в графе «всего» цифры «85236,7» заменить на цифры               «84636,7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6. в пункте 1.7. в графе «Объем финансирования за счет средств местного бюджета (тыс. руб.) по годам» год 2015 цифры «89128,4» заменить на цифры «86783,4», в графе «всего» цифры «291278,4» заменить на цифры    «288933,4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7. в пункте 1.9. в графе «Объем финансирования за счет средств местного бюджета (тыс. руб.) по годам» год 2015 цифры «264,4» заменить на цифры «214,4», в графе «всего» цифры «654,4» заменить на цифры «644,4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8. в пункте 1.10  в графе «Объем финансирования за счет средств местного бюджета (тыс. руб.) по годам» год 2015 цифры «138,6» заменить на цифры «440,0», в графе «всего» цифры «353,6» заменить на цифры «655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9. в пункте 1.11 в графе «Объем финансирования за счет средств местного бюджета (тыс. руб.) по годам» год 2015 цифры «2715,0» заменить на цифры «2646,8», в графе «всего» цифры «4865,0» заменить на цифры «4796,8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0.Итого по подпрограмме 1 цифры «126328,7» заменить на цифры «123383,7»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А.В.Мочк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Ф.Бочкарева  223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1:00Z</dcterms:created>
  <dc:creator>1</dc:creator>
  <dc:description/>
  <cp:keywords/>
  <dc:language>en-US</dc:language>
  <cp:lastModifiedBy>Татьяна</cp:lastModifiedBy>
  <cp:lastPrinted>2015-11-23T09:24:00Z</cp:lastPrinted>
  <dcterms:modified xsi:type="dcterms:W3CDTF">2015-11-24T07:32:00Z</dcterms:modified>
  <cp:revision>5</cp:revision>
  <dc:subject/>
  <dc:title/>
</cp:coreProperties>
</file>