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9705</wp:posOffset>
            </wp:positionH>
            <wp:positionV relativeFrom="paragraph">
              <wp:posOffset>-2438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5.05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8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избирательных участков по проведению выборов депутатов Совета депутатов вновь образованного муниципального образования городского округа город Бор Нижегород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9 Федерального закона от 12.06.2002 № 67-ФЗ “Об основных гарантиях избирательских прав и права на участие в референдуме граждан Российской Федерации”, Законом Нижегородской области от 06.02.2007 № 108-З, ст. 4 Закона Нижегородской области от 02.03.2010 № 21-З (в редакции от 31.03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-З), по согласованию с территориальной избирательной комиссией г.Бор администрация Бор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Борского района 80 избирательных участков в 24 образованных округах по проведению выборов депутатов Совета депутатов вновь образованного муниципального образования городского округа город Бор Нижегородской области первого созы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списки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Борского района по проведению выборов  27 июня 2010 года согласно приложению (списки избирательных участков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списки избирательных участков в средствах массовой информ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99"/>
      </w:tblGrid>
      <w:tr>
        <w:trPr/>
        <w:tc>
          <w:tcPr>
            <w:tcW w:w="4807" w:type="dxa"/>
            <w:tcBorders/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9" w:type="dxa"/>
            <w:tcBorders/>
          </w:tcPr>
          <w:p>
            <w:pPr>
              <w:pStyle w:val="21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.Г.Зыр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71-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0   № 5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к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 на территории Борского района по проведению выборов  27 июня 2010 года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- 9-80-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, дома №№ 2, 5, 7, 9, 11, 27, 30, 3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, дома №№ 104, 105, 106, 107, 1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: Кост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К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Большепикинский Дом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04-0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- 9-80-0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район "Тесовая": линии 8, 9, 10, 11, 12, 13, 14, 1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, дома №№ 28,  38, 39, 40, 41, 43-51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, дома №№ 101, 102, 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ДОД ЦВР "Маяк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- 9-61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, дома №№ 3, 4, 4-а, 6, 12, 15, 16, 17, 18, 24, 25, 2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лиц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9-76-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, дома №№ 13, 13-а, 15, Махалова, дома №№ 28, 30, 32, 34, 38; Новая и 1-я Новая; Садовая; Сосн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ммунистический, Садовый, 1-й Новы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 № 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04-6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Тесовая": линии 1, 2, 3, 4, 5, 6, 7, 16, 17,18,1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; 2-й переулок Достоевского; Короленко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№ 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 9-17-5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, с домов №№ 1 и 2 по дома №№ 60-а, 65; Свердлова; Тесовая; Тургенева, дома №№ 1-35; Чехова; Шевченко; Шолох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 Борский межшкольный учебный комбин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9-77-5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, дома №№ 1-11; Максимова, дома №№ 6, 8, 10; Махалова, дома №№ 5-26, 36; Мира, дома с № 7  по № 30, 3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ый участок № 30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нтр – Дом быта «Ромашка» (ООО «Борбытсервис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. 9-76-2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ицы: Волжская; Зеленая; Дачная, Лихачева; Максимова, дома №№ 2,4; Маяковского; Махалова, дома №№ 1, 2, 4; Мира, дома №№ 1-6; Моховая; Санаторна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улок: Лихаче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ДОД “Детская школа искусств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- 6-19-21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Парижской Коммуны; Островского; Полевая; Стро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Остров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стекольный индустриально-экономический техник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59-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, дома № 12, 14, 16, 18, 20, 22; Подлужная, с домов № 38 и 41 до конца улицы; Рабочая, с домов № 62 и 67 до конца улицы; Тургенева, с дома № 52 до дома № 98 включитель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улок: Рабоч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“Стеклозаводский межпоселенческий ДК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55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Чугунова, дома № 1-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“Стеклозаводский межпоселенческий ДК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 6-55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одлужная, дома № 1-39а; Тургенева, дома №№ 36-51; Чугунова, дома №№ 11-1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 участок № 3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</w:rPr>
        <w:t>МАУ "Управление благоустройства города Бор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01-4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; Карамзина; Кленовая.Ковалевской; Крамского; Краснофлотская; Мусоргского; Перова; Репина; Сурикова; Теплоходская; Фигнер; Циолковского; Чернышевского; Шишк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Жуковского; Карамзина; 1-й, 2-й, 3-й Крамского; 1-й, 2-й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 участок -30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№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00-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Горелово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лодарского; Дзержинского; Космодемьянской; Кошевого; Куйбышева;Лепиловых; Нахимова; Нестер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ДОД СДЮШОР по греко-римской борьб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.- 6-98-77, 6-97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Малое Пикино": улицы  Березовая; Заозерная; Кедровая; Ольховая; Пихтовая; Приозерна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жная; Цветочная; Ясенев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елинского; Интернациональная, дома с №№ 133а и 139 до конца улицы (исключая №№ 133 и 137-а); Пугачева; Солнечн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 Интернациональный, дома с № 24 до конца  переулка, Белин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убличный центр правовой информации МУК “Борская межпоселенческая библиотека”, ул. Первомайская, 9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- 9-34-69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роткова; Луначарского, дома с № 148 и № 165 до конца улицы, (кроме дома № 173);  Первомайская, дома №№ 1а, 7а, 9а, 11а, 13; Рази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: Коротк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4 лин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22-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наньева, Везломцева, Гогрэс; Грибоедова; Интернациональная, дома с № 54-а по № 130-а (четная сторона) и с № 63 по № 137 (нечетная сторона), включая дома №№ 133 и 137-а,.Калинина; Комсомольская; Кутузова; Красина; Красноармейская; Матросова; Московцева; Микояна; Рылеева; Студеная; Суворова; Шверника; Чайковск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Ананьева, Кутузова; Красноармейский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17-5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ирова; Крупской, дома №№ 5-б, 5-в, 5-г; Октябрьская, дома №№ 84, 86, 88, 90, 92; Луначарского, дом № 173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улки: Первомайский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я, 2-я линии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ница Борская - филиал ФГУ ПОМЦ ФМБ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-центр - МУК “Культурный центр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12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Ленина, дом № 150; Луначарского, дома №№ 120-146 (четная сторона),  №№ 123, 141-163 (нечетная сторона), д. 12А; Октябрьская, дома №№ 57, 59, 75, 77-81; Первомайская, дома №№ 3-а, 5-а, 12, 16; Свободы, дома №№ 56, 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МОУ  средняя общеобразовательная школа 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15-3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льничная; Киселева; Крупской, дома №№ 13-а, 20, 22; 24, 26, Октябрьская, дома №№ 53, 55; Профсоюзная; Щербакова, кроме дома № 7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Нижегородский областной  колледж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22-3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, дома №№ 1-4, Октябрьская, дома №№ 1-51-а, 54;56 (кроме № 2а, 2б), Свободы (кроме домов №№ 56, 58); Советская, Щербакова, дом № 7 (общежитие Нижегородского областного колледжа культур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- 2-45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анеева, дома c № 145 до конца улицы; Ленина, д. 131, 133, 151, 153, 159, 161; Луначарского, дома №№ 1-105; кроме д. 12а), 8 Марта; Молокова; Пушкина, дома с №79 до конца улиц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- 2-45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енина д. 138, 140, 142, 144, 146, 172, 163, Набережная, Мельзав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МИМЦ (бывший ДК "Октябрь"), 2 этаж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Интернациональная, дома №№ 16, 16а, 22, 24, 28, 29, 30, 31, 33, 35, 39, 41, 33а, 53; Фом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, дома №№ 1-23; 1-й, 2-й, 3-й Кулиби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МУК МИМЦ (бывший ДК "Октябрь"), малый з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17-6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Гастелло (за железнодорожной линией), дома с № 14 до конца улицы (четная сторона), с № 49 до конца улицы (нечетная сторона); Докучаева; Гоголя, дома с № 101 до конца улицы (нечетная сторона), с д. № 108 до конца улицы (четная сторона), Кольцова; Кулибина; Лобачевского; Маресьева; Минина, дома с № 19 до конца улицы; Пожарского; Покрышкина; Сусанина; Совхозная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Докучаева, Кулибина, Лобачевского; Пожарс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 М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23-7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Республиканская; Трудовая; Уриц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 Республиканский; Трудовой; Урицког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- М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23-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Рослякова; Тимирязева; Фрунз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Тимирязе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26-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анеева, дома №№ 1-107; Гоголя, дома №№ 1-17 (нечетная сторона), №№ 2-16 (четная сторона); М.Горького, дома №№ 1-37-а (нечетная сторона), №№ 2-38 (четная сторона); Комиссаровка; Ленина, дома №№ 1-119; 2-я Набережная; Пушкина, дома №№ 1-78; Папанина; Пролетарская, Спортивная, дом № 1-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, Ленина, Пушк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2-26-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 (дома с № 1 до железнодорожной линии) до № 12 (четная сторона) и до № 47 (нечетная сторона); Гоголя, дома с № 18 до железнодорожной линии, до № 99 (нечетная сторона), до № 106 (четная сторона), Колхозная; Филиппова; Минина, дома с № 1 до № 18; Некрасова; Октябрьская, дома №№ 2-а, 2-б; Серафимовича; Спортивная (кроме дома № 1-б); Фурманова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Серафимовича; 1-й, 2-й, 3-й Чапа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 МОУ ДОД Детский сад № 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78-5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екабристов; Левитана; Липовая; Народная; Павлова; Сеченова; Толстого; Урожайная; Успенского; Чкалова; Юрасовская; М.Горького, дома №№39-93, 95, 97, 101, 103, Борская фер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72-8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, дома  №№ 96, 98, 99, 100, 102, 104,105,106,108,109; Плеханова; Радищева; Салтыкова-Щедрина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 Борская ЦР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72-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Красногор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, 2-й Красногорк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64-8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Бочкариха; Дружбы; Западная; Луговая; Неклюдово, д. №№ 17, 19, 23, 27; Озерная; Первомайская; Садовая; Советская; Фабричная; Центральная; Южн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Первомай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Дружб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рма 5 км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помещение Производственного подразделения ВГГП "Волгагеология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83-9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,  дома №№ 42, 42а, 44; Интернациональная; Октябрьская; Перронная; Рогун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ГРМП №27 и ЭЧК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МУК Неклюдовский Дом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85-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П.Морозова; Овражная; Неклюдово, кроме домов №№ 17, 19, 23, 27; Полянская; Потемино; Рабочая; Тихая; Труд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Овраж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4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МОУ средняя общеобразовательная школа  №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84-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"Озеро Спасск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Железнодорожная, кроме домов №№ 42, 42а, 44, Колхозная; Молодежная; Нагорная; Новая; Переездная; Светлая; Солнечная; Толоконцево; Школьна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; Потем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житие ГОУ НПО ПУ-4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а 8 к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- Детская поликлиника Городской больницы № 1 МУЗ “Борская ЦРБ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. 9-76-0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: "Задолье", "Пичугино"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ы : № 3, “Новое Задолье”,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ибрежный”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,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9-7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нтр - Государственное стационарное учреждение социального обслуживания системы социальной защиты на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рский психоневрологический интерн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, дома №№ 28 (находящиеся в интернате престарелые и инвалиды), 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 МУЗ «Борская ЦРБ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ФОК поселка Октябрь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53-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лицы: Маркса; Молодежная (кроме дома № 1); Победы, дома №№ 17-2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УК Октябрьский Дом культуры-муз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94-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"Санаторий "Автомобилист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ГОУ СПО Борский технолого-экономический технику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ГОУ СПО Борский технолого-экономический техник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99-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 ФГУ «ПОМЦ» ФМБА России (Больница)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Октябрь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- 4-96-7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Молодежная, дом № 1; Победы, дома №№ 1-16; Речная; Сирене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НПО ПУ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41-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Вос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Затон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– 3-44-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ерцена; Ленина; Терентьева; Школьн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25 октябр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 1,2,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ая школа села Иван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– 8-904908099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о: Иванов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язилка; Тугар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Дом культуры села Остан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35-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Останкино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роме улицы Шко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Ежово; Зименки; Межуйки; Трутн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Останкин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32-2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стан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Школьн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здание Рустайского представи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станк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92-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, Руста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УК Большеорловский социально-культурный комплекс"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9-1-3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Большеорловское; Березовский; Ватом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лохино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МОУ Ямнов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98-2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о: Ямн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ий детский сад д. Завраж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8-902300128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о: Селищ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я: Завражн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 МОУ Плотинков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4-1-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- магазин деревни Владими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9-69-3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Овечкино; Пичуг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клуб села Редь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31-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: Редьки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есино; Клюкино; Колобово; Куземино; Петрово; Путьково; Садовая; Сосновка; Синцово; Сошники; Тушнино; Ульяниха; Ушенино; Чернорамен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помещение Рожновского представи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едьк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30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Чистоборск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30-9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ок: Чистое-Борское.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ДОУ Детский сад “Пчёлка” д. Оман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08-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елоусово; Варначево; Горелово; Ивонькино; Оманово; Пикинские Гривы, Рябинки; Тарасово; Трубниково; Чистяки; Шерстне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: Полев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евни Красная Слоб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- 3-11-4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: Развил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: Приречн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клуб поселка Кержен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95-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библиотека села Городи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98-7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: Городи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жилой район “Боталово-3”, демонстрационный д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1-4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 города Бор: “Боталово”, “Боталово-2”, “Боталово-3”, “Липово”, "Паново"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Линдов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11-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Горького; Кирова; Красноармейская; Комсомольская; Первомайская; Победы; Полевая; Новая; Советская; Красная Линда; Северна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 Линдовский социально-культурный комплек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12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: Дрюково, Линд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Малая Школьная; Школьная, кроме домов №№ 2, 3, 4, 6, 8, 27, 29, 29А, 30, 3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Завражное; Залесная; Зименки; Круглое; Лунино; Молостово; Морозово; Плахи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5</w:t>
      </w:r>
    </w:p>
    <w:p>
      <w:pPr>
        <w:pStyle w:val="Style15"/>
        <w:tabs>
          <w:tab w:val="clear" w:pos="708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администрация Линдовского сельсовета </w:t>
      </w:r>
    </w:p>
    <w:p>
      <w:pPr>
        <w:pStyle w:val="Style15"/>
        <w:tabs>
          <w:tab w:val="clear" w:pos="708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14-7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Дзержинского; Школьная, дома №№ 2, 3, 4, 6, 8, 27, 29, 29А, 30, 31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7</w:t>
      </w:r>
    </w:p>
    <w:p>
      <w:pPr>
        <w:pStyle w:val="Style15"/>
        <w:tabs>
          <w:tab w:val="clear" w:pos="708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администрация Линдовского сельсовета </w:t>
      </w:r>
    </w:p>
    <w:p>
      <w:pPr>
        <w:pStyle w:val="Style15"/>
        <w:tabs>
          <w:tab w:val="clear" w:pos="708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14-7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Улицы: Дальняя; Калинина; Луговая; Мира;  Мичурина; Молодежная; Орджоникидзе; Приозерная; Садовая; Свердлова; Строительная; Тимирязева; Тихая; Тракторная; Чкало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фонасово; Валки; Верхнее; Мордвинки; Слободское, ул. Лес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помещение Ковровского представи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Линд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81-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вхоза "Сормовский пролетар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ернолесская Пусты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Большие и Малые  Литвинки; Малое Покровское, Матюшки; Милютино; Некрасово; Обмелюхино; Орешки; Осинки; Охотино; Подлужки; Пирогово; Рябчиково; Скородумки.Смышляйки; Соломатки; Хвалынки; Хрипуново; Хмелево; Юр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Спасская средня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71-3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помещение Чистопольского представи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Линд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4-61-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Рекшинское ПУ-интерн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- 3-06-6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Рекшино; Ситниково; Малое Ситниково; Сырохватово; Шлыко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Поповская специальная школа-интерна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04-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тдыха "Малиновый скит" ("Филипповский"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евни Каликино (2-й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81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Каликин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Вокзальная; Железнодорожная; Зеленая; Луговая; Озерная; Октябрьск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асильково; Королево; Узлово; Березовка; Долгово; Елькино; Наумово; Малое Содом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евни Каликино  (1-й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81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Каликин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Специалистов; Центральная; Школьная; Мира; Новая; Полевая; Садовая; Советск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Дроздово; Косарево; Мешково; Соколово; Тайное; Уткино; Шуб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Клуб поселка Шпалозав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09-9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Запрудное; Подкопайки; Подрез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 "Центр досуга" поселка  Железнодорож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 3-08-7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Железнодорожный; Нагорный; станции Кисели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У "Киселихинский областной терапевтический госпиталь для ветеранов войн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села Кантау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03-9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антаур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льшое Содомово; Минино; Никольское; Першино; Приклонное; Санда; Ульяново; Богдашево; Крутец; Лебяжье; Линдо-Пустынь; Нагаево; Оголихино; Охлобыстино; Петухово; Соловьево; Яблонн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г № 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ДОД детский сад № 8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60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резовская; Гагарина; Заречная; Культуры; Лесная; Мира; Народная; Полевая; Северная; Семашко; Строителей; Совхозная; Российская; Речная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- ФАП д. Тайн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рисовка; Золотово; Медведково; Мыс; Тайн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Ивонькинское представительство администрации Ситниковского и Краснослободского сельсов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6-73-7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УК Ситниковский Дом культур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- 3-00-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Ситники; Глубинный; Сосновый Бо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1:00Z</dcterms:created>
  <dc:creator>User</dc:creator>
  <dc:description/>
  <cp:keywords/>
  <dc:language>en-US</dc:language>
  <cp:lastModifiedBy>Rim</cp:lastModifiedBy>
  <cp:lastPrinted>2010-05-25T08:44:00Z</cp:lastPrinted>
  <dcterms:modified xsi:type="dcterms:W3CDTF">2010-06-03T12:03:00Z</dcterms:modified>
  <cp:revision>16</cp:revision>
  <dc:subject/>
  <dc:title>Приложение</dc:title>
</cp:coreProperties>
</file>