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85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356" w:leader="none"/>
        </w:tabs>
        <w:ind w:right="-285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85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город Бор от 28.01.2011 № 231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trHeight w:val="341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 Федеральным Законом от 29.02.2012  года № 15-ФЗ «О внесении изменений в отдельные законодательные акты Российской федерации  в части обеспечения жилыми помещениями детей-сирот и детей, оставшихся без печения родителей»,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городского округа город Бор от 28.01.2011 № 231 «Об исполнении отдельных государственных полномочий по опеке и попечительству в отношении несовершеннолетних граждан» следующие измене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ополнить постановление пунктом   1.4.6. следующего содержа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4.6. формирование списка детей-сирот и детей, оставшихся без попечения родителей, лиц из числа детей-сирот  и детей, оставшихся без попечения родителей, подлежащих обеспечению жилыми помещениями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99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4:00Z</dcterms:created>
  <dc:creator>Компьютер</dc:creator>
  <dc:description/>
  <cp:keywords/>
  <dc:language>en-US</dc:language>
  <cp:lastModifiedBy>Rim</cp:lastModifiedBy>
  <cp:lastPrinted>2013-09-26T17:36:00Z</cp:lastPrinted>
  <dcterms:modified xsi:type="dcterms:W3CDTF">2013-09-30T07:07:00Z</dcterms:modified>
  <cp:revision>3</cp:revision>
  <dc:subject/>
  <dc:title/>
</cp:coreProperties>
</file>