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6.12.2020                                                                                                     № 5895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Состав комиссии, Перечень мероприятий и </w:t>
      </w:r>
      <w:r>
        <w:rPr>
          <w:rFonts w:cs="Times New Roman" w:ascii="Times New Roman" w:hAnsi="Times New Roman"/>
          <w:b/>
        </w:rPr>
        <w:t xml:space="preserve">Порядок предоставления субсидий, утвержденные постановлением администрации городского округа г. Бор от 27.05.2020  № 221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нести в состав комиссии по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город Бор Нижегородской области (Далее - Комиссия)</w:t>
      </w:r>
      <w:r>
        <w:rPr>
          <w:rFonts w:cs="Times New Roman" w:ascii="Times New Roman" w:hAnsi="Times New Roman"/>
        </w:rPr>
        <w:t xml:space="preserve">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 Бор </w:t>
      </w:r>
      <w:r>
        <w:rPr>
          <w:rFonts w:cs="Times New Roman" w:ascii="Times New Roman" w:hAnsi="Times New Roman"/>
        </w:rPr>
        <w:t>от 27.05.2020 № 2210, следующие изме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ывести из состава Комиссии Киселева А.В., Симакову Г.Д. и Соколову Г.В.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2. включить в состав Комиссии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Колесова Михаила Феликсовича – исполняющего обязанности директора департамента финансов  администрации городского округа г. Бор.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хнину Ольгу Владимировну - начальника управления учета и отчетности администрации городского округа г. Бор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3. изложить строки с наименованиями должностей Боровского А.В. и Лебедева Н.В.  в новой редакци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Боровский А.В. – глава местного самоуправления городского округа г.Бор, председатель комиссии»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«Лебедев Н.В. – председатель Совета депутатов городского округа г.Бор (по согласованию)»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Внести в Положение о комиссии по оказанию мер поддержки предприятиям пассажирского транспорта, пострадавшим от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</w:rPr>
        <w:t>-19) на территории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, утвержденное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 Бор </w:t>
      </w:r>
      <w:r>
        <w:rPr>
          <w:rFonts w:cs="Times New Roman" w:ascii="Times New Roman" w:hAnsi="Times New Roman"/>
        </w:rPr>
        <w:t>от 27.05.2020 № 2210, следующие изме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ервом абзаце пункта 1.1. слова «возмещение части» заменить словами «финансовое обеспечение (возмещение)»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Во втором абзаце пункта 2.1. слова «возмещения им за апрель и май» заменить словами «за июнь, июль, август, октябрь и ноябрь»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Внести в Перечень мероприятий по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 Бор </w:t>
      </w:r>
      <w:r>
        <w:rPr>
          <w:rFonts w:cs="Times New Roman" w:ascii="Times New Roman" w:hAnsi="Times New Roman"/>
        </w:rPr>
        <w:t>от 27.05.2020 № 2210 (в редакции постановления администрации от 20.07.2020 № 2966), следующие изме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ом абзаце пункта 1. слова «апрель и май» заменить словами «за июнь, июль, август, октябрь и ноябрь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Внести в </w:t>
      </w:r>
      <w:r>
        <w:rPr>
          <w:rFonts w:cs="Times New Roman" w:ascii="Times New Roman" w:hAnsi="Times New Roman"/>
        </w:rPr>
        <w:t xml:space="preserve">Порядок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 (далее – Порядок)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 Бор </w:t>
      </w:r>
      <w:r>
        <w:rPr>
          <w:rFonts w:cs="Times New Roman" w:ascii="Times New Roman" w:hAnsi="Times New Roman"/>
        </w:rPr>
        <w:t>от 27.05.2020 № 2210 (в редакции постановлений администрации от 03.06.2020 № 2372, 20.07.2020 № 2966), следующие изме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ункт 1.2. дополнить абзацем 5 следующего содержания: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«Понятие «оператор РНИС Нижегородской области» используется в значении, установленном в постановлении Правительства Нижегородской области от 6 августа 2013 г. № 515 «О создании региональной навигационно-информационной системы Нижегородской области на базе технологий ГЛОНАСС или ГЛОНАСС/GPS».»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2. В первом абзаце пункта 1.4. слова «апрель и май» заменить словами «за июнь, июль, август, октябрь и ноябрь»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3. В пункте 1.5.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3.1. В подпунктах «2)» и «3)» слово «апреля» заменить на слово «декабря»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В подпункте «8)» цифры «90» заменить на цифры «80»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ункт 3.1. изложить в новой редакци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Методика расчета субсид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убсидии, предоставляемо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му предприятию пассажирского транспорта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ФОТо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ГСМэ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бъем субсидии, предоставля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 транспортному предприятию на приобретение ГСМ и дезинфицирующих средств, оплату труда, отчислений в социальные фонд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м месяце (июне, июле, августе, октябре, ноябре) 2020 г. (за каждый месяц рассчитывается отде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СМэ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го транспортного предприятия на топливо для подвижного состава в сентябре 2020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 на оплату труда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м месяце (июне, июле, августе, октябре, ноябре) 2020 г. (за каждый месяц рассчитывается отде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о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 на отчисления в социальные фонд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м месяце (июне, июле, августе, октябре, ноябре) </w:t>
        <w:br/>
        <w:t>2020 г. (за каждый месяц рассчитывается отде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э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часов работы подвижного сост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го транспортного предприятия в сентябре 2020 г.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часов работы подвижного сост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м месяце (июне, июле, августе, октябре, ноябре) 2020 г. (за каждый месяц рассчитывается отдельно)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жедневное количество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, работавших на маршрутах регулярных перевозо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м месяце (июне, июле, августе, октябре, ноябре) 2020 г. (за каждый месяц рассчитывается отдельно), определяемое по данным оператора АСОП, оператора РНИС Нижегородской области, МКУ «ЦДС» или исполненному графику движения поез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руч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 от предоставления транспортных услуг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м месяце (июне, июле, августе, октябре, ноябре) </w:t>
        <w:br/>
        <w:t>2020 г. (за каждый месяц рассчитывается отде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выпадающих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транспортного предприятия от перевозки граждан, имеющих право на льготы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м месяце (июне, июле, августе, октябре, ноябре) 2020 г. (за каждый месяц рассчитывается отде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 – размер компенсации расходов, связанных с приобретением средств индивидуальной защиты для работников пассажиров, дезинфицирующих средств для транспортных средств, на одно транспортное средство и равный 400 рублей в ден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ункт 3.2. изложить в новой редакции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«3.2. Методика распределения субсиди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бъем субсидии, предоставляемой транспортному предприятию, определяется исходя из общего объема запрашиваемых средств и решения Комисс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общий объем запрашиваемых средств по заявкам транспортных предприятий не превышает лимитов бюджетных обязательств, доведенных до администрации городского округа город Бор Нижегородской области (далее – Администрация) как получателя средств областного бюджета, а также средств бюджета городского округа город Бор с учетом установленной доли софинансирования, объем предоставляемой субсидии равен объему средств, указанному в заявке предприятия пассажирского транспорта с учетом решения Комисс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общий объем запрашиваемых средств по заявкам транспортных предприятий с учетом решения Комиссии превышает объем средств, предусмотренных на эти цели сводной бюджетной росписью на соответствующий финансовый год и плановый период, объем предоставляемой субсидии </w:t>
      </w:r>
      <w:r>
        <w:rPr>
          <w:rFonts w:cs="Times New Roman" w:ascii="Times New Roman" w:hAnsi="Times New Roman"/>
          <w:i/>
          <w:iCs/>
        </w:rPr>
        <w:t>n-му</w:t>
      </w:r>
      <w:r>
        <w:rPr>
          <w:rFonts w:cs="Times New Roman" w:ascii="Times New Roman" w:hAnsi="Times New Roman"/>
        </w:rPr>
        <w:t xml:space="preserve"> предприятию пассажирского транспорта определяется по формуле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З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* П / ∑З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- размер субсиди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му транспортному предприятию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- запрашиваемая сумма средств, указанная в заявке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-го</w:t>
      </w:r>
      <w:r>
        <w:rPr>
          <w:rFonts w:cs="Times New Roman" w:ascii="Times New Roman" w:hAnsi="Times New Roman"/>
        </w:rPr>
        <w:t xml:space="preserve"> транспортного предприятия, с учетом решения Комиссии;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П - сумма средств, предусмотренных на финансовое обеспечение расходных обязательств сводной бюджетной росписью на соответствующий финансовый год и на плановый период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- общий объем средств, запрашиваемых транспортными предприятиями в заявках, с учетом решения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убсидии, предоставля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 транспортному предприятию, не может превышать </w:t>
      </w:r>
      <w:r>
        <w:rPr>
          <w:rFonts w:cs="Times New Roman" w:ascii="Times New Roman" w:hAnsi="Times New Roman"/>
          <w:sz w:val="28"/>
          <w:szCs w:val="28"/>
        </w:rPr>
        <w:t>25 млн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 1 и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5</w:t>
      </w:r>
      <w:r>
        <w:br w:type="page"/>
      </w:r>
    </w:p>
    <w:p>
      <w:pPr>
        <w:pStyle w:val="Normal"/>
        <w:spacing w:lineRule="auto" w:line="240" w:before="0" w:after="0"/>
        <w:ind w:left="6118" w:hanging="1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118" w:hanging="1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. Бор</w:t>
      </w:r>
    </w:p>
    <w:p>
      <w:pPr>
        <w:pStyle w:val="Normal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 № 5895</w:t>
      </w:r>
    </w:p>
    <w:p>
      <w:pPr>
        <w:pStyle w:val="Normal"/>
        <w:spacing w:lineRule="auto" w:line="240" w:before="0" w:after="0"/>
        <w:ind w:left="6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едприятиям пассажирского транспор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 финансовое обеспечение мероприят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вязанных с предотвращением влияния ухудш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экономической ситуации из-за распростран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коронавирусной инфекции (COVID-19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деятельность транспорт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на территории городского округа горо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ор Нижегородской области</w:t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: "__" _____________ 2020 год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Полное наименование транспортного предприятия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Юридический адрес транспортного предприятия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Размер необходимого финансового обеспечения цифрами (прописью): ____________________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Банковские реквизиты для зачисления средств субсидии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Н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ПП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счетный счет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ИК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р. счет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счет размера субсидии за _______________________ 2020 года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_______________           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(подпись)       </w:t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   _______________           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(подпись)       </w:t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м пассажирского транспорта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инансовое обеспечение мероприятий,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с предотвращением влияния ухудшения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й ситуации из-за распространения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навирусной инфекции (COVID-19)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транспортных предприятий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ского округа город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 Нижегородской области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едприятия, ИНН, юридический адрес </w:t>
      </w:r>
      <w:r>
        <w:rPr>
          <w:rFonts w:cs="Times New Roman" w:ascii="Times New Roman" w:hAnsi="Times New Roman"/>
          <w:color w:val="000000"/>
          <w:sz w:val="18"/>
          <w:szCs w:val="18"/>
        </w:rPr>
        <w:t>(для юридического лица), адрес места регистрац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ля индивидуальных предпринимателей)</w:t>
      </w:r>
    </w:p>
    <w:tbl>
      <w:tblPr>
        <w:tblW w:w="10234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7"/>
        <w:gridCol w:w="1417"/>
        <w:gridCol w:w="2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топливо для подвижного состава в сентябр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ремя работы подвижного состава в сентябре 2020 года, определяемое по данным оператора АСОП, оператора РНИС Нижегородской области или МКУ «ЦД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 исполненному графику движения поез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1063"/>
        <w:gridCol w:w="1284"/>
        <w:gridCol w:w="1282"/>
        <w:gridCol w:w="1296"/>
        <w:gridCol w:w="1229"/>
        <w:gridCol w:w="1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подвижного состава, определяемое по данным оператора АСОП, оператора РНИС Нижегородской области или МКУ «ЦДС» или исполненному графику движения поез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количество транспортных средств, работавших на маршрутах регулярных перевозок, или вагонов, определяемое по данным оператора АСОП, оператора РНИС Нижегородской области, МКУ «ЦДС» или исполненному графику движения поез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направленные на оплату труда сотрудников транспортного 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направленные на социальные отчис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ручка от предоставления транспорт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выпадающих доходов от перевозки граждан, имеющих право на льго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прашиваемой субсид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запрашиваемой субсидии цифрами (прописью): _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расчетом подтверждаю выполнение условий, предусмотренных Порядком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27 мая 2020 г. № 22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анных подтвержда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_______________           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(подпись)       </w:t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  _______________           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(подпись)       </w:t>
        <w:tab/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4:00Z</dcterms:created>
  <dc:creator>usereconomika-1</dc:creator>
  <dc:description/>
  <cp:keywords/>
  <dc:language>en-US</dc:language>
  <cp:lastModifiedBy>Пользователь Windows</cp:lastModifiedBy>
  <cp:lastPrinted>2020-12-16T11:04:00Z</cp:lastPrinted>
  <dcterms:modified xsi:type="dcterms:W3CDTF">2020-12-16T11:27:00Z</dcterms:modified>
  <cp:revision>46</cp:revision>
  <dc:subject/>
  <dc:title> </dc:title>
</cp:coreProperties>
</file>