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</w:t>
      </w:r>
      <w:r>
        <w:rPr>
          <w:rFonts w:cs="Times New Roman" w:ascii="Times New Roman" w:hAnsi="Times New Roman"/>
          <w:bCs/>
          <w:sz w:val="36"/>
          <w:szCs w:val="36"/>
        </w:rPr>
        <w:t>Бор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375"/>
      </w:tblGrid>
      <w:tr>
        <w:trPr/>
        <w:tc>
          <w:tcPr>
            <w:tcW w:w="434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7.02.2013</w:t>
            </w:r>
          </w:p>
        </w:tc>
        <w:tc>
          <w:tcPr>
            <w:tcW w:w="537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8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</w:rPr>
        <w:t xml:space="preserve">О внесении изменений в Положение </w:t>
      </w:r>
      <w:r>
        <w:rPr>
          <w:rFonts w:cs="Times New Roman" w:ascii="Times New Roman" w:hAnsi="Times New Roman"/>
        </w:rPr>
        <w:t>о порядке возмещения части расходов по приобретению путевок в загородные детские оздоровительно-образовательные центры (лагеря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Нижегородской области от 25 марта 2009  № 149  «Об организации отдыха, оздоровления и занятости детей и молодежи Нижегородской области» администрация городского округа  г. 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возмещения части расходов по приобретению путевок в загородные детские оздоровительно-образовательные центры (лагеря),  утвержденное постановлением администрации городского округа г. Бор от 22.02.2011 № 609 « Об утверждении  Положения о порядке возмещения части расходов по приобретению путевок в загородные детские оздоровительно-образовательные центры (лагеря)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. 2.9 дополнить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опия санитарно-эпидемиологического заключения о соответствии лагеря санитарным правила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раздел 2 «Порядок и условия возмещения» пунктом 2.10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 процентов от общего  объема субсидии УНО расходует  на организацию отдыха и оздоровления детей, находящихся в трудной жизненной ситу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 Бор (Ю.Г.Зырянов) обеспечить и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А.В. Киселев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Чул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9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suppressAutoHyphens w:val="false"/>
      <w:spacing w:lineRule="auto" w:line="360" w:before="0" w:after="0"/>
      <w:jc w:val="center"/>
    </w:pPr>
    <w:rPr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6:00Z</dcterms:created>
  <dc:creator>Userspc</dc:creator>
  <dc:description/>
  <cp:keywords/>
  <dc:language>en-US</dc:language>
  <cp:lastModifiedBy>Rim</cp:lastModifiedBy>
  <cp:lastPrinted>2013-02-07T09:53:00Z</cp:lastPrinted>
  <dcterms:modified xsi:type="dcterms:W3CDTF">2013-02-08T10:26:00Z</dcterms:modified>
  <cp:revision>2</cp:revision>
  <dc:subject/>
  <dc:title/>
</cp:coreProperties>
</file>