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5.09.2013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3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8 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76" w:firstLine="4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оведении инвентаризации средств индивидуальной защиты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родском округе г.Бор</w:t>
            </w:r>
          </w:p>
        </w:tc>
      </w:tr>
    </w:tbl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3 перечня поручений Президента Российской Федерации от 1 декабря 2012 года по вопросу совершенствования государственной политики в области обеспечения химической и биологической безопасности Российской Федерации, о проведении качественной и количественной оценки запасов (резервов) средств защиты населения от воздействия  опасных факторов химической и биологической природы, находящихся в субъектах Российской Федерации, администрация городского округа г. Бор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предприятий, организаций и учреждений городского округа г.Бор создать объектовые комиссии и провести инвентаризацию имеющихся запасов (резервов) средств индивидуальной защиты (далее - СИЗ). Результаты инвентаризации по прилагаемым формам (приложение 1) с пояснительной запиской представить в электронном виде (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>) в МКУ «Управление по делам ГО и ЧС городского округа г.Бор» в срок до 1 октября 2013 год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комиссии городского округа г.Бор по инвентаризации  СИЗ (далее - Комиссия). Возложить на Комиссию – оказание методической помощи при проведении инвентаризации СИЗ, обобщение результатов инвентаризации, проведенной объектовыми комиссиями. Результаты инвентаризации по прилагаемым формам (приложения 1, 2, 3) представить в Главное управление МЧС России по Нижегородской области в срок до 4 октября 2013 год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ведующему общим отделом администрации городского округа г.Бор Ю.Г.Зырянову обеспечить опубликование настоящего постановления в газете «Борская правда» и размещение на официальном сайте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222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Е.Н. Дорощенко</w:t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65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2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75" w:after="75"/>
    </w:pPr>
    <w:rPr>
      <w:color w:val="000000"/>
      <w:sz w:val="20"/>
      <w:szCs w:val="20"/>
    </w:rPr>
  </w:style>
  <w:style w:type="paragraph" w:styleId="25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7:00Z</dcterms:created>
  <dc:creator>а</dc:creator>
  <dc:description/>
  <cp:keywords/>
  <dc:language>en-US</dc:language>
  <cp:lastModifiedBy>Rim</cp:lastModifiedBy>
  <cp:lastPrinted>2013-09-25T12:32:00Z</cp:lastPrinted>
  <dcterms:modified xsi:type="dcterms:W3CDTF">2013-09-30T06:57:00Z</dcterms:modified>
  <cp:revision>2</cp:revision>
  <dc:subject/>
  <dc:title/>
</cp:coreProperties>
</file>