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14" w:hRule="atLeast"/>
        </w:trPr>
        <w:tc>
          <w:tcPr>
            <w:tcW w:w="988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на основании заключения по результатах публичных слушаний от 27.08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7.10.2019 № 10 администрация городского округа г. Бор </w:t>
            </w:r>
            <w:r>
              <w:rPr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ить МКУ «Ямновский центр обеспечения и содержания территории» разрешение на условно разрешенный вид использования земельного участка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3 – «Зона обслуживания и деловой активности местного значения удаленных сельских центров», для земельного участка проектной площадью 350 кв.м., расположенного по адресу: Нижегородская область, городской округ город Бор, с. Ямново(Ямновский с\с)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.Г.Клопова,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>3-71-84</w:t>
      </w:r>
    </w:p>
    <w:sectPr>
      <w:type w:val="nextPage"/>
      <w:pgSz w:w="12240" w:h="15840"/>
      <w:pgMar w:left="1418" w:right="75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7:00Z</dcterms:created>
  <dc:creator>Екатерина</dc:creator>
  <dc:description/>
  <cp:keywords/>
  <dc:language>en-US</dc:language>
  <cp:lastModifiedBy>1</cp:lastModifiedBy>
  <cp:lastPrinted>2019-10-24T13:54:00Z</cp:lastPrinted>
  <dcterms:modified xsi:type="dcterms:W3CDTF">2019-11-01T05:36:00Z</dcterms:modified>
  <cp:revision>12</cp:revision>
  <dc:subject/>
  <dc:title/>
</cp:coreProperties>
</file>