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5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14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0.09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МКУ «Краснослободский центр обеспечения и содержания территории» разрешение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238 кв.м., расположенного по адресу: Нижегородская область, городской округ город Бор, д. Горелово, (Краснослободский с/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9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10-24T14:07:00Z</cp:lastPrinted>
  <dcterms:modified xsi:type="dcterms:W3CDTF">2019-11-01T05:35:00Z</dcterms:modified>
  <cp:revision>14</cp:revision>
  <dc:subject/>
  <dc:title/>
</cp:coreProperties>
</file>