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134"/>
      </w:tblGrid>
      <w:tr>
        <w:trPr/>
        <w:tc>
          <w:tcPr>
            <w:tcW w:w="20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9.2013 </w:t>
            </w:r>
          </w:p>
        </w:tc>
        <w:tc>
          <w:tcPr>
            <w:tcW w:w="713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целевую программу «Разви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ропромышленного комплекса городского округа город Б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городской области на период 2013-2015 годы»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14.11.2012 № 6404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5.2013 года № 104-ФЗ   «О внесении изменений в Бюджетный кодекс РФ и отдельные законодательные акты РФ в связи с совершенствованием бюджетного процесса»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г. Бор от 14.11.2012 № 6404 «Об утверждении целевой программы «Развитие агропромышленного комплекса городского округа город Бор Нижегородской области на период 2013-2015 годы» (далее - постановление)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. В наименовании постановления слово «целевой» исключ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2. В пункте 1 постановления слово «целевую» исключит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наименовании и по тексту муниципальной программы, утвержденной постановлением, слова «муниципальная целевая программа» заменить словами «муниципальная программа» в соответствующем числе и падеж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ункт 2.5. «Система программных мероприятий» изложить в следующей редакции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2"/>
        <w:gridCol w:w="1241"/>
        <w:gridCol w:w="95"/>
        <w:gridCol w:w="6"/>
        <w:gridCol w:w="78"/>
        <w:gridCol w:w="240"/>
        <w:gridCol w:w="673"/>
        <w:gridCol w:w="163"/>
        <w:gridCol w:w="71"/>
        <w:gridCol w:w="223"/>
        <w:gridCol w:w="673"/>
        <w:gridCol w:w="142"/>
        <w:gridCol w:w="90"/>
        <w:gridCol w:w="86"/>
        <w:gridCol w:w="847"/>
        <w:gridCol w:w="1130"/>
        <w:gridCol w:w="848"/>
        <w:gridCol w:w="847"/>
        <w:gridCol w:w="848"/>
        <w:gridCol w:w="989"/>
        <w:gridCol w:w="25"/>
      </w:tblGrid>
      <w:tr>
        <w:trPr>
          <w:trHeight w:val="8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тегория расходов (кап.вложения, НИОКР и прочие расходы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и выполнения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финансирования (по годам, в разрезе источников), тыс.рублей</w:t>
            </w:r>
          </w:p>
        </w:tc>
      </w:tr>
      <w:tr>
        <w:trPr>
          <w:trHeight w:val="10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е Программы,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6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19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496,5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8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8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38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06,9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9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70,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8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0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3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619,6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ь 1. Обеспечение населения области высококачественными продуктами пит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7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1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2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913,6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9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6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92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53,9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8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34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59,7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ача 1.1. Стимулирование роста объемов производства сельскохозяйственной продук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0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9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6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858,0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89,1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6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76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26,5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3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85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31,5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одство:</w:t>
            </w:r>
          </w:p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йствие возделыванию новых,высокопродуктивных сортов сельскохозяйственных культур, адаптированных к местным условиям производства. Возмещение части затрат на поддержку элитного семеноводства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20,6</w:t>
            </w:r>
          </w:p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3,2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26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60,7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9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3,4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57,3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еменная работа: содействие использованию хозяйствами лучшего генофонда,работе по искусственному осеменению сельскохозяйственных животных. Возмещение части затрат по содержанию и покупке племенного скота, искусственному осеменению основного стада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5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28,7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7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4,5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6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7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74,2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чное скотоводство: содействие внедрению ресурсосберегающих технологий. Субсидии на реализованное молоко собственного производства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7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9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68,6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7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9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68,6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.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мопроизводство: стимулирование сельхозтоваропроизводителей на увеличение объема заготовок кормов. Возмещение части затрат на приобретение кормов, утраченных в результате чрезвычайного происшествия (пожара)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ача 1.2. Развитие малых форм хозяйствования и кооп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5,6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,4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28,2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йствие формированию и развитию сельской потребительской кооперации и малых форм хозяйствования. Возмещение части затрат на уплату процентов за пользование кредитными ресурсами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5,6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,4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28,2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ь 2. Создание условий для повышения конкурентоспособности сельскохозяйственной продукции на основе инновационного развития АПК Нижегород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87,2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51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04,6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8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2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2,7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29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63,9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ача 2.1. Укрепление финансово-экономического состояния сельскохозяйственных товаропроизводит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8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1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82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75,2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6,1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6,4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9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7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75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42,7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ижение рисков в сельском хозяйстве, возмещение части затрат по страхованию урожая сельскохозяйственных культур, сельскохозяйственных животных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6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24,5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6,1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68,4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2.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части затрат на приобретение горючесмазочных материалов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16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50,7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6,4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8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59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74,3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ача 2.2. Стимулирование инновационной деятельности и инновационного развития АП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,3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,3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имулирование повышения эффективности работы сельскохозяйственных товаропроизводителей. Проведение конкурса между организациями АПК при подведении итогов работы за год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,9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,9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научно-практических конференций, конкурсов, ярмарок, выставок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ача 2.3. Поддержка развития производственной инфраструктуры, технического и технологического потенциала АП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1,6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3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13,1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,9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4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21,2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.1.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йствие обновлению парка зерновых и кормоуборочных комбайнов отечественного производства. Возмещение части затрат на приобретение зерноуборочных и кормоуборочных комбайнов отечественного производства</w:t>
            </w:r>
          </w:p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3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93,1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,9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4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21,2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.2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озмещение части затрат  на ликвидацию последствий разрушений производственных объектов в результате чрезвычайного происшествия (ураганного ветра) 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ь 3. Создание условий для сохранения и повышение эффективности использования в сельском хозяйстве земельных и других ресурс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7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3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40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51,3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5,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7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,3</w:t>
            </w:r>
          </w:p>
        </w:tc>
      </w:tr>
      <w:tr>
        <w:trPr>
          <w:trHeight w:val="394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0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96,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ача 3.1. Созданиен условий для сохранения и восстановления плодородия почв и повышение эффективности земель сельскохозяйственного назнач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7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32,1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40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51,3</w:t>
            </w:r>
          </w:p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5,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7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,3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0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96,0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средств химизации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7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32,1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40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51,3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5,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7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,3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0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96,0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ь 4. Создание условий для устойчивого развития сельских территор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7,0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ача 4.1. Повышение качества жизни сельского насе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</w:t>
            </w:r>
          </w:p>
        </w:tc>
        <w:tc>
          <w:tcPr>
            <w:tcW w:w="16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финансовой помощи на проектирование  комплексной компактной застройки и благоустройства сельского населенного пункта на 75 жилых домов для работников АПК в Агрофирме «Золотой колос»</w:t>
            </w:r>
          </w:p>
        </w:tc>
        <w:tc>
          <w:tcPr>
            <w:tcW w:w="11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. вложения</w:t>
            </w:r>
          </w:p>
        </w:tc>
        <w:tc>
          <w:tcPr>
            <w:tcW w:w="9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</w:t>
            </w:r>
          </w:p>
        </w:tc>
        <w:tc>
          <w:tcPr>
            <w:tcW w:w="16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финансовой помощи на газификацию жилого здания на территории Кантауровского сельсовета</w:t>
            </w:r>
          </w:p>
        </w:tc>
        <w:tc>
          <w:tcPr>
            <w:tcW w:w="11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г. Бор по сельскому хозяйству – начальника управления сельского хозяйства Ю.А.Коновало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                                                                        А.В. Кисе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Коно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7-56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142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4" w:hanging="108"/>
      <w:jc w:val="center"/>
    </w:pPr>
    <w:rPr>
      <w:sz w:val="40"/>
      <w:szCs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6:00Z</dcterms:created>
  <dc:creator>Зырянов Ю.Г.</dc:creator>
  <dc:description/>
  <cp:keywords/>
  <dc:language>en-US</dc:language>
  <cp:lastModifiedBy>Rim</cp:lastModifiedBy>
  <cp:lastPrinted>2013-09-25T08:40:00Z</cp:lastPrinted>
  <dcterms:modified xsi:type="dcterms:W3CDTF">2013-09-30T06:56:00Z</dcterms:modified>
  <cp:revision>2</cp:revision>
  <dc:subject/>
  <dc:title>В ответ </dc:title>
</cp:coreProperties>
</file>