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96" w:hRule="atLeast"/>
        </w:trPr>
        <w:tc>
          <w:tcPr>
            <w:tcW w:w="9923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0.09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МКУ «Краснослободский центр обеспечения и содержания территории» разрешение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, для земельного участка проектной площадью 186 кв.м., расположенного по адресу: Нижегородская область, городской округ город Бор, д. Ивонькино, (Краснослободский с/с).</w:t>
            </w:r>
          </w:p>
          <w:p>
            <w:pPr>
              <w:pStyle w:val="ConsPlus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560" w:right="90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19-10-24T14:07:00Z</cp:lastPrinted>
  <dcterms:modified xsi:type="dcterms:W3CDTF">2019-11-01T05:35:00Z</dcterms:modified>
  <cp:revision>13</cp:revision>
  <dc:subject/>
  <dc:title/>
</cp:coreProperties>
</file>