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2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КУ «Краснослободский центр обеспечения и содержания территории»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500 кв.м., расположенного по адресу: Нижегородская область, городской округ город Бор, с. Городищи, (Краснослобод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4:05:00Z</cp:lastPrinted>
  <dcterms:modified xsi:type="dcterms:W3CDTF">2019-11-01T05:34:00Z</dcterms:modified>
  <cp:revision>14</cp:revision>
  <dc:subject/>
  <dc:title/>
</cp:coreProperties>
</file>