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85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6.09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35 кв.м., расположенного по адресу: Нижегородская область, городской округ город Бор, д. Ватома (Редькинский с/с), ул. Заречная, 120 м. севернее д. № 69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2240" w:h="15840"/>
      <w:pgMar w:left="1560" w:right="9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Екатерина</dc:creator>
  <dc:description/>
  <cp:keywords/>
  <dc:language>en-US</dc:language>
  <cp:lastModifiedBy>1</cp:lastModifiedBy>
  <cp:lastPrinted>2019-10-24T11:20:00Z</cp:lastPrinted>
  <dcterms:modified xsi:type="dcterms:W3CDTF">2019-11-01T05:30:00Z</dcterms:modified>
  <cp:revision>10</cp:revision>
  <dc:subject/>
  <dc:title/>
</cp:coreProperties>
</file>