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Плотинка (Ямновский с\с), ул. Школьная, рядом с домом № 24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4" w:hRule="atLeast"/>
        </w:trPr>
        <w:tc>
          <w:tcPr>
            <w:tcW w:w="9889" w:type="dxa"/>
            <w:tcBorders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7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роектной площадью 1000 кв.м. расположенного по адресу: Нижегородская область, городской округ город Бор, д. Плотинка (Ямновский с\с), ул. Школьная, рядом с домом № 240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560" w:right="9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0-24T11:15:00Z</cp:lastPrinted>
  <dcterms:modified xsi:type="dcterms:W3CDTF">2019-11-01T05:29:00Z</dcterms:modified>
  <cp:revision>34</cp:revision>
  <dc:subject/>
  <dc:title/>
</cp:coreProperties>
</file>