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79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2.2016</w:t>
            </w:r>
          </w:p>
        </w:tc>
        <w:tc>
          <w:tcPr>
            <w:tcW w:w="479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чих местах для отбы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правительных и обязательных работ</w:t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требованиями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части 1 статьи 25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части 1 статьи 39</w:t>
              </w:r>
            </w:hyperlink>
            <w:r>
              <w:rPr>
                <w:sz w:val="28"/>
                <w:szCs w:val="28"/>
              </w:rPr>
              <w:t xml:space="preserve"> Уголовно-исполнительного кодекса Российской Федерации,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статей 49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50</w:t>
              </w:r>
            </w:hyperlink>
            <w:r>
              <w:rPr>
                <w:sz w:val="28"/>
                <w:szCs w:val="28"/>
              </w:rPr>
              <w:t xml:space="preserve"> Уголовного кодекса Российской Федерации администрация городского округа г. Бор </w:t>
            </w:r>
            <w:r>
              <w:rPr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твердить прилагаемый перечень муниципальных предприятий, бюджетных учреждений городского округа г. Бор,  которые определены для отбывания осужденными к наказанию в виде обязательных и исправительных работ (далее – Перечень).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2. Руководителям муниципальных предприятий, бюджетных учреждений городского округа г. Бор, указанных в Перечне, осуществлять меры по трудоустройству осужденных к исправительным работам и обеспечению работой осужденных к обязательным работам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3. Рекомендовать руководителям предприятий и организаций всех форм собственности в соответствии с приложением к настоящему постановлению установить квоту - минимальное количество рабочих мест в размере не менее 1% от среднесписочной численности работающих - для трудоустройства осужденных к исправительным работам граждан.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4.Определить следующие виды обязательных работ: уборка территории, хозяйственные работы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5. Рекомендовать ГКУ НО «Центр занятости населения города Бора» (Г.А. Кузнецова)  ежемесячно представлять в филиал по Борскому району ФКУ «УИИ ГУФСИН России по Нижегородской области» перечень вакантных рабочих мест для трудоустройства лиц, осужденных к исправительным и обязательным работам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6. Предложить другим организациям независимо от организационно-правовых форм оказывать содействие филиалу по Борскому району ФКУ «УИИ ГУФСИН России по Нижегородской области» в реализации настоящего постановлени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Отменить распоряжения администрации городского округа г.Бор от 14.02.2012 № 41 «О рабочих местах для отбывания исправительных и обязательных работ»; от 27.09.2012 № 311 «О внесении изменений в распоряжение администрации городского округа г.Бор от 14.02.2012 № 41»; от 11.02.2013 № 33 «О внесении изменений в распоряжение администрации городского округа г.Бор от 14.02.2012 № 41»; от 17.05.2013 № 111 «О внесении изменений в распоряжение администрации городского округа г.Бор от 14.02.2012 № 41»; от 11.07.2013 № 185 «О внесении изменений в распоряжение администрации городского округа г.Бор от 14.02.2012 № 41»; от 03.12.2013 № 335 «О внесении изменений в распоряжение администрации городского округа г.Бор от 14.02.2012 № 41»; от 15.01.2014 № 7 «О внесении изменений в распоряжение администрации городского округа г.Бор от 14.02.2012 № 41»; от 26.01.2015 № 18 «О внесении изменений в распоряжение администрации городского округа г.Бор от 14.02.2012 № 41»; от 05.02.2015 № 39 «О внесении изменений в распоряжение администрации городского округа г.Бор от 14.02.2012 № 41»; от 12.03.2015 № 83 «О внесении изменений в распоряжение администрации городского округа г.Бор от 14.02.2012 № 41»; от 15.10.2015 № 414 «О внесении изменений в распоряжение администрации городского округа г.Бор от 14.02.2012 № 41»; от 10.12.2015 № 533 «О внесении изменений в распоряжение администрации городского округа г.Бор от 14.02.2012 № 41».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sz w:val="28"/>
                <w:szCs w:val="28"/>
              </w:rPr>
              <w:t xml:space="preserve">8.Общему отделу администрации городского округа г.Бор (Ю.Г.Зырянов) обеспечить опубликование настоящего постановления в газете «БОР сегодня» и размещение на официальном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9. Контроль за исполнением настоящего постановления возложить на первого заместителя главы администрации городского округа г.Бор А.В.Мочкаев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5032"/>
      </w:tblGrid>
      <w:tr>
        <w:trPr/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Глава администрации       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right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6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</w:tblGrid>
      <w:tr>
        <w:trPr>
          <w:trHeight w:val="100" w:hRule="atLeast"/>
        </w:trPr>
        <w:tc>
          <w:tcPr>
            <w:tcW w:w="336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.Г.Овчинникова</w:t>
            </w:r>
          </w:p>
        </w:tc>
      </w:tr>
      <w:tr>
        <w:trPr>
          <w:trHeight w:val="100" w:hRule="atLeast"/>
        </w:trPr>
        <w:tc>
          <w:tcPr>
            <w:tcW w:w="336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7106</w:t>
            </w:r>
          </w:p>
        </w:tc>
      </w:tr>
    </w:tbl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 xml:space="preserve">постановлением </w:t>
      </w:r>
    </w:p>
    <w:p>
      <w:pPr>
        <w:pStyle w:val="Normal"/>
        <w:autoSpaceDE w:val="false"/>
        <w:jc w:val="right"/>
        <w:rPr/>
      </w:pPr>
      <w:r>
        <w:rPr/>
        <w:t>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городского округа г.Бор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от 15.02.2016 № 587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ПЕРЕЧЕНЬ </w:t>
      </w:r>
    </w:p>
    <w:p>
      <w:pPr>
        <w:pStyle w:val="Normal"/>
        <w:autoSpaceDE w:val="false"/>
        <w:jc w:val="center"/>
        <w:rPr/>
      </w:pPr>
      <w:r>
        <w:rPr/>
        <w:t>МУНИЦИПАЛЬНЫХ ПРЕДПРИЯТИЙ, БЮДЖЕТНЫХ УЧРЕЖДЕНИЙ ГОРОДСКОГО ОКРУГА Г.БОР, КОТОРЫЕ ОПРЕДЕЛЕНЫ  ДЛЯ ОТБЫВАНИЯ ОСУЖДЕННЫМИ  К НАКАЗАНИЮ В ВИДЕ ОБЯЗАТЕЛЬНЫХ И ИСПРАВИТЕЛЬНЫХ РАБО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5667"/>
        <w:gridCol w:w="2662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чих мест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Большепикинский центр обеспечения и содержания территории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Кантауровски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28"/>
                <w:szCs w:val="28"/>
              </w:rPr>
              <w:t>центр обеспечения и содержания территории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Краснослободск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28"/>
                <w:szCs w:val="28"/>
              </w:rPr>
              <w:t>центр обеспечения и содержания территории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Линдовски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28"/>
                <w:szCs w:val="28"/>
              </w:rPr>
              <w:t>центр обеспечения и содержания территории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Неклюдовски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28"/>
                <w:szCs w:val="28"/>
              </w:rPr>
              <w:t>центр обеспечения и содержания территории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Октябрьски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28"/>
                <w:szCs w:val="28"/>
              </w:rPr>
              <w:t>центр обеспечения и содержания территории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Останкински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28"/>
                <w:szCs w:val="28"/>
              </w:rPr>
              <w:t>центр обеспечения и содержания территории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БУ «Редькински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28"/>
                <w:szCs w:val="28"/>
              </w:rPr>
              <w:t>центр обеспечения и содержания территории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Ситниковский центр обеспечения и содержания территории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Центр обеспечения и содержания территории в п. Память Парижской Коммуны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Ямновский центр обеспечения и содержания территории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Управление благоустройства городского округа г.Бор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Линдовский ККП и Б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Благоустройство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Борское ПАП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Банно-прачечное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  <w:t>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Утвержден </w:t>
      </w:r>
    </w:p>
    <w:p>
      <w:pPr>
        <w:pStyle w:val="Normal"/>
        <w:autoSpaceDE w:val="false"/>
        <w:jc w:val="right"/>
        <w:rPr/>
      </w:pPr>
      <w:r>
        <w:rPr/>
        <w:t xml:space="preserve">постановлением </w:t>
      </w:r>
    </w:p>
    <w:p>
      <w:pPr>
        <w:pStyle w:val="Normal"/>
        <w:autoSpaceDE w:val="false"/>
        <w:jc w:val="right"/>
        <w:rPr/>
      </w:pPr>
      <w:r>
        <w:rPr/>
        <w:t>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городского округа г.Бор</w:t>
      </w:r>
    </w:p>
    <w:p>
      <w:pPr>
        <w:pStyle w:val="Normal"/>
        <w:autoSpaceDE w:val="false"/>
        <w:jc w:val="right"/>
        <w:rPr/>
      </w:pPr>
      <w:r>
        <w:rPr/>
        <w:t>от 15.02.2016 № 587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ПРЕДПРИЯТИЙ И ОРГАНИЗАЦИЙ ГОРОДСКОГО ОКРУГА Г. БОР, РУКОВОДИТЕЛЯМ КОТОРЫХ РЕКОМЕНДОВАНО ПРЕДОСТАВЛЯТЬ РАБОЧИЕ МЕСТА  ДЛЯ ОТБЫВАНИЯ ОСУЖДЕННЫМИ ОБЯЗАТЕЛЬНЫХ И ИСПРАВИТЕЛЬНЫХ РАБОТ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, предприят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О «Борская ЦРБ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ВД России по г.Бо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бъединение ЖКХ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Фрегат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ДУК «Стеклозаводец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нтинент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орская управляющая компани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ютный дом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Запад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осуд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етмаш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ксплуатационная компания Тепловых сетей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екло – Люкс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грофирма «Золотой колос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Землеугоди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убор» Борский филиа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Волга – Бор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Борская ДПМК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Жилищно-коммунальное хозяйство «Каликинско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Завод Нижегородский Теплоход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Линдовская птицефабрика – племенной завод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Редькинско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Борремфлот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Борский Водоканал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Возрождени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Борская фабрика валяной обуви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vanish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3061DBE1AB173B0D905B91B3125E9CDEC3E290D11189AFDB336D236A95196546D68394278B9EG1m2E" TargetMode="External"/><Relationship Id="rId3" Type="http://schemas.openxmlformats.org/officeDocument/2006/relationships/hyperlink" Target="consultantplus://offline/ref=193061DBE1AB173B0D905B91B3125E9CDEC3E290D11189AFDB336D236A95196546D68394278990G1m9E" TargetMode="External"/><Relationship Id="rId4" Type="http://schemas.openxmlformats.org/officeDocument/2006/relationships/hyperlink" Target="consultantplus://offline/ref=193061DBE1AB173B0D905B91B3125E9CDEC3E293D01189AFDB336D236A95196546D68394268A99G1m0E" TargetMode="External"/><Relationship Id="rId5" Type="http://schemas.openxmlformats.org/officeDocument/2006/relationships/hyperlink" Target="consultantplus://offline/ref=193061DBE1AB173B0D905B91B3125E9CDEC3E293D01189AFDB336D236A95196546D68394248B90G1m6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43:00Z</dcterms:created>
  <dc:creator>Usereconom</dc:creator>
  <dc:description/>
  <cp:keywords/>
  <dc:language>en-US</dc:language>
  <cp:lastModifiedBy>Татьяна</cp:lastModifiedBy>
  <cp:lastPrinted>2016-02-15T10:47:00Z</cp:lastPrinted>
  <dcterms:modified xsi:type="dcterms:W3CDTF">2016-02-15T11:44:00Z</dcterms:modified>
  <cp:revision>7</cp:revision>
  <dc:subject/>
  <dc:title>АДМИНИСТРАЦИЯ БОРСКОГО РАЙОНА</dc:title>
</cp:coreProperties>
</file>