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12.2016                                                                                               № 58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еализации комплекса мер по 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решения протокола заседания комиссии по делам несовершеннолетних и защите их прав при Правительстве Нижегородской области №158/16 от 08.11.2016 года,  в целях организации проверок семей, признанных находящимися в социально опасном положении, в том числе многодетных, на предмет состояния пожарной безопасности их жилых помещений и недопущения фактов нарушения прав и законных интересов несовершеннолетних в период Новогодних и Рождественских праздников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зимних школьных каникул,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ые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Комплекс мер по  профилактике семейного неблагополучия и пренебрежения нуждами детей на период Новогодних и Рождественских праздников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зимних школьных каникул  на территории городского округа г.Бор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связанных с нарушением прав и законных интересов де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чальникам территориальных отделов  администрации городского округа  г. Бор (Ю.И.Овчинников, В.И.Кудимов, А.Л.Савельев, К.В.Кораблева, С.А.Громов, Н.Ф.Колесников, М.Е.Калашникова, В.Н.Макаров, Ю.Н.Иванов, О.А.Устименко, С.П.Гладков), управлению народного образования администрации городского округа г.Бор (Л.А.Алексеева) совместно с сектором по обеспечению деятельности комиссии по делам несовершеннолетних и защите их прав при администрации городского округа г.Бор (Н.Н.Пестышева)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Провести проверку семей, находящихся в социально опасном положении, состоящих на межведомственном контроле в субъектах профилактики. О результатах проведенных проверок информировать комиссию по делам несовершеннолетних и защите их прав при администрации городского округа г.Бор в срок до 28 декабря 2016 года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Закрепить на период Новогодних и Рождественских праздников за каждой  семьей, находящейся в социально опасном положении, специалистов органов и учреждений субъектов профилактики безнадзорности и правонарушений городского округа г.Бор. Информировать комиссию по делам несовершеннолетних и защите их прав при администрации городского округа г.Бор  о закреплении специалистов в срок до 28 декабря 2016 года.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Организовать  регулярное  посещение данных семей в период с 28 декабря 2016 года по 9 января 2017 года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Рекомендовать Отделу министерства  внутренних дел  РФ по г.Бор (Е.Н.Грибанов), Отделу надзорной деятельности и профилактической работы по городскому округу  г.Бор Нижегородской области (А.И. Кузнецов), ГКУ «Управление социальной защиты населения  г. Бор» (И.Е.Титов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Б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Центр социальной помощи семье и детям город Бор» (Н.Н.Пятикоп), ГБУЗ НО «Борская  центральная районная больница» (В.Г.Клепцов) в период с 9 декабря 2016 года до 27 декабря 2016 года совместно с субъектами профилактики принять участие в проверке семей, находящихся в социально опасном положении, состоящих на межведомственном контроле в субъектах профилактики безнадзорности и правонарушений несовершеннолетних городского округа  город Бор, закрепив за рейдовыми группами сотрудников ОМВД РФ по г.Бор и инспекторов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надзорной деятельности и профилактической работы по городскому округу  г.Бор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Отделу культуры администрации городского округа г.Бор (Н.А.Круглова), управлению народного образования администрации городского округа г.Бор (Л.А.Алексеева), отделу спорта и молодежной политики администрации городского округа г.Бор (С.В.Киричев) в срок до 23 декабря 2016 года разработать  и представить в комиссию по делам несовершеннолетних и защите их прав при администрации городского округа г.Бор план мероприятий и программ в праздничные дни и зимние школьные каникулы для несовершеннолетних и семей с детьми, находящихся в социально опасном положении,  на базе учреждений образования, культуры и спор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Начальникам территориальных отделов администрации городского округа   г. Бор (Ю.И.Овчинников, В.И.Кудимов, А.Л.Савельев, К.В.Кораблева, С.А.Громов,     Н.Ф.Колесников, М.Е.Калашникова, В.Н.Макаров, Ю.Н.Иванов, О.А.Устименко, С.П.Гладков) при возникновении вероятной угрозы жизни и здоровью несовершеннолетних  в период с 28 декабря 2016 года по 9 января 2017 года  оказывать содействие в перевозке несовершеннолетних в г.Бор для решения вопроса об их дальнейшем жизнеустройстве.</w:t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Сектору по обеспечению деятельности комиссии по делам несовершеннолетних и защите их прав при администрации городского округа г.Бор (Н.Н. Пестышева) проинформировать население городского округа г.Бор через средства массовой информации о необходимости незамедлительного  сообщения органам внутренних дел в случае обнаружения фактов нарушения прав и законных интересов детей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.Н.Пестышева, 22949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Бор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12.2016 № 587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Calibri;Arial Narrow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плекс мер по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36"/>
        <w:gridCol w:w="3024"/>
        <w:gridCol w:w="29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сширенного заседания КДниЗП по реализации комплекса мер п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й с субъектами профилактики по реализации комплекса мер п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 участием начальников территориальных отделов городского округа г. 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 участием руководителей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 участием руководителей культуры и спорт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.11.2016 по 01. 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УНО, ОК, ОСиМП,ОМВД РФ по г.Бор (по согласованию), ГКУ ЦСЗН, ГБУ ЦСПСД, ГБУЗ НО БЦРБ(по согласованию), СМИ, ОНДиПР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одительских собраний в муниципальных общеобразовательных организациях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2.2016 по 25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йдовых мероприятий «Социального патруля» по комиссионному посещению семей с детьми, находящимися в социально опасном положении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2.2016  по 2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УНО, ОК, ОСиМП,ОМВД РФ по г.Бор(по согласованию), ГКУ ЦСЗН, ГБУ ЦСПСД, ГБУЗ НО БЦРБ(по согласованию), ОНДиПР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семей , находящихся в социально опасном положении в ходе проведения благотворительной акции «Мандари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12.2016  по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ТО, ГКУ ЦСЗН, ГБУ ЦСПСД, ГБУЗ НО БЦРБ(по согласованию), благотворител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городского округа г.Бор через СМИ городского округа г.Бор о необходимости незамедлительного сообщения в ОМВД об обнаружении фактов нарушения прав и законных интересов детей в период праздни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,КДНиЗ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рок семей, находящихся в социально опасном положении в период праздни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2.2016 по 08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УНО, ОК, ОСиМП, ОМВД РФ по г.Бор(по согласованию), ГКУ ЦСЗН, ГБУ ЦСПСД, ГБУЗ НО БЦРБ,ТО, ОНДиПР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роприятий по направлению несовершеннолетних и семьи в ДСОЛ «Строитель» и ГБУ ОСРЦН «Золотой колос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.12.2016 по 16. 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ЦСЗН, ГБУ ЦСПС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спространение памяток для специалистов экстренных служб в случае обнаружения детей, находящихся в трудной жизненной ситу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2.2016. по 0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ОМВД РФ по г.Бор, ГКУ ЦСЗ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йдов по проверке торговых организаций по продаже несовершеннолетним алкогольной продукции и пиротехнически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2.2016 по 28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ОМВД РФ по г.Бор(по согласованию), ОНДиПР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для несовершеннолетних и семей, находящихся в социально опасном положении в рамках реализации проекта  «Календарь Новогодних событ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.12.2016 по 09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О, ОК, ОСиМП, ГКУ ЦСЗН, ГБУ ЦСПСД, Борское благочи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йдовых мероприятий «Родительского патруля»  с 21.00-2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2.2016  по 2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О, ОО, родительские комитеты, ОМВД РФ по г.Бор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ячей линии  по установлению семей, находящихся в социально опасном положении. Телефон горячей линии 22056 с 9-00 до12-00 и с 13-00 до 16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, УНО, ОК, ОСиМП,ОМВД РФ по г.Бор(по согласованию), ГКУ ЦСЗН, ГБУ ЦСПСД, ГБУЗ НО БЦРБ(по согласованию),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мечание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МВД РФ по г.Бор – отдел Полиции по г.Бор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КУ ЦСЗН –  государственное управление социальной защиты населения городского округа г.Бор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У ЦСПСД г. Бор- государственное бюджетное учреждение «Центр социальной помощи семье и детям г.Бор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О- управление народного образования администрации городского округа г.Бор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иМП- отдел спорта и молодежной политики 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– отдел  культуры администрации городского округа г.Бор 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 –территориальные отделы городского округа г.Бор;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 -образовательные организации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ДиПР – отдел надзорной деятельности и профилактической работы городского округа г.Бор;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9.12.2016 № 587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 связанных с нарушением прав и законных интересов детей</w:t>
      </w:r>
      <w:r>
        <w:rPr/>
        <w:t>.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9"/>
        <w:gridCol w:w="1792"/>
        <w:gridCol w:w="1697"/>
        <w:gridCol w:w="1544"/>
        <w:gridCol w:w="1616"/>
        <w:gridCol w:w="16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 ОМВД РФ по г.Бор (ФИО, сот. телефо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рудник органов опеки и попечительства (ФИО, сотовый телефо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 Ц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ИО, сотовый телефон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иЗ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№ТС,ФИО водителя, сотовый телефо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019886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зло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060379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х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27874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028563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хачев Александр Анатолье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6017810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22132 ГБУ «ЦСПС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3071595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278601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26820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итонова Т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163135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096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арманов Александр Иванович  8960179003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00013004 ОСиМ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во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4158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и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92828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е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01966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до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355759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22132 ГБУ «ЦСПС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307159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00013004 ОСиМ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087845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кин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038523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кер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406838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028563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22132 ГБУ «ЦСПС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307159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манов Александр Иванович  89601790039 У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019886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лина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26820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а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491904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096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00013004 ОСи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22132 ГБУ «ЦСПС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3071595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ян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823135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9489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ничева Ю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43944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до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355759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ов Игорь Алексее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00410930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хачев Александр Анатолье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6017810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во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4158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и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92828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и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356238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028563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манов Александр Иванович  89601790039 У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00013004 ОСиМП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087845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щ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63579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730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0096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хачев Александр Анатольевич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960178103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манов Александр Иванович  89601790039 УН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5"/>
      <w:type w:val="nextPage"/>
      <w:pgSz w:w="11906" w:h="16838"/>
      <w:pgMar w:left="99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color w:val="4F81BD"/>
      <w:lang w:val="en-US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3:00Z</dcterms:created>
  <dc:creator>Пестышева</dc:creator>
  <dc:description/>
  <cp:keywords/>
  <dc:language>en-US</dc:language>
  <cp:lastModifiedBy>1</cp:lastModifiedBy>
  <cp:lastPrinted>2016-12-06T10:05:00Z</cp:lastPrinted>
  <dcterms:modified xsi:type="dcterms:W3CDTF">2016-12-09T11:53:00Z</dcterms:modified>
  <cp:revision>2</cp:revision>
  <dc:subject/>
  <dc:title>Администрация городского округа город Бор</dc:title>
</cp:coreProperties>
</file>