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2.2016                                                                                                     № 5874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                   № 6462, от 05.02.2015 № 523, от 10.06.2015 № 2814, от 04.12.2015 № 6147, от 15.04.2016 № 1772), включив в состав межведомственной комиссии по профилактике правонарушений в городском округе г.Бор А.К.Стройкова, председателя общественной организации «Ветераны и Инвалиды Боевых Действий городского округа г. Бор, членом комиссии (по согласованию). 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96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.В.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.В.Солны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2:00Z</dcterms:created>
  <dc:creator>*</dc:creator>
  <dc:description/>
  <cp:keywords/>
  <dc:language>en-US</dc:language>
  <cp:lastModifiedBy>1</cp:lastModifiedBy>
  <cp:lastPrinted>2016-04-13T15:42:00Z</cp:lastPrinted>
  <dcterms:modified xsi:type="dcterms:W3CDTF">2017-08-17T07:46:00Z</dcterms:modified>
  <cp:revision>5</cp:revision>
  <dc:subject/>
  <dc:title/>
</cp:coreProperties>
</file>