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д. Ежово, земельный участок, расположенный в 4 м юго-западнее дома № 2, в территориальной зоне Ж-1А – «зона жилой застройки индивидуальными жилыми домами» на вид «религиозное использование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Невзоро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Heading1"/>
              <w:tabs>
                <w:tab w:val="left" w:pos="6164" w:leader="none"/>
                <w:tab w:val="left" w:pos="9071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Екатерина</dc:creator>
  <dc:description/>
  <cp:keywords/>
  <dc:language>en-US</dc:language>
  <cp:lastModifiedBy>1</cp:lastModifiedBy>
  <cp:lastPrinted>2017-09-19T10:30:00Z</cp:lastPrinted>
  <dcterms:modified xsi:type="dcterms:W3CDTF">2017-10-13T07:25:00Z</dcterms:modified>
  <cp:revision>4</cp:revision>
  <dc:subject/>
  <dc:title/>
</cp:coreProperties>
</file>