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26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02.2016                                                                                                 № 586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глашение о предоставлении субсидий за счет бюджета городского округа г.Бор, утвержденное постановлением администрации городского округа г. Бор от 07.05.2014 № 2962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й из бюджета городского округа г.Бор, утвержденное постановлением администрации городского округа г. Бор от 07.05.2014 № 2962 </w:t>
      </w:r>
      <w:r>
        <w:rPr>
          <w:color w:val="000000"/>
          <w:sz w:val="28"/>
          <w:szCs w:val="28"/>
        </w:rPr>
        <w:t>(в редакции постановления от 08.02.2016 № 468)</w:t>
      </w:r>
      <w:r>
        <w:rPr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1"/>
        <w:rPr/>
      </w:pPr>
      <w:r>
        <w:rPr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А.В.Мочкаев</w:t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Е.В.Князев</w:t>
      </w:r>
    </w:p>
    <w:p>
      <w:pPr>
        <w:pStyle w:val="Normal"/>
        <w:autoSpaceDE w:val="false"/>
        <w:rPr/>
      </w:pPr>
      <w:r>
        <w:rPr/>
        <w:t>3-71-5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ского округа г.Б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2.2016 № 58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округа г.Б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7.05.2014 г. № 2962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ab/>
        <w:t>СОГЛАШЕНИЕ</w:t>
      </w:r>
    </w:p>
    <w:p>
      <w:pPr>
        <w:pStyle w:val="Normal"/>
        <w:jc w:val="center"/>
        <w:rPr/>
      </w:pPr>
      <w:r>
        <w:rPr/>
        <w:t>О ПРЕДОСТАВЛЕНИИ СУБСИДИЙ ЗА СЧЕТ СРЕДСТВ</w:t>
      </w:r>
    </w:p>
    <w:p>
      <w:pPr>
        <w:pStyle w:val="Normal"/>
        <w:jc w:val="center"/>
        <w:rPr/>
      </w:pPr>
      <w:r>
        <w:rPr/>
        <w:t>БЮДЖЕТА ГОРОДСКОГО ОКРУГА Г.Б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род Бор                            «____»______________  20____г.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имущественных и земельных отношений администрации городского округа  город Бор Нижегородской области  именуемый, в дальнейшем «</w:t>
      </w:r>
      <w:r>
        <w:rPr>
          <w:b/>
        </w:rPr>
        <w:t>Департамент</w:t>
      </w:r>
      <w:r>
        <w:rPr/>
        <w:t>», в лице директора Щенникова Алексея Николаевича, действующего на основании Положения,  с одной стороны, и Получатель субсидии _________________________,  именуемый в дальнейшем «</w:t>
      </w:r>
      <w:r>
        <w:rPr>
          <w:b/>
        </w:rPr>
        <w:t>Получатель</w:t>
      </w:r>
      <w:r>
        <w:rPr/>
        <w:t>»  в лице ____________________, действующего на основании _______________, с другой стороны, вместе именуемые в дальнейшем Стороны, заключили настоящий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/>
        <w:t xml:space="preserve">1.1.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ского округа город Бор от 07 мая 2014 г. № 2962 «Об утверждении порядка предоставления субсидий из бюджета городского округа город Бор на компенсацию части затрат по оказанию услуг населению по перевозкам пассажирским автомобильным транспортом на социально-значимых маршрутах», на основании Заключения межведомственной комиссии по рассмотрению заявок от «____»___________20___г. №____ </w:t>
      </w:r>
      <w:r>
        <w:rPr>
          <w:b/>
        </w:rPr>
        <w:t>Получателю</w:t>
      </w:r>
      <w:r>
        <w:rPr/>
        <w:t xml:space="preserve"> предоставляется субсидия на компенсацию части затрат по оказанию услуг населению по перевозкам пассажирским автомобильным транспортом на социально-значимых маршрутах за счет средств бюджета городского округа город Бор в _______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Указанная в </w:t>
      </w:r>
      <w:hyperlink w:anchor="Par5">
        <w:r>
          <w:rPr>
            <w:rStyle w:val="InternetLink"/>
          </w:rPr>
          <w:t>пункте 1.1</w:t>
        </w:r>
      </w:hyperlink>
      <w:r>
        <w:rPr/>
        <w:t xml:space="preserve"> настоящего Соглашения субсидия предоставляется и должна быть использована </w:t>
      </w:r>
      <w:r>
        <w:rPr>
          <w:b/>
        </w:rPr>
        <w:t>Получателем</w:t>
      </w:r>
      <w:r>
        <w:rPr/>
        <w:t xml:space="preserve"> на компенсацию части затрат по оказанию услуг населению по перевозкам пассажиров автомобильным транспортом на социально-значимых маршру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Сумма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2.1. Сумма Соглашения определена муниципальной программой «Развитие пассажирского транспорта на территории городского округа Бор на 2015-2017 годы» (п.3.1. Перечня мероприятий) и составляет в _______ году ______________ (_____________________)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2. Субсидия предоставляется </w:t>
      </w:r>
      <w:r>
        <w:rPr>
          <w:b/>
        </w:rPr>
        <w:t>Получателю</w:t>
      </w:r>
      <w:r>
        <w:rPr/>
        <w:t xml:space="preserve"> ежемесячно на основании заявки и Отчета по показателям производственно-финансовой деятельности (Приложение №1)  с указанием суммы убытка, возникшего от оказания услуг населению по перевозкам пассажирским автомобильным транспортом на социально-значимых маршрутах</w:t>
      </w:r>
      <w:r>
        <w:rPr>
          <w:sz w:val="28"/>
          <w:szCs w:val="28"/>
        </w:rPr>
        <w:t xml:space="preserve"> </w:t>
      </w:r>
      <w:r>
        <w:rPr/>
        <w:t xml:space="preserve">в пределах  доведенных </w:t>
      </w:r>
      <w:r>
        <w:rPr>
          <w:b/>
        </w:rPr>
        <w:t>Департаменту</w:t>
      </w:r>
      <w:r>
        <w:rPr/>
        <w:t xml:space="preserve"> лимитов бюджетных обязательств и предельных объемов финансирования на _____________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b/>
        </w:rPr>
        <w:t>Получатель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3.1.1. Осуществляет перевозку пассажиров автомобильным транспортом в соответствии с расписанием движения и плановым наполнением по маршрутам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1.2. Обеспечивает выпуск подвижного состава на маршруты полностью укомплектованного, технически исправного, находящегося в надлежащем санитарном состоянии и соответствующего требованиям действующих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При возникновении чрезвычайных ситуаций действует согласно утвержденным инструкциям. </w:t>
      </w:r>
    </w:p>
    <w:p>
      <w:pPr>
        <w:pStyle w:val="Normal"/>
        <w:autoSpaceDE w:val="false"/>
        <w:ind w:firstLine="540"/>
        <w:jc w:val="both"/>
        <w:rPr/>
      </w:pPr>
      <w:bookmarkStart w:id="1" w:name="Par24"/>
      <w:bookmarkStart w:id="2" w:name="Par23"/>
      <w:bookmarkEnd w:id="1"/>
      <w:bookmarkEnd w:id="2"/>
      <w:r>
        <w:rPr/>
        <w:t>3.1.4. Использует денежные средства, предоставленные в соответствии с настоящим Соглашением, исключительно в целях возмещения затрат по перевозке пассажиров, осуществляемой на социально-значимых маршру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Предоставляет ежеквартально Отчет об использовании субсидии (Приложение №2) </w:t>
      </w:r>
      <w:r>
        <w:rPr>
          <w:b/>
        </w:rPr>
        <w:t>Департаменту</w:t>
      </w:r>
      <w:r>
        <w:rPr/>
        <w:t xml:space="preserve"> в срок до 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1.6. Несвоевременное представление или непредставление отчетов об использование субсидий является основанием для прекращения перечисления субсидий из бюджета городского округа город Бо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7. </w:t>
      </w:r>
      <w:r>
        <w:rPr>
          <w:b/>
        </w:rPr>
        <w:t>Получатель</w:t>
      </w:r>
      <w:r>
        <w:rPr/>
        <w:t xml:space="preserve">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согласен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,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</w:t>
      </w:r>
      <w:r>
        <w:rPr>
          <w:b/>
        </w:rPr>
        <w:t>Департамен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В соответствии с настоящим Соглашением производит перечисление субсидий </w:t>
      </w:r>
      <w:r>
        <w:rPr>
          <w:b/>
        </w:rPr>
        <w:t xml:space="preserve">Получателю </w:t>
      </w:r>
      <w:r>
        <w:rPr/>
        <w:t>на компенсацию части затрат по перевозке пассажиров на социально-значимых маршрутах при наличии финансирования из  бюджета городского округа г.Бор Нижегородской области на</w:t>
      </w:r>
      <w:r>
        <w:rPr>
          <w:sz w:val="28"/>
          <w:szCs w:val="28"/>
        </w:rPr>
        <w:t xml:space="preserve"> л</w:t>
      </w:r>
      <w:r>
        <w:rPr/>
        <w:t>ицевой счет для учета операций не участника бюджетного процесса, открытый в Департаменте финансов администрации городского округа город Бор Нижегородской области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2.Изменяет объем (прекращает предоставление) субсидии в случае: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зменения лимитов бюджетных обязательств бюджетов, выделенных </w:t>
      </w:r>
      <w:r>
        <w:rPr>
          <w:rFonts w:eastAsia="Calibri" w:cs="Times New Roman" w:ascii="Times New Roman" w:hAnsi="Times New Roman"/>
          <w:b/>
          <w:sz w:val="24"/>
          <w:szCs w:val="24"/>
        </w:rPr>
        <w:t>Департамен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на предоставление субсидии путем составления Дополнительного соглашения к настоящему Соглашению;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>- установления факта нецелевого использования субсидии.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2.3. Приостанавливает перечисление субсидии в случае несвоевременного предоставления отчёта об использовании субсидии в </w:t>
      </w:r>
      <w:r>
        <w:rPr>
          <w:rFonts w:eastAsia="Calibri" w:cs="Times New Roman" w:ascii="Times New Roman" w:hAnsi="Times New Roman"/>
          <w:b/>
          <w:sz w:val="24"/>
          <w:szCs w:val="24"/>
        </w:rPr>
        <w:t>Департам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2.4. Осуществляет, при наличии оснований, перерасчёт сумм субсидии. 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5. Осуществляет контроль за целевым использованием предоставленной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 Сторо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, ненадлежащее или несвоевременное исполнение обязательств по настоящему Соглашению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В случае возникновения обстоятельств, делающих невозможным использование </w:t>
      </w:r>
      <w:r>
        <w:rPr>
          <w:b/>
        </w:rPr>
        <w:t>Получателем</w:t>
      </w:r>
      <w:r>
        <w:rPr/>
        <w:t xml:space="preserve"> субсидий, предоставленных в соответствии с настоящим Соглашением, по целевому назначению, </w:t>
      </w:r>
      <w:r>
        <w:rPr>
          <w:b/>
        </w:rPr>
        <w:t>Получатель</w:t>
      </w:r>
      <w:r>
        <w:rPr/>
        <w:t xml:space="preserve"> обязан незамедлительно проинформировать о возникновении указанных обстоятельств </w:t>
      </w:r>
      <w:r>
        <w:rPr>
          <w:b/>
        </w:rPr>
        <w:t>Департамент</w:t>
      </w:r>
      <w:r>
        <w:rPr/>
        <w:t xml:space="preserve"> и в течение 10 банковских дней осуществить возврат </w:t>
      </w:r>
      <w:r>
        <w:rPr>
          <w:b/>
        </w:rPr>
        <w:t>Департаменту</w:t>
      </w:r>
      <w:r>
        <w:rPr/>
        <w:t xml:space="preserve"> суммы неиспользованных денежных средств и отчитаться за использованные денеж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В случае нецелевого использования субсидий, предоставленных в соответствии с настоящим Соглашением, </w:t>
      </w:r>
      <w:r>
        <w:rPr>
          <w:b/>
        </w:rPr>
        <w:t>Получатель</w:t>
      </w:r>
      <w:r>
        <w:rPr/>
        <w:t xml:space="preserve"> обязуется возвратить </w:t>
      </w:r>
      <w:r>
        <w:rPr>
          <w:b/>
        </w:rPr>
        <w:t>Департаменту</w:t>
      </w:r>
      <w:r>
        <w:rPr/>
        <w:t xml:space="preserve"> сумму субсидии, полученную и использованную не по целевому назначению в срок, указанный в п. 4.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бстоятельства непреодолимой сил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неисполнение, ненадлежащее или несвоевременное исполнение обязательств по настоящему Соглашению в случае, если указанное неисполнение явилось следствием обстоятельств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5.2. О наступлении обстоятельств непреодолимой силы Стороны обязаны незамедлительно информировать друг друг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Условия взаимоотношения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и осуществлении деятельности в рамках настоящего Соглашения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Разногласия, возникшие в процессе реализации настоящего Соглашения, решаются путем переговоров. Если указанные разногласия не могут быть решены путем переговоров, они подлежат разрешению в судебном порядке в соответствии с действующи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  <w:t>6.3. В целях реализации настоящего Соглашения Стороны, при необходимости, создают совместные комиссии, группы или иные рабочие органы для подготовки вопросов, представляющих взаимный интерес для Сторон, а также предложений по их реал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Срок действия Догово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Настоящее Соглашение вступает в силу со дня его подписания Сторонами. </w:t>
      </w:r>
    </w:p>
    <w:p>
      <w:pPr>
        <w:pStyle w:val="Normal"/>
        <w:autoSpaceDE w:val="false"/>
        <w:ind w:firstLine="540"/>
        <w:jc w:val="both"/>
        <w:rPr/>
      </w:pPr>
      <w:r>
        <w:rPr/>
        <w:t>7.2. Настоящее Соглашение заключается на срок до ________________ 20_____ года, а в отношении расчетов до их полного завершения, т.е. действует до полного исполнения Сторонами своих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ее Соглашение составлено и подписано в двух подлинны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>8.2. Все изменения и дополнения к настоящему Соглашению действительны, если они составлены в письменной форме и подписаны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8.3. Все изменения, дополнения, приложения к настоящему Соглашению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Юридические адреса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Департамен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партамент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министрации городского округа город Бор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:606440, Нижегородская обл., г.Бор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Ленина, д.97 к.2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 5246001860  КПП 5246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А.Н.Щенников     _______________________(_____________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м.п.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"/>
        <w:gridCol w:w="860"/>
        <w:gridCol w:w="349"/>
        <w:gridCol w:w="800"/>
        <w:gridCol w:w="462"/>
        <w:gridCol w:w="1228"/>
        <w:gridCol w:w="1178"/>
        <w:gridCol w:w="1052"/>
        <w:gridCol w:w="1090"/>
        <w:gridCol w:w="813"/>
        <w:gridCol w:w="965"/>
        <w:gridCol w:w="1040"/>
        <w:gridCol w:w="873"/>
        <w:gridCol w:w="930"/>
        <w:gridCol w:w="1117"/>
        <w:gridCol w:w="1214"/>
      </w:tblGrid>
      <w:tr>
        <w:trPr>
          <w:trHeight w:val="1020" w:hRule="atLeast"/>
        </w:trPr>
        <w:tc>
          <w:tcPr>
            <w:tcW w:w="1486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N26"/>
            <w:bookmarkEnd w:id="3"/>
            <w:r>
              <w:rPr>
                <w:b/>
                <w:bCs/>
              </w:rPr>
              <w:t>Отчет по показателям производственно-финансовой деятельности______________________________ за ___________ 20____года для расчета субсидии из бюджета городского округа г. Бор на компенсацию части затрат по оказанию услуг населению по перевозкам пассажирским автомобильным транспортом на социально значимых маршрутах  округа</w:t>
            </w:r>
          </w:p>
        </w:tc>
      </w:tr>
      <w:tr>
        <w:trPr>
          <w:trHeight w:val="4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 (км)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часы (час)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йсов (ед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(км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ссажиров (чел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наличные (руб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- проездные (руб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выпадающих доходов  (руб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 всего (руб)</w:t>
            </w:r>
          </w:p>
        </w:tc>
      </w:tr>
      <w:tr>
        <w:trPr>
          <w:trHeight w:val="6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486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ямые затраты (руб.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затраты всего (руб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ые расходы (руб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реализа-ционные расходы (руб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 (руб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ки (руб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ючее</w:t>
            </w:r>
          </w:p>
        </w:tc>
        <w:tc>
          <w:tcPr>
            <w:tcW w:w="12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азочные материалы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ны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 подвижного состав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 работников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заработную плату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иложение 1 к Соглашению о предоставлении субсидий за счет средств бюджета городского округа г.Бор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Директор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ный бухгалтер                                                                                                                           «___»____________________20___г.</w:t>
      </w:r>
    </w:p>
    <w:tbl>
      <w:tblPr>
        <w:tblW w:w="9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1"/>
        <w:gridCol w:w="2160"/>
        <w:gridCol w:w="3860"/>
        <w:gridCol w:w="1001"/>
      </w:tblGrid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Соглашению о предоставлении субсиди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за счет средств бюджета городского округа г.Бор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аю:                           /Щенников А.Н./        </w:t>
            </w:r>
          </w:p>
        </w:tc>
      </w:tr>
      <w:tr>
        <w:trPr>
          <w:trHeight w:val="300" w:hRule="atLeast"/>
        </w:trPr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а имуществ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округа г. Бор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</w:t>
            </w:r>
          </w:p>
        </w:tc>
      </w:tr>
      <w:tr>
        <w:trPr>
          <w:trHeight w:val="300" w:hRule="atLeast"/>
        </w:trPr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ьзовании субсидий по Соглашению о предоставлении субсидий </w:t>
            </w:r>
          </w:p>
        </w:tc>
      </w:tr>
      <w:tr>
        <w:trPr>
          <w:trHeight w:val="300" w:hRule="atLeast"/>
        </w:trPr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городского округа г. Бор от__________ 20___15 г. 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____ квартал 20____г.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субсидий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расходовано субсиди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ючее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зочные материалы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подвижного состава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 работников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числения на заработную плату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ные расходы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реализационные  расходы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35" w:leader="none"/>
        </w:tabs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87;n=56565;fld=134;dst=100024" TargetMode="External"/><Relationship Id="rId3" Type="http://schemas.openxmlformats.org/officeDocument/2006/relationships/hyperlink" Target="consultantplus://offline/ref=D0D7E83363F5D4E29386DAF455FFF16489C77E4ACDEC9234997B3FF1B82C82E077F92427D572D90F0F72F8E1G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4:00Z</dcterms:created>
  <dc:creator>Алексей</dc:creator>
  <dc:description/>
  <cp:keywords/>
  <dc:language>en-US</dc:language>
  <cp:lastModifiedBy>Татьяна</cp:lastModifiedBy>
  <cp:lastPrinted>2016-02-12T08:58:00Z</cp:lastPrinted>
  <dcterms:modified xsi:type="dcterms:W3CDTF">2016-02-15T11:25:00Z</dcterms:modified>
  <cp:revision>6</cp:revision>
  <dc:subject/>
  <dc:title>АДМИНИСТРАЦИЯ ГОРОДА ДЗЕРЖИНСКА</dc:title>
</cp:coreProperties>
</file>