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2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2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2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Default"/>
        <w:snapToGrid w:val="false"/>
        <w:spacing w:lineRule="atLeast" w:line="200"/>
        <w:ind w:left="-108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14                                                                                                    № 5862</w:t>
      </w:r>
    </w:p>
    <w:p>
      <w:pPr>
        <w:pStyle w:val="Default"/>
        <w:snapToGrid w:val="false"/>
        <w:spacing w:lineRule="atLeast" w:line="200"/>
        <w:ind w:left="-108"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napToGrid w:val="false"/>
        <w:spacing w:lineRule="atLeast" w:line="200"/>
        <w:ind w:left="-30" w:right="-3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rFonts w:eastAsia="Arial" w:cs="Arial"/>
          <w:b/>
          <w:bCs/>
          <w:sz w:val="28"/>
          <w:szCs w:val="28"/>
        </w:rPr>
        <w:t>порядке предоставления жилых помещений муниципального маневренного жилищного фонда городского округа г. Бор</w:t>
      </w:r>
    </w:p>
    <w:p>
      <w:pPr>
        <w:pStyle w:val="Default"/>
        <w:snapToGrid w:val="false"/>
        <w:spacing w:lineRule="atLeast" w:line="200"/>
        <w:ind w:left="-30" w:right="-3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атьями 92, 93, 95, 99-104, 10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1. Утвердить прилагаемое Положение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 </w:t>
      </w:r>
      <w:r>
        <w:rPr>
          <w:rFonts w:eastAsia="Arial" w:cs="Arial"/>
          <w:color w:val="000000"/>
          <w:sz w:val="28"/>
          <w:szCs w:val="28"/>
          <w:lang w:val="ru-RU"/>
        </w:rPr>
        <w:t>порядке предоставления жилых помещений муниципального маневренного жилищного фонда городского округа      г. Б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стить на сайте </w:t>
      </w:r>
      <w:hyperlink r:id="rId2">
        <w:r>
          <w:rPr>
            <w:rStyle w:val="InternetLink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2"/>
        <w:spacing w:lineRule="atLeast" w:line="10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.А. Корзина</w:t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9-97-64</w:t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30" w:right="731" w:gutter="0" w:header="720" w:top="776" w:footer="0" w:bottom="65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22"/>
        <w:spacing w:lineRule="atLeast" w:line="100"/>
        <w:ind w:firstLine="435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rFonts w:eastAsia="Arial" w:cs="Arial"/>
          <w:sz w:val="20"/>
          <w:szCs w:val="20"/>
          <w:lang w:val="ru-RU"/>
        </w:rPr>
        <w:t xml:space="preserve">Утверждено                      </w:t>
      </w:r>
    </w:p>
    <w:p>
      <w:pPr>
        <w:pStyle w:val="22"/>
        <w:spacing w:lineRule="atLeast" w:line="100"/>
        <w:ind w:firstLine="435"/>
        <w:jc w:val="right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постановлением администрации  </w:t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/>
          <w:sz w:val="20"/>
          <w:szCs w:val="20"/>
          <w:lang w:val="ru-RU"/>
        </w:rPr>
        <w:t>городского округа г. Бор</w:t>
      </w:r>
    </w:p>
    <w:p>
      <w:pPr>
        <w:pStyle w:val="22"/>
        <w:spacing w:lineRule="atLeast" w:line="100"/>
        <w:ind w:firstLine="435"/>
        <w:jc w:val="right"/>
        <w:rPr>
          <w:rFonts w:eastAsia="Arial" w:cs="Arial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eastAsia="Arial" w:cs="Arial"/>
          <w:sz w:val="20"/>
          <w:szCs w:val="20"/>
          <w:lang w:val="ru-RU"/>
        </w:rPr>
        <w:t>от 27.08.2014 № 5862</w:t>
      </w:r>
    </w:p>
    <w:p>
      <w:pPr>
        <w:pStyle w:val="ConsPlusNormal"/>
        <w:spacing w:lineRule="atLeast" w:line="100"/>
        <w:ind w:left="0" w:right="0" w:firstLine="435"/>
        <w:jc w:val="right"/>
        <w:rPr>
          <w:rFonts w:ascii="Times New Roman" w:hAnsi="Times New Roman" w:eastAsia="Arial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100"/>
        <w:ind w:firstLine="435"/>
        <w:jc w:val="right"/>
        <w:rPr>
          <w:rFonts w:ascii="Times New Roman" w:hAnsi="Times New Roman"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ConsPlusDocList1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ConsPlusDocList1"/>
        <w:bidi w:val="0"/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едоставления жилых помещений муниципального </w:t>
      </w:r>
    </w:p>
    <w:p>
      <w:pPr>
        <w:pStyle w:val="ConsPlusDocList1"/>
        <w:bidi w:val="0"/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евренного жилищного фонда городского округа г. Бор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1"/>
        <w:bidi w:val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1"/>
        <w:bidi w:val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предоставления жилых помещений муниципального </w:t>
      </w:r>
      <w:r>
        <w:rPr>
          <w:rFonts w:cs="Times New Roman" w:ascii="Times New Roman" w:hAnsi="Times New Roman"/>
          <w:sz w:val="24"/>
          <w:szCs w:val="24"/>
        </w:rPr>
        <w:t>маневренного жилищного фонда городского округа г. Бор (далее - Положение) разработано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ей Российской Федерации, Гражданским кодексом Российской Федерации, Жилищны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равовыми актами администрации городского округа г. Бор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ый маневренный жилищный фонд городского округа г. Бор  (далее - маневренный фонд) относится к специализированному жилищному фонду городского округа, состоит из многоквартирных жилых домов, а также квартир и иных жилых помещений. К маневренному фонду могут быть отнесены жилые помещения, расположенные в ветхих жилых домах, не признанные в установленном порядке аварийными.</w:t>
      </w:r>
    </w:p>
    <w:p>
      <w:pPr>
        <w:pStyle w:val="ConsPlusDocList1"/>
        <w:bidi w:val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илые помещения муниципального маневренного жилищного фонда городского округа г. Бор (далее - жилые по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ния маневренного фонда) предназначены для временного проживания граждан, указанных в пунктах 1.7. и 1.8. настоящего Положения, </w:t>
      </w:r>
      <w:bookmarkStart w:id="0" w:name="Par2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 для временного проживания граждан, зарегистрированных постоянно по месту жительства в городском округе г. Бор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спользование жилого помещения в качестве жилого помещения маневренного фонда допускается после отнесения правовым актом администрации городского округа г. Бор такого помещения к муниципальному маневренному жилищному фонду городского округа г. Бор.</w:t>
      </w:r>
    </w:p>
    <w:p>
      <w:pPr>
        <w:pStyle w:val="ConsPlusDocList1"/>
        <w:bidi w:val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соответствии с пунктом 3 ст</w:t>
      </w:r>
      <w:r>
        <w:rPr>
          <w:rFonts w:cs="Times New Roman" w:ascii="Times New Roman" w:hAnsi="Times New Roman"/>
          <w:sz w:val="24"/>
          <w:szCs w:val="24"/>
        </w:rPr>
        <w:t>атьи 92 Жилищного кодекса Российской Федерации жилые помещения маневренного фонда не подлежат отчуждению, передаче в аренду, в наем, за исключением передачи таких помещений по договорам найма жилых помещений маневренного фонда, предусмотренным настоящим Положением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Жилые помещения маневренного фонда учитываются в Реестре муниципального имущества городского округа г. Бор в установленном порядке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"/>
      <w:bookmarkEnd w:id="1"/>
      <w:r>
        <w:rPr>
          <w:rFonts w:cs="Times New Roman" w:ascii="Times New Roman" w:hAnsi="Times New Roman"/>
          <w:sz w:val="24"/>
          <w:szCs w:val="24"/>
        </w:rPr>
        <w:t>1.7. Жилые помещения маневренного фонда предоставляются в соответствии со статьей 95 Жилищного кодекса Российской Федерации для заселения: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7"/>
      <w:bookmarkEnd w:id="2"/>
      <w:r>
        <w:rPr>
          <w:rFonts w:cs="Times New Roman" w:ascii="Times New Roman" w:hAnsi="Times New Roman"/>
          <w:sz w:val="24"/>
          <w:szCs w:val="24"/>
        </w:rPr>
        <w:t>1.7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8"/>
      <w:bookmarkEnd w:id="3"/>
      <w:r>
        <w:rPr>
          <w:rFonts w:cs="Times New Roman" w:ascii="Times New Roman" w:hAnsi="Times New Roman"/>
          <w:sz w:val="24"/>
          <w:szCs w:val="24"/>
        </w:rPr>
        <w:t>1.7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9"/>
      <w:r>
        <w:rPr>
          <w:rFonts w:cs="Times New Roman" w:ascii="Times New Roman" w:hAnsi="Times New Roman"/>
          <w:sz w:val="24"/>
          <w:szCs w:val="24"/>
        </w:rPr>
        <w:t xml:space="preserve">1.7.3. </w:t>
      </w:r>
      <w:bookmarkEnd w:id="4"/>
      <w:r>
        <w:rPr>
          <w:rFonts w:cs="Times New Roman" w:ascii="Times New Roman" w:hAnsi="Times New Roman"/>
          <w:sz w:val="24"/>
          <w:szCs w:val="24"/>
        </w:rPr>
        <w:t>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Arial" w:cs="Arial"/>
        </w:rPr>
        <w:t xml:space="preserve">1.7.4. </w:t>
      </w:r>
      <w:r>
        <w:rPr>
          <w:rFonts w:eastAsia="Arial" w:cs="Arial"/>
          <w:lang w:val="ru-RU"/>
        </w:rPr>
        <w:t>И</w:t>
      </w:r>
      <w:r>
        <w:rPr>
          <w:rFonts w:eastAsia="Arial" w:cs="Arial"/>
        </w:rPr>
        <w:t>ных граждан в случаях, предусмотренных законодательством Российской Федерации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0"/>
      <w:bookmarkStart w:id="6" w:name="Par2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8. Жилые помещения маневренного фонда также могут предоставляться</w:t>
      </w:r>
      <w:bookmarkStart w:id="7" w:name="Par2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>гражданам, неправомерно лишившимся жилых помещений в городском округе г. Бор в результате преступных действий третьих лиц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4"/>
      <w:bookmarkEnd w:id="8"/>
      <w:r>
        <w:rPr>
          <w:rFonts w:cs="Times New Roman" w:ascii="Times New Roman" w:hAnsi="Times New Roman"/>
          <w:sz w:val="24"/>
          <w:szCs w:val="24"/>
        </w:rPr>
        <w:t>1.9. Жилые помещения маневренного фонда предоставляются в виде отдельного жилого помещения из расчета жилой площади, установленной законодательством Российской Федерации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едоставление жилого помещения маневренного фонда производится без учета требований граждан к территориальному расположению жилого помещения, этажности, благоустройству и учету права на дополнительную жилую площадь. В жилых помещениях маневренного фонда могут отсутствовать отдельные виды благоустройства.</w:t>
      </w:r>
    </w:p>
    <w:p>
      <w:pPr>
        <w:pStyle w:val="ConsPlusDocList1"/>
        <w:bidi w:val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Граждане не вправе претендовать на предоставление им жилого помещения маневренного фонда, равнозначного по общей, жилой площади, количеству комнат и другим характеристикам ранее занимаемому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9"/>
      <w:bookmarkStart w:id="10" w:name="Par29"/>
      <w:bookmarkEnd w:id="10"/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предоставления гражданам жилых помещений 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маневренного фонда</w:t>
      </w:r>
    </w:p>
    <w:p>
      <w:pPr>
        <w:pStyle w:val="ConsPlusDocList1"/>
        <w:bidi w:val="0"/>
        <w:ind w:firstLine="5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5"/>
      <w:bookmarkEnd w:id="11"/>
      <w:r>
        <w:rPr>
          <w:rFonts w:cs="Times New Roman" w:ascii="Times New Roman" w:hAnsi="Times New Roman"/>
          <w:sz w:val="24"/>
          <w:szCs w:val="24"/>
        </w:rPr>
        <w:t>2.1. Для получения жилого помещения маневренного фонда граждане подают на имя Главы администрации городского округа г. Бор заявление и следующие документы: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36"/>
      <w:bookmarkEnd w:id="12"/>
      <w:r>
        <w:rPr>
          <w:rFonts w:cs="Times New Roman" w:ascii="Times New Roman" w:hAnsi="Times New Roman"/>
          <w:sz w:val="24"/>
          <w:szCs w:val="24"/>
        </w:rPr>
        <w:t>2.1.1. Паспорта гражданина и всех членов семьи в возрасте старше 14 лет, свидетельства о рождении малолетних детей и их копии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ыписку из домовой книги и (или) лицевого счета по месту регистрации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правку о зарегистрированных правоустанавливающих документах о собственности на жилые помещения в городском округе г. Бор на гражданина и членов его семьи.</w:t>
      </w:r>
    </w:p>
    <w:p>
      <w:pPr>
        <w:pStyle w:val="ConsPlusDocList1"/>
        <w:bidi w:val="0"/>
        <w:ind w:firstLine="525"/>
        <w:jc w:val="both"/>
        <w:rPr/>
      </w:pPr>
      <w:bookmarkStart w:id="13" w:name="Par39"/>
      <w:bookmarkEnd w:id="13"/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ску из единого </w:t>
      </w:r>
      <w:r>
        <w:rPr>
          <w:rFonts w:cs="Times New Roman" w:ascii="Times New Roman" w:hAnsi="Times New Roman"/>
          <w:color w:val="252525"/>
          <w:sz w:val="24"/>
          <w:szCs w:val="24"/>
        </w:rPr>
        <w:t>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личии или отсутствия жилых помещений на праве собственности у гражданина и членов его семьи в городском округе г. Бор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Выписку из решения общего собрания собственников помещений в многоквартирном доме о проведении капитального ремонта или реконструкции дома, принятого в установленном порядке (в случае заселения граждан, предусмотренном подпунктом 1.7.1. настоящего Положения)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Копию вступившего в законную силу решения суда (в случае заселения граждан, предусмотренном подпунктом 1.7.2. настоящего Положения)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ar42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.1.7. Документ, составленный соответствующим органом, вынесенный по результатам  проверки по факту произошедшего чрезвычайного обстоятельства (в случае заселения граждан, предусмотренном подпунктом 1.7.3. настоящего Положения)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Копию постановления о возбуждении уголовного дела и (или) вступившего в законную силу приговора суда (в случае заселения граждан, предусмотренном подпунктом 1.8. настоящего Положения).</w:t>
      </w:r>
    </w:p>
    <w:p>
      <w:pPr>
        <w:pStyle w:val="ConsPlusDocList1"/>
        <w:bidi w:val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явления граждан о предоставлении жилого помещения маневренного фонда и документы, предусмотре</w:t>
      </w:r>
      <w:r>
        <w:rPr>
          <w:rFonts w:cs="Times New Roman" w:ascii="Times New Roman" w:hAnsi="Times New Roman"/>
          <w:sz w:val="24"/>
          <w:szCs w:val="24"/>
        </w:rPr>
        <w:t>нные пунктом 2.1. настоящего Положения, рассматриваются на заседании Комиссии по жилищным вопросам администрации городского округа г. Бор (далее - Комиссия) в течение двадцати рабочих дней со дня их представления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учетом предложений Комиссии Глава администрации городского округа г. Бор издает постановление о предоставлении жилого помещения, с указанием срока, на который предоставляется жилое помещение.</w:t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Arial" w:cs="Arial"/>
        </w:rPr>
        <w:t xml:space="preserve">2.4. </w:t>
      </w:r>
      <w:r>
        <w:rPr>
          <w:rFonts w:eastAsia="Arial" w:cs="Arial"/>
          <w:color w:val="000000"/>
          <w:lang w:val="ru-RU"/>
        </w:rPr>
        <w:t xml:space="preserve">В случае отсутствия жилых помещений маневренного фонда на момент обращения граждан в Комиссию, граждане ставятся в очередь на предоставление жилых помещений маневренного фонда. 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ам отказывается в предоставлении жилых помещений маневренного фонда в следующих случаях: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непредставления документов, необходимых для предоставления жилых помещений маневренного фонда;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ыявления в представленных документах не соответствующих действительности сведений;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наличия у гражданина и (или) членов его семьи на праве собственности или пользования другого жилого помещения в городском округе г. Бор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основании постановления администрации городского округа г. Бор о предоставлении гражданину жилого помещения маневренного фонда с гражданином заключается договор найма жилого помещения маневренного фонда (далее - договор). В договоре кроме нанимателя указываются члены его семьи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говор найма жилого помещения маневренного фонда заключается на срок, установленный постановлением администрации городского округа г. Бор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гистрация граждан в маневренном жилищном фонде осуществляется в соответствии с законодательством Российской Федерации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ереселении граждан с постоянного места проживания в помещение, входящее в состав муниципального маневренного жилищного фонда, в связи с капитальным ремонтом или реконструкцией дома, в котором находятся жилые помещения, занимаемые ими по договорам социального найма, договор социального найма с гражданами не расторгается. Граждане освобождаются от выполнения обязанностей по договору социального найма с момента предоставления им жилого помещения маневренного фонда до момента расторжения либо прекращения договора найма жилого помещения маневренного фонда или предоставления иного жилого помещения для постоянного проживания.</w:t>
      </w:r>
    </w:p>
    <w:p>
      <w:pPr>
        <w:pStyle w:val="ConsPlusDocList1"/>
        <w:bidi w:val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льзование жилым помещением маневренного фонда осуществляется в соответствии с законодательством Российской Федерации и договором найма жилого помещения ма</w:t>
      </w:r>
      <w:r>
        <w:rPr>
          <w:rFonts w:cs="Times New Roman" w:ascii="Times New Roman" w:hAnsi="Times New Roman"/>
          <w:color w:val="000000"/>
          <w:sz w:val="24"/>
          <w:szCs w:val="24"/>
        </w:rPr>
        <w:t>невренного фонда.</w:t>
      </w:r>
    </w:p>
    <w:p>
      <w:pPr>
        <w:pStyle w:val="Normal"/>
        <w:autoSpaceDE w:val="false"/>
        <w:ind w:firstLine="525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ConsPlusDocList1"/>
        <w:bidi w:val="0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оржение либо прекращение договора найма жилого помещения маневренного фонда. Выселение граждан из жилых помещений маневренного фонда</w:t>
      </w:r>
    </w:p>
    <w:p>
      <w:pPr>
        <w:pStyle w:val="ConsPlusDocList1"/>
        <w:bidi w:val="0"/>
        <w:ind w:firstLine="5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ыселение граждан из жилых помещений маневренного фонда, расторжение и (или) прекращение договора найма жилого помещения маневренного фонда осуществляется в соответствии с законодательством Российской Федерации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1"/>
        <w:bidi w:val="0"/>
        <w:ind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Финансирование содержания и ремонта </w:t>
      </w:r>
    </w:p>
    <w:p>
      <w:pPr>
        <w:pStyle w:val="ConsPlusDocList1"/>
        <w:bidi w:val="0"/>
        <w:ind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ых помещений маневренного фонда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затрат по содержанию и текущему ремонту жилых помещений маневренного фонда осуществляется за счет оплаты гражданами содержания и ремонта жилых помещений маневренного фонда.</w:t>
      </w:r>
    </w:p>
    <w:p>
      <w:pPr>
        <w:pStyle w:val="ConsPlusDocList1"/>
        <w:bidi w:val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нансирование затрат по капитальному ремонту жилых помещений маневренного фонда осуществляется за счет средств бюджета городского округа г. Бор в пределах утвержденных лимитов.</w:t>
      </w:r>
    </w:p>
    <w:p>
      <w:pPr>
        <w:pStyle w:val="Normal"/>
        <w:autoSpaceDE w:val="false"/>
        <w:spacing w:lineRule="atLeast" w:line="200"/>
        <w:ind w:firstLine="5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25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sectPr>
      <w:headerReference w:type="default" r:id="rId5"/>
      <w:type w:val="nextPage"/>
      <w:pgSz w:w="11906" w:h="16838"/>
      <w:pgMar w:left="1230" w:right="731" w:gutter="0" w:header="720" w:top="776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7:00Z</dcterms:created>
  <dc:creator>пк</dc:creator>
  <dc:description/>
  <cp:keywords/>
  <dc:language>en-US</dc:language>
  <cp:lastModifiedBy>ИТО3</cp:lastModifiedBy>
  <cp:lastPrinted>2014-08-27T09:32:00Z</cp:lastPrinted>
  <dcterms:modified xsi:type="dcterms:W3CDTF">2014-08-29T04:41:00Z</dcterms:modified>
  <cp:revision>6</cp:revision>
  <dc:subject/>
  <dc:title/>
</cp:coreProperties>
</file>