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3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Об изменении в 2013 году в одностороннем порядке размера арендной платы за пользование имуществом, находящимся в муниципальной собственности городского округа город Бор</w:t>
      </w:r>
    </w:p>
    <w:p>
      <w:pPr>
        <w:pStyle w:val="Heading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в соответствии с Постановлением Правительства Нижегородской области от 26.09.2012 №673 «О прогнозе социально-экономического развития Нижегородской области на 2013 год и на период до 2015 года», Постановлением администрации городского округа город Бор от 16.08.2011 №4170 «Об утверждении положения о предоставлении муниципального имущества городского округа город Бор Нижегородской области в аренду» администрация городского округа г.Бор </w:t>
      </w:r>
      <w:r>
        <w:rPr>
          <w:b/>
          <w:color w:val="000000"/>
          <w:spacing w:val="-9"/>
          <w:sz w:val="28"/>
          <w:szCs w:val="28"/>
        </w:rPr>
        <w:t>постановляет</w:t>
      </w:r>
      <w:r>
        <w:rPr>
          <w:color w:val="000000"/>
          <w:spacing w:val="-9"/>
          <w:sz w:val="28"/>
          <w:szCs w:val="28"/>
        </w:rPr>
        <w:t xml:space="preserve">: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1.Провести с 1 января 2013 года в одностороннем порядке увеличение размера арендной платы по договорам аренды муниципального имущества городского округа г.Бор в соответствии с установленным размером сводного индекса потребительских цен на товары и услуги на 2013 год в 1,074 раз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.Бор (А.Н.Щенников):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начислении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расчет арендной платы по договорам аренды, заключенным в течение 2012 года, и договорам, арендная плата по которым пересмотрена в течение 2012 года, осуществлять по истечении одного года с момента заключения (последнего перерасчета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   А.В.Киселе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И.Ершова</w:t>
      </w:r>
    </w:p>
    <w:p>
      <w:pPr>
        <w:pStyle w:val="1"/>
        <w:rPr/>
      </w:pPr>
      <w:r>
        <w:rPr/>
        <w:t>9-05-25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4:00Z</dcterms:created>
  <dc:creator>-</dc:creator>
  <dc:description/>
  <cp:keywords/>
  <dc:language>en-US</dc:language>
  <cp:lastModifiedBy>Rim</cp:lastModifiedBy>
  <cp:lastPrinted>2013-02-07T09:12:00Z</cp:lastPrinted>
  <dcterms:modified xsi:type="dcterms:W3CDTF">2013-02-08T10:24:00Z</dcterms:modified>
  <cp:revision>2</cp:revision>
  <dc:subject/>
  <dc:title/>
</cp:coreProperties>
</file>