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30.10.2019                                                                                           № 58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о 2 по 4 ноя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В целях обеспечения  устойчивой работы служб городского округа г.Бор в период со 2 по 4 ноября 2019 года, создания необходимых условий для полноценного и безопасного отдыха жителей городского округа г. Бор в период празднования Дня народного единства администрация городского округа г. 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1. Отделу МВД России по г. Бор (А.И. Филиппов), Отделению в г.Бор УФСБ РФ по Нижегородской области (А.В. Батурин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  <w:lang w:val="en-US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3. ГБУЗ НО «Борская ЦРБ» (А.Я. Полонецкий) обеспечи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3. Обеспечить задействование резервных  мощностей электро-, тепло, газо-, водоснабжения, водоотвед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4. Усилить профилактические и режимные меры на объектах жизнеобеспечения и в местах хранения и использования оружия, пиротехнических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 проведения массовых праздничных мероприятий. Проверить наличие на объектах исправных средств экстренной связи с органами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электро-, тепло-, газо-, водоснабжения, водоотведения и другого инженерного обеспечения и многоквартирных жил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борке территории от мусора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3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3.1. По обеспечению антитеррористической защищенности многоквартирн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3.2. По выявлению брошенного и разукомплектованного автотранспорта возле многоквартирных домов, объектов и территорий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4. С региональным оператором ООО «Управление отходами НН» (Н.А. Гаврилова) по своевременному, а в случае необходимости дополнительному вывозу твердых коммунальн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 Управлению образования и молодежной политики администрации городского округа г. Бор (Л.А. Алексеева), Управлению культуры и туризма администрации городского округа г. Бор (Н.А. Круглова), Управлению физической культуры и спорта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Янкин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 Овчинников, В.И. Кудимов, В.А. Рыжаков, Ю.Н. Иванов, В.Н. Макаров, Н.Ф. Колесников, В.Р. Тавадян, А.Н. Воробьев, С.П. Гладков, В.Н. Дягилев, А.В. Соколова): 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7.1. Обеспечить с 17:00 часов 1 ноября 2019 г. до 09:00 часов 5 ноября 2019 г.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31 октября 2019 г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0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>Рекомендовать организациям, обслуживающим автомобильные дороги областного и местного значения - ОО</w:t>
      </w:r>
      <w:r>
        <w:rPr>
          <w:szCs w:val="28"/>
        </w:rPr>
        <w:t>О «Зеленый город» (В.М. Богачев), ОАО «Борское ДРСП» (Д.В.</w:t>
      </w:r>
      <w:r>
        <w:rPr>
          <w:szCs w:val="28"/>
          <w:lang w:val="en-US"/>
        </w:rPr>
        <w:t> </w:t>
      </w:r>
      <w:r>
        <w:rPr>
          <w:szCs w:val="28"/>
        </w:rPr>
        <w:t>Зайцев), МБУ</w:t>
      </w:r>
      <w:r>
        <w:rPr>
          <w:szCs w:val="28"/>
          <w:lang w:val="en-US"/>
        </w:rPr>
        <w:t> </w:t>
      </w:r>
      <w:r>
        <w:rPr>
          <w:szCs w:val="28"/>
        </w:rPr>
        <w:t>«Управление благоустройства городского округа г. Бор» (А.Ю.</w:t>
      </w:r>
      <w:r>
        <w:rPr>
          <w:szCs w:val="28"/>
          <w:lang w:val="en-US"/>
        </w:rPr>
        <w:t> </w:t>
      </w:r>
      <w:r>
        <w:rPr>
          <w:szCs w:val="28"/>
        </w:rPr>
        <w:t>Костин) о</w:t>
      </w:r>
      <w:r>
        <w:rPr>
          <w:rStyle w:val="S6"/>
          <w:szCs w:val="28"/>
        </w:rPr>
        <w:t>беспечить своевременную уборку дорог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9. Заместителю главы администрации городского округа г. Бор А.В. Боровскому обеспечить функционирование пассажирского транспорта в городском округе г. Бор, информирование населения о графиках его работы в указанные выходные и праздничные дни, 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В. Лигеев</w:t>
      </w:r>
    </w:p>
    <w:p>
      <w:pPr>
        <w:pStyle w:val="Normal"/>
        <w:jc w:val="both"/>
        <w:rPr/>
      </w:pPr>
      <w:r>
        <w:rPr>
          <w:sz w:val="24"/>
          <w:szCs w:val="24"/>
        </w:rPr>
        <w:t>37166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134" w:footer="284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19-10-21T14:54:00Z</cp:lastPrinted>
  <dcterms:modified xsi:type="dcterms:W3CDTF">2019-10-31T05:21:00Z</dcterms:modified>
  <cp:revision>352</cp:revision>
  <dc:subject/>
  <dc:title>От                                                                                                                     №</dc:title>
</cp:coreProperties>
</file>