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 </w:t>
      </w:r>
    </w:p>
    <w:p>
      <w:pPr>
        <w:pStyle w:val="Normal1"/>
        <w:tabs>
          <w:tab w:val="clear" w:pos="720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.09.2013</w:t>
            </w:r>
          </w:p>
        </w:tc>
        <w:tc>
          <w:tcPr>
            <w:tcW w:w="4854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5855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чале отопительного сезона 2013-2014 года</w:t>
            </w:r>
          </w:p>
        </w:tc>
      </w:tr>
    </w:tbl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"Методическими рекомендациями по подготовке и проведению отопительного периода в городах и других населенных пунктах России", на основании анализа подробного прогноза погоды (Яндекс.Погода.)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округа г. Бор постановляет: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тупить к подаче тепла от муниципальных котельных на объекты здравоохранения, народного образования с 24 сентября 2013 (при наличии технической возможности  индивидуальной  подачи  теплоносителя   на   данные  объекты)  по  мере пуска газа в данные котельные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ри установлении среднесуточной температуры наружного воздуха менее +8 градусов С в течение пяти суток всем котельным, независимо от их ведомственной принадлежности и форм собственности, отапливающим жилой фонд и объекты социальной сферы, приступить к подаче тепла по мере пуска газа в следующей очередности: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left="851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реждения здравоохранения и народного образования;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left="851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чреждения культуры и спорта;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left="851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Жилые дома;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left="851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чие потребители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ю о начале подачи тепла  передавать в диспетчерскую службу ООО "Объединение ЖКХ" (тел. 05)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приятиям, осуществляющим обслуживание внутридомовых систем теплоснабжения, организовать круглосуточное дежурство аварийных бригад в период подачи теплоносителя на объекты жилья и социальной сферы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бщему отделу администрации городского округа г. Бор (Ю.Г. Зырянов) обеспечить опубликование настоящего постановления в средствах массовой информации городского округа город Бор и размещение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or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 за  выполнением  данного настоящего постановления оставляю за собой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В. Киселев</w:t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.И. Пентка   </w:t>
            </w:r>
          </w:p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. 218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4:00Z</dcterms:created>
  <dc:creator>Gkx1</dc:creator>
  <dc:description/>
  <cp:keywords/>
  <dc:language>en-US</dc:language>
  <cp:lastModifiedBy>Rim</cp:lastModifiedBy>
  <cp:lastPrinted>2013-09-24T09:40:00Z</cp:lastPrinted>
  <dcterms:modified xsi:type="dcterms:W3CDTF">2013-09-24T10:16:00Z</dcterms:modified>
  <cp:revision>3</cp:revision>
  <dc:subject/>
  <dc:title/>
</cp:coreProperties>
</file>