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771"/>
      </w:tblGrid>
      <w:tr>
        <w:trPr/>
        <w:tc>
          <w:tcPr>
            <w:tcW w:w="229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3.09.2013</w:t>
            </w:r>
          </w:p>
        </w:tc>
        <w:tc>
          <w:tcPr>
            <w:tcW w:w="777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                        №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852 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б отмене постановлений администрации Борского района </w:t>
            </w:r>
          </w:p>
          <w:p>
            <w:pPr>
              <w:pStyle w:val="23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  <w:p>
            <w:pPr>
              <w:pStyle w:val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4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В целях приведения в соответствие с действующим законодательством и на основании  протеста Борской городской прокуратуры  от 04.09.2013 № 2-15/13 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</w:rPr>
        <w:t>п о с т а н о в л я е т</w:t>
      </w:r>
      <w:r>
        <w:rPr/>
        <w:t>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Отменить постановление администрации Борского района от 14.12.2006   № 89 «Об утверждении норм накопления твердых бытовых отходов»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тменить постановление администрации Борского района от 22.10.2009  № 93 «О внесении изменений в постановление администрации Борского района от 14.12.2006 № 89»</w:t>
      </w:r>
    </w:p>
    <w:p>
      <w:pPr>
        <w:pStyle w:val="Heading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3. Общему отделу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администрации городского округа г. Бор (Ю.Г.Зырянов) обеспечить опубликование настоящего постановления  в  газете  «Борская правда» и размещение на официальном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80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П. Кулюг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71-96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Style14">
    <w:name w:val="Основной текст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7:00Z</dcterms:created>
  <dc:creator>а</dc:creator>
  <dc:description/>
  <cp:keywords/>
  <dc:language>en-US</dc:language>
  <cp:lastModifiedBy>Rim</cp:lastModifiedBy>
  <cp:lastPrinted>2013-09-23T13:58:00Z</cp:lastPrinted>
  <dcterms:modified xsi:type="dcterms:W3CDTF">2013-09-24T10:07:00Z</dcterms:modified>
  <cp:revision>2</cp:revision>
  <dc:subject/>
  <dc:title/>
</cp:coreProperties>
</file>