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1" w:firstLine="3544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73350</wp:posOffset>
            </wp:positionH>
            <wp:positionV relativeFrom="paragraph">
              <wp:posOffset>33845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1" w:hanging="14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 городского округа город Бор</w:t>
      </w:r>
    </w:p>
    <w:p>
      <w:pPr>
        <w:pStyle w:val="Heading1"/>
        <w:ind w:right="-1" w:hanging="14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696"/>
      </w:tblGrid>
      <w:tr>
        <w:trPr>
          <w:trHeight w:val="405" w:hRule="atLeast"/>
        </w:trPr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 27.10.2011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585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rPr/>
            </w:pPr>
            <w:r>
              <w:rPr/>
              <w:t xml:space="preserve">Об утверждении целевой комплексной программы "Дополнительные меры адресной поддержки населения и общественных организаций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городского округа г.Бор на 2012 год"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В целях социальной поддержки граждан, пострадавших от последствий  чрезвычайных ситуаций и нуждающихся в помощи по жизненным показаниям, а также поддержки социальной активности некоммерческих организаций, осуществляющих свою деятельность на территории муниципального образования город областного значения Бор, администрация городского округа г.Бор </w:t>
      </w:r>
      <w:r>
        <w:rPr>
          <w:b/>
        </w:rPr>
        <w:t>постановляет</w:t>
      </w:r>
      <w:r>
        <w:rPr/>
        <w:t>:</w:t>
      </w:r>
    </w:p>
    <w:p>
      <w:pPr>
        <w:pStyle w:val="TextBody"/>
        <w:rPr/>
      </w:pPr>
      <w:r>
        <w:rPr/>
        <w:t xml:space="preserve">          </w:t>
      </w:r>
      <w:r>
        <w:rPr/>
        <w:t>1.  Утвердить прилагаемую комплексную программу "Дополнительные меры адресной поддержки населения и общественных организаций городского округа г. Бор на 2012 год"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525"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2. Общему отделу администрации городского округа г.Бор (Ю.Г.Зырянов)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обеспечить опубликование настоящего постановления в газете "Борская правда" и на официальном сайте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71" w:leader="none"/>
        </w:tabs>
        <w:spacing w:lineRule="auto" w:line="360"/>
        <w:ind w:left="1005" w:right="-1" w:hanging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нтроль за исполнением постановления возложить на заместителя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главы администрации городского округа г.Бор по социальной политике Т.П.Галанину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Глава администрации                                                                            А. 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А.А.Магомед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9-95-22</w:t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г.Бор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  27.10.2011 № 5852           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1" w:hanging="0"/>
        <w:rPr/>
      </w:pPr>
      <w:r>
        <w:rPr/>
        <w:t xml:space="preserve">                                </w:t>
      </w:r>
      <w:r>
        <w:rPr/>
        <w:t>ЦЕЛЕВАЯ  КОМПЛЕКСНАЯ ПРОГРАММ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ПОЛНИТЕЛЬНЫЕ   МЕР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РЕСНОЙ    ПОДДЕРЖКИ   НА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И  ОБЩЕСТВЕННЫХ    ОРГАНИЗАЦИ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ОКРУГА Г.БОР</w:t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  2012   ГО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" w:hanging="142"/>
        <w:rPr/>
      </w:pPr>
      <w:r>
        <w:rPr/>
        <w:t>1. ПАСПОРТ  ПРОГРАММЫ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комплексная программа "Дополнительные мер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ной поддержки населения и общественных организаций городского округа г.Бор на 2012 год"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я для разработ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№ 131-ФЗ от 06.10.2003г. "Об общих принципах организации местного самоуправления в Российской Федерации”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ого закона от 19.05.1995г. N 82-ФЗ "Об общественных объединениях"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13.03.1995 № 32-ФЗ "О днях воинской славы и памятных датах России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городского округа г.Бор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ные подразделения администрации городског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руга г.Бор;</w:t>
            </w:r>
          </w:p>
          <w:p>
            <w:pPr>
              <w:pStyle w:val="21"/>
              <w:ind w:left="317" w:hanging="317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   территориальные органы социальной защиты населения городского округа г.Бор,  Департамент социальной защиты  населения Нижегородской области (в соответствии с договором о совместной деятельности)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ые организации, осуществляющие свою деятельность на территории городского округа г.Бор  (по согласованию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  Сохранение районной системы дополнительных мер адресной поддержки отдельных категорий     граждан и семей;</w:t>
            </w:r>
          </w:p>
          <w:p>
            <w:pPr>
              <w:pStyle w:val="Normal"/>
              <w:ind w:left="317" w:hanging="3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  повышение активности граждан в решении социальных проблем городского округа г.Бор.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эффективного взаимодействия администрации района и территориальных органов социальной защиты населения городского округа г.Бор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ная поддержка отдельных категорий граждан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единой информационной базы “Социальная защита”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мероприятий, посвященных социально- значимым событиям;      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ка деятельности общественных организаций.                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реализуется в один этап с 01.01. 2012 г. по  31.12.2012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_Hlk184096427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граждан, получивших адресную поддержку в общем количестве обратившихся за материальной помощью в администрацию городского округа г.Бор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мероприятий, проводимых администрацией городского округа г.Бор совместно с общественными организациями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и объемы финансир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городского округа г.Бор. Объем финансирования составляет  6 000 000 руб.   Объем финансирования Программы   может корректироваться в соответствии с исполнением  бюджета городского округ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реализацией Программы осуществляет администрация городского округа г.Бор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. Текст Программы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.1. Содержание проблемы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Одним из важнейших направлений в сфере жизнеобеспечения населения городского округа г.Бор  является социальная поддержка конкретных людей, отдельных категорий граждан и семей.  С 2006 года в районе реализуется целевая комплексная программа “Дополнительные меры адресной поддержки  населения Борского района”.  Традиционно  за счет  средств местного бюджета в рамках данной программы производятся следующие мероприят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   ежемесячная социальная денежная выплата лицам, удостоенным звания “Почетный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 Борского района”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жемесячная выплата семьям, имеющим неорганизованных детей – инвалидов в возраст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 7 лет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материальной помощи гражданам, оказавшимся в трудной жизненной ситуации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ирование социально значимых мероприятий.</w:t>
      </w:r>
    </w:p>
    <w:p>
      <w:pPr>
        <w:pStyle w:val="3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07 году начато осуществление  ежемесячной социальной денежной выплаты вдовам Героев социалистического труда.</w:t>
      </w:r>
    </w:p>
    <w:p>
      <w:pPr>
        <w:pStyle w:val="3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1 году утверждено положение о порядке назначения и выплаты социальной стипендии гражданам, достигшим высоких спортивных результатов в сфере культуры и спорта на соревнованиях, конкурсах, фестивалях окружного, федерального и международного уровн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ие затраты из средств местного бюджета на реализацию дополнительных мер адресной   поддержки   населения   в  2006 году  составили   2 355 300 руб.,   в   2007 году   -    3 705 400 руб.,  в 2008 году  – 7 192 174,75 рублей, в 2009 году – 5 091 970,11 руб., в 2010 году –  5 736 454,18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б., в 2011 году –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 772 437,99 ру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(9 мес.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ьную помощь в рамках программы “Дополнительные меры адресной поддержки населения городского округа город Бор” в 2011 году (9 мес.) получили  250 чел.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 209 0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б.) из них на газификацию –   18 чел. (144 500 руб.), пострадавшим от пожара – 28 чел. (283 000 руб.),  на лечение – 54 чел. (154 600 руб.), на дорогостоящие операции – 11 чел. (46 500 руб.),  на ремонт  26 чел. (160 000 руб. )и т.д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оме этого за счет средств, предусмотренных в программе, финансировались  социально- значимые мероприятия (День вывода Советских войск из Афганистана, фестиваль для глухонемых “Спорт для всех”, день освобождения узников из концентрационных лагерей, день памяти жертв катастрофы на ЧАЭС, день Победы,  день памяти и скорби, День защиты детей и др. Всего на данные мероприятия израсходовано в 2011 году (9 мес..)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96 225,7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руб.</w:t>
      </w:r>
    </w:p>
    <w:p>
      <w:pPr>
        <w:pStyle w:val="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поддержку общественных организаций было израсходован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711 065,9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., на поздравительные акции –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10 146,2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б., на социальные выплаты –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46 0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б.</w:t>
      </w:r>
    </w:p>
    <w:p>
      <w:pPr>
        <w:pStyle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1"/>
          <w:numId w:val="21"/>
        </w:numPr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Цели программы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лями Программы являются:</w:t>
      </w:r>
    </w:p>
    <w:p>
      <w:pPr>
        <w:pStyle w:val="Normal"/>
        <w:numPr>
          <w:ilvl w:val="0"/>
          <w:numId w:val="24"/>
        </w:numPr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хранение системы дополнительных мер адресной поддержки отдельным категориям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 и семей.</w:t>
      </w:r>
    </w:p>
    <w:p>
      <w:pPr>
        <w:pStyle w:val="3"/>
        <w:numPr>
          <w:ilvl w:val="0"/>
          <w:numId w:val="24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финансовой поддержки общественным организациям.</w:t>
      </w:r>
    </w:p>
    <w:p>
      <w:pPr>
        <w:pStyle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1"/>
          <w:numId w:val="21"/>
        </w:numPr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дачи программ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чами программы являются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хранение эффективного взаимодействия администрации городского округа г.Бор 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альных органов социальной защиты населения городского округа г.Бор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ная поддержка отдельных категорий граждан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ение единой информационной базы “Социальная защита”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и проведение мероприятий, посвященных социально- значимым событиям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лечение через общественные организации граждан к решению социально- значимых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просов и проблем для городского округа г.Бор.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4. Сроки и этапы реализации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реализуется с 01.01.2012 г. по 31.12.2012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правление Программой и механизм ее реализации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чиком  Программы является администрация городского округа г.Бо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рограммы обеспечивается органами местного самоуправления совместно с территориальными органами социальной защиты населения и некоммерческими организациями в соответствии с Планом мероприятий (Приложение №1).</w:t>
      </w:r>
    </w:p>
    <w:p>
      <w:pPr>
        <w:pStyle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ые выплаты, стипендии, пособия отдельным категориям граждан осуществляются в соответствии с Приложениями №№ 2,3,4,5,7,8 к программе "Дополнительные меры адресной поддержки населения и общественных организаций городского округа г.Бор  на 2012 г."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териальная помощь гражданам, оказавшимся в трудной жизненной ситуации предоставляется в соответствии с Положением о порядке оказания материальной помощи (Приложение №6)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и мероприятий Программы  ответственны за реализацию и конечные результаты Программы, рациональное использование выделенных финансовых средст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аботчик Программы осуществляет меры по наиболее полному и качественному выполнению мероприятий Программы, готовит аналитические записки по результатам выполнения ее мероприятий.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6. Финансовое обеспечение Программы</w:t>
      </w:r>
    </w:p>
    <w:p>
      <w:pPr>
        <w:pStyle w:val="2"/>
        <w:rPr/>
      </w:pPr>
      <w:r>
        <w:rPr>
          <w:bCs/>
          <w:sz w:val="24"/>
          <w:szCs w:val="24"/>
        </w:rPr>
        <w:t xml:space="preserve">Предполагаемый объем финансовых средств из местного бюджета, необходимых для реализации Программы, составляет </w:t>
      </w:r>
      <w:r>
        <w:rPr>
          <w:sz w:val="24"/>
          <w:szCs w:val="24"/>
        </w:rPr>
        <w:t>6 000 000</w:t>
      </w:r>
      <w:r>
        <w:rPr>
          <w:bCs/>
          <w:sz w:val="24"/>
          <w:szCs w:val="24"/>
        </w:rPr>
        <w:t xml:space="preserve"> рублей. Объем финансирования Программы за счет средств  бюджета городского округа г.Бор может корректироваться в течение срока действия Программы.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.7.  Организация контроля за ходом реализации Программы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ходом реализации Программы осуществляется администрацией городского округа г.Бор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8. Социально – экономический эффект реализации Программы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рограммы позволит:</w:t>
      </w:r>
    </w:p>
    <w:p>
      <w:pPr>
        <w:pStyle w:val="TextBody"/>
        <w:numPr>
          <w:ilvl w:val="0"/>
          <w:numId w:val="24"/>
        </w:numPr>
        <w:tabs>
          <w:tab w:val="clear" w:pos="9071"/>
        </w:tabs>
        <w:autoSpaceDE w:val="false"/>
        <w:spacing w:lineRule="auto" w:line="240"/>
        <w:ind w:left="360" w:right="0" w:hanging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ять в 100% случаев при обращении в администрацию городского округа г.Бор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териальную помощь семьям, пострадавшим от стихийных бедствий. </w:t>
      </w:r>
    </w:p>
    <w:p>
      <w:pPr>
        <w:pStyle w:val="TextBody"/>
        <w:numPr>
          <w:ilvl w:val="0"/>
          <w:numId w:val="24"/>
        </w:numPr>
        <w:tabs>
          <w:tab w:val="clear" w:pos="9071"/>
        </w:tabs>
        <w:autoSpaceDE w:val="false"/>
        <w:spacing w:lineRule="auto" w:line="240"/>
        <w:ind w:left="360" w:right="0" w:hanging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казывать поддержку семьям, имеющим неорганизованных детей – инвалидов, в возрасте</w:t>
      </w:r>
    </w:p>
    <w:p>
      <w:pPr>
        <w:pStyle w:val="TextBody"/>
        <w:rPr/>
      </w:pPr>
      <w:r>
        <w:rPr>
          <w:bCs/>
          <w:sz w:val="24"/>
          <w:szCs w:val="24"/>
        </w:rPr>
        <w:t>до 7 ле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100% случаев при обращении в администрацию городского округа г.Бор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ывать финансовую поддержку отдельным категориям граждан, внесших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чительный вклад в развитие городского округа г.Бор  (Почетные граждане,  вдовы Героев Социалистического труда)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ывать финансовую поддержку гражданам, достигшим высоких результатов в сфер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льтуры и спорта на соревнованиях, фестивалях окружного, федерального и международного уровня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ывать материальную поддержку  гражданам, пострадавшим от последств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резвычайной ситуации, нуждающимся в медицинских услугах и лекарственном обеспечении, в улучшении бытовых условий по жизненным показаниям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ять проведение мероприятий, посвященных социально значимым событиям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ень вывода Советских войск из Афганистана, День освобождения узников концлагерей, День памяти трагедии на ЧАЭС, День Победы, День памяти и скорби, Декада пожилых людей, День памяти жертв политических репрессий, Декада инвалидов и др.).</w:t>
      </w:r>
    </w:p>
    <w:p>
      <w:pPr>
        <w:pStyle w:val="31"/>
        <w:numPr>
          <w:ilvl w:val="0"/>
          <w:numId w:val="24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азывать финансовую поддержку некоммерческим организациям, осуществляющим </w:t>
      </w:r>
    </w:p>
    <w:p>
      <w:pPr>
        <w:pStyle w:val="3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ою деятельность на территории городского округа г.Бор, на проведение мероприятий и выполнение муниципального заказа.</w:t>
      </w:r>
    </w:p>
    <w:p>
      <w:pPr>
        <w:pStyle w:val="3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</w:t>
      </w:r>
      <w:r>
        <w:br w:type="page"/>
      </w:r>
    </w:p>
    <w:p>
      <w:pPr>
        <w:pStyle w:val="3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3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3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3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.9. Внешние факторы, негативно влияющие на </w:t>
      </w:r>
    </w:p>
    <w:p>
      <w:pPr>
        <w:pStyle w:val="3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ализацию Программы, и мероприятия по их снижению</w:t>
      </w:r>
    </w:p>
    <w:p>
      <w:pPr>
        <w:pStyle w:val="31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ю поставленных задач и достижению результатов Программы могут в определенной степени помешать потенциальные риски, складывающиеся под воздействием негативных факторов или социально-экономических проблем.</w:t>
      </w:r>
    </w:p>
    <w:p>
      <w:pPr>
        <w:pStyle w:val="3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9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ы по управлению рисками</w:t>
            </w:r>
          </w:p>
        </w:tc>
      </w:tr>
      <w:tr>
        <w:trPr>
          <w:cantSplit w:val="true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роэкономические и финансовые ри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темпов экономического роста в стране, Нижегородской области и муниципальном образовании городской округ г.Бор, сокращение финансирования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Программы рассчитан с учетом социально-экономического прогноза развития городского округа г.Бор </w:t>
            </w:r>
          </w:p>
        </w:tc>
      </w:tr>
      <w:tr>
        <w:trPr>
          <w:cantSplit w:val="true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ые ри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ое увеличение обращений граждан за адресной поддержкой в ОМС по причинам, не включенным в Положение об оказании адресной поддерж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зъяснительной работы среди населения</w:t>
            </w:r>
          </w:p>
        </w:tc>
      </w:tr>
      <w:tr>
        <w:trPr>
          <w:cantSplit w:val="true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онные ри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кая заинтересованность населения в участии в общественной деятель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эффективной системы информирования населения о деятельности общественных организаций</w:t>
            </w:r>
          </w:p>
        </w:tc>
      </w:tr>
    </w:tbl>
    <w:p>
      <w:pPr>
        <w:pStyle w:val="3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 целевой комплексной программе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“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Дополнительные меры адресной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ддержки населения и общественных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рганизаций городского округ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.Бор  на 2012 год”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 мероприятий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ализации целевой комплексной программы “Дополнительные меры адресной поддержки населения и общественных организаций городского округа г.Бор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12 год”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6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ин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(тыс.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единой базы “Социальная помощ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рганы социальной защиты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ый обмен между администрацией городского округа г.Бор и территориальными органами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округа г.Бор, территориальные органы социальной защиты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муниципального реестра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городского округа г.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ые денежные выплаты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ам, удостоенным звания “Почетный гражданин Борского района”, "Почетный гражданин городского округа г.Бор"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довам Героев Социалистического труда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ьям, имеющим неорганизованных детей-инвалидов в возрасте до 7 лет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нные стипенди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городского округа г.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атериальной помощи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2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городского округа г.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оциально- значимых мероприят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 4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городского округа г.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оздравительных акций для отдельных категорий граждан и обще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городского округа г.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Поддержка общественных организац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городского округа г.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3"/>
        <w:jc w:val="left"/>
        <w:rPr/>
      </w:pPr>
      <w:r>
        <w:rPr/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 целевой комплексной программе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полнительные меры адресной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ддержки населения и общественных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рганизаций городского округа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.Б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2012 год”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1"/>
        <w:ind w:right="-1" w:hanging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комиссии по назначению социальных выплат, пособ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 оказанию материальной помощи населению городского округа г.Бор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ложение определяет основные функции, права и обязанности комиссии, создаваемой для назначения социальных выплат, пособий и рассмотрения заявлений граждан городского округа г.Бор  на оказание материальной помощи, финансируемой за счет средств районного бюджета.</w:t>
      </w:r>
    </w:p>
    <w:p>
      <w:pPr>
        <w:pStyle w:val="Normal"/>
        <w:ind w:left="26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Е ПОЛОЖ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. Комиссия по назначению социальных выплат, пособий и оказанию материальной помощи (далее именуется Комиссия) является коллегиальным органом, создаваемым для рассмотрения заявлений  об оказании материальной помощи, назначению социальных выплат, пособий граждан городского округа г.Бо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2. Комиссия создается в целях обеспечения эффективного использования средств местного бюджета и правильного распределения средств, предусмотренных в целевой комплексной программе "Дополнительные меры адресной поддержки населения и общественных организаций городского округа г.Бор  на 2012 год".</w:t>
      </w:r>
    </w:p>
    <w:p>
      <w:pPr>
        <w:pStyle w:val="Heading2"/>
        <w:ind w:right="-1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>1.3. Комиссия в соей деятельности руководствуется законодательными актами Российской Федерации, Нижегородской области в сфере социальной поддержки населения и положениями  целевой комплексной программы "Дополнительные меры адресной поддержки населения и общественных организаций городского округа г.Бор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на 2012 год"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  ЗАДАЧИ И ФУНКЦИИ  КОМИС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задачи Комиссии входи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Рассмотрение заявлений граждан городского округа г.Бор  на оказание материальной помощи, актов обследования материально-бытового положения и других документов представленных заявителя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Рассмотрение заявлений граждан городского округа г.Бор  о назначении социальных выплат и пособ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Принятие решения о необходимости и целесообразности оказания материальной помощи по результатам рассмотрения заявлений граждан, актов обследования материально-бытового положения и других документов представленных заявителя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РЯДОК (РЕГЛАМЕНТ) РАБОТЫ КОМИСС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Председатель Комиссии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1. Осуществляет общее руководство деятельностью Комисс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2.Председательствует на заседаниях Комиссии.</w:t>
      </w:r>
    </w:p>
    <w:p>
      <w:pPr>
        <w:pStyle w:val="Normal"/>
        <w:numPr>
          <w:ilvl w:val="2"/>
          <w:numId w:val="12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ет по необходимости запросы по  вопросам, относящимся к  функциям Комисси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4. Осуществляет иные правомочные действия, предусмотренные настоящим Положением и нормативными документа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. Заместитель председателя Комиссии выполняет функции председателя комиссии в его отсутстви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3. Секретарь Комисс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ее функциям, в том числе о времени проведения Комисс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3.2. Осуществляет оформление протоколов заседаний Комисс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3.3. Выполняет поручения председателя Комиссии по другим вопросам, связанным с деятельностью Комисс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4.Заседание Комиссии считается правомочным, если на нем присутствует не менее, чем 50% от общего числа ее член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5. Решение Комиссии принимается простым большинством голосов от всего списочного состава Комиссии. В случае равенства числа поданных в пользу какого-либо предложения голосов голос председателя является решающи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6.Решения Комиссии оформляются протоколами. Протокол подписывается председателем и секретарем Комиссии.</w:t>
      </w:r>
    </w:p>
    <w:p>
      <w:pPr>
        <w:pStyle w:val="Normal"/>
        <w:ind w:left="1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А И ОБЯЗАННОСТИ КОМИСС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Члены Комиссии должны руководствоваться настоящим Положение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2. Члены Комиссии обязаны присутствовать на заседании Комиссии лично.</w:t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4.3. Члены Комиссии должны внимательно знакомиться с заявлением, актом обследования материально-бытового положения заявителя и другими документами приложенными к заявлен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4. Члены Комиссии должны принять решение о необходимости и целесообразности оказания материальной помощи заявителю или отказать.</w:t>
      </w:r>
    </w:p>
    <w:p>
      <w:pPr>
        <w:pStyle w:val="2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4.5. Решение Комиссии, принятые в пределах ее компетенции, направляется главе администрации городского округа г.Бор  для принятия окончательного решения.</w:t>
      </w:r>
    </w:p>
    <w:p>
      <w:pPr>
        <w:pStyle w:val="2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 целевой комплексной программе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полнительные меры адресной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ддержки населения и общественных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рганизаций городского округа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.Б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а 2012 год”</w:t>
      </w:r>
    </w:p>
    <w:p>
      <w:pPr>
        <w:pStyle w:val="Heading1"/>
        <w:ind w:right="-1" w:hanging="14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ind w:right="-1" w:hanging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 порядке назначения социальной денежной выплаты лицам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достоенным звания “Почетный гражданин Борского района”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четный гражданин городского округа г.Бор"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ОБЩИЕ ПОЛОЖЕНИЯ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709" w:hanging="46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    Настоящее   Положение   разработано   в   соответствии   с   целевой комплексной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ой "Дополнительные меры адресной поддержки населения и общественных организаций городского округа г.Бор  на 2012 год"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циальная  денежная  выплата  назначается  лицам, удостоенным звания   "Почетный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жданин Борского района", "Почетный гражданин городского округа г.Бор".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РЯДОК НАЗНАЧЕНИЯ СОЦИАЛЬНОЙ ДЕНЕЖНОЙ ВЫПЛАТЫ.</w:t>
      </w:r>
    </w:p>
    <w:p>
      <w:pPr>
        <w:pStyle w:val="Normal"/>
        <w:ind w:left="2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значения социальной денежной выплаты  лицам,  удостоенным  звания "Почетный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 Борского района", "Почетный гражданин городского округа г.Бор" производится на основании постановления Совета депутатов городского округа г.Бор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присуждении звания "Почетный гражданин Борского района" и "Почетный гражданин городского округа г.Бор"  при предъявлении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autoSpaceDE w:val="false"/>
        <w:ind w:left="851" w:firstLine="6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чное заявление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autoSpaceDE w:val="false"/>
        <w:ind w:left="851" w:firstLine="6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паспорта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autoSpaceDE w:val="false"/>
        <w:ind w:left="851" w:firstLine="6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 лицевого счета в финансово-кредитном учреждени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Выплата  производится  путем  зачисления  на  лицевой  счет  заявителя  в финансово-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едитном учреждении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Размер единовременной  социальной  денежной  выплаты  лицам, удостоенным  звания </w:t>
      </w:r>
    </w:p>
    <w:p>
      <w:pPr>
        <w:pStyle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Почетный гражданин Борского района", "Почетный гражданин городского округа г.Бор" составляет 15000 рублей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ФИНАНСИРОВАНИЕ СОЦИАЛЬНОЙ ДЕНЕЖНОЙ ВЫПЛАТЫ.</w:t>
      </w:r>
    </w:p>
    <w:p>
      <w:pPr>
        <w:pStyle w:val="Normal"/>
        <w:ind w:left="2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ирование   социальной   денежной    выплаты   производится   из средст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а городского округа г.Бор в рамках целевой комплексной программой "Дополнительные меры адресной поддержки населения и общественных организаций городского округа г.Бор на 2012 год"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лата  социальной денежной выплаты производится на основании постановл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ского округа г.Бо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</w:t>
      </w:r>
    </w:p>
    <w:p>
      <w:pPr>
        <w:pStyle w:val="Style13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 целевой комплексной программе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полнительные меры адресной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ддержки населения и общественных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рганизаций городского 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. Бор на 2012 год”</w:t>
      </w:r>
    </w:p>
    <w:p>
      <w:pPr>
        <w:pStyle w:val="Heading1"/>
        <w:ind w:right="-1" w:hanging="14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21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/>
          <w:b w:val="false"/>
          <w:bCs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right="-1" w:hanging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порядке назначения социальной денежной выплаты вдова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ероев Социалистического тру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ОБЩИЕ ПОЛОЖЕНИЯ.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Настоящее  Положение   разработано в соответствии  с  целевой   комплексной </w:t>
      </w:r>
    </w:p>
    <w:p>
      <w:pPr>
        <w:pStyle w:val="Normal"/>
        <w:ind w:left="709" w:hanging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ой  "Дополнительные меры адресной поддержки населения и общественных </w:t>
      </w:r>
    </w:p>
    <w:p>
      <w:pPr>
        <w:pStyle w:val="Normal"/>
        <w:ind w:left="709" w:hanging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й городского округа г.Бор на 2012 год"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циальная денежная выплата назначается вдовам Героев Социалистического труда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вступившим в повторный брак после смерти супруга – Героя Социалистического труда и проживающим на территории городского округа г.Бо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Normal"/>
        <w:ind w:left="2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РЯДОК НАЗНАЧЕНИЯ СОЦИАЛЬНОЙ ДЕНЕЖНОЙ ВЫПЛАТЫ.</w:t>
      </w:r>
    </w:p>
    <w:p>
      <w:pPr>
        <w:pStyle w:val="Normal"/>
        <w:ind w:left="2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autoSpaceDE w:val="false"/>
        <w:ind w:left="426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Назначение социальной денежной выплаты вдовам Героев Социалистического труда</w:t>
      </w:r>
    </w:p>
    <w:p>
      <w:pPr>
        <w:pStyle w:val="Normal"/>
        <w:ind w:left="-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тся   при предъявлении следующих документов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чное заявление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паспорта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удостоверения о присвоении звания Героя Социалистического труд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свидетельства о смерти супруг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Выплата  производится  путем  зачисления   на   лицевой   счет  заявителя в финансово-кредитном учреждении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единовременной социальной денежной выплаты вдовам Герое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истического труда составляет 8400 рублей.</w:t>
      </w:r>
    </w:p>
    <w:p>
      <w:pPr>
        <w:pStyle w:val="Normal"/>
        <w:ind w:left="2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ФИНАНСИРОВАНИЕ СОЦИАЛЬНОЙ ДЕНЕЖНОЙ ВЫПЛАТЫ.</w:t>
      </w:r>
    </w:p>
    <w:p>
      <w:pPr>
        <w:pStyle w:val="Normal"/>
        <w:ind w:left="2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Финансирование  социальной   денежной   выплаты   производится  из средств бюджет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г.Бор  в рамках целевой комплексной программой "Дополнительные меры адресной поддержки населения и общественных организаций городского округа г.Бор  на 2012 год".</w:t>
      </w:r>
    </w:p>
    <w:p>
      <w:pPr>
        <w:pStyle w:val="21"/>
        <w:numPr>
          <w:ilvl w:val="0"/>
          <w:numId w:val="16"/>
        </w:numPr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Выплата  социальной денежной выплаты производится на основании постановления</w:t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дминистрации городского округа г.Бо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</w:t>
      </w:r>
    </w:p>
    <w:p>
      <w:pPr>
        <w:pStyle w:val="21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/>
          <w:b w:val="false"/>
          <w:bCs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3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5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 целевой комплексной программе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полнительные меры адресной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ддержки населения и общественных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рганизаций городск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.Бор  на 2012 год”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1"/>
        <w:ind w:right="-1" w:hanging="14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1"/>
        <w:ind w:right="-1" w:hanging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порядке назначения и выпл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циального пособия детям – инвалидам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ОБЩИЕ ПОЛОЖЕНИЯ.</w:t>
      </w:r>
    </w:p>
    <w:p>
      <w:pPr>
        <w:pStyle w:val="Normal"/>
        <w:numPr>
          <w:ilvl w:val="0"/>
          <w:numId w:val="17"/>
        </w:numPr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ее    Положение   разработано   в   соответствии    с    целевой комплексно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ой "Дополнительные меры адресной поддержки населения и общественных организаций городского округа г.Бор  на 2012 год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Социальное пособие назначается семьям, имеющим неорганизованных детей-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валидов в    возрасте до 7 лет и проживающим на   территории городского округа г.Бор.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Normal"/>
        <w:ind w:left="2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РЯДОК НАЗНАЧЕНИЯ СОЦИАЛЬНОГО ПОСОБИЯ</w:t>
      </w:r>
    </w:p>
    <w:p>
      <w:pPr>
        <w:pStyle w:val="Normal"/>
        <w:ind w:left="2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Назначения социального пособия  семьям,  имеющим  неорганизованных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тей-инвалидов в возрасте до 7 лет, производится в администрации городского округа г.Бор  с месяца обращения при предъявлении следующих документов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свидетельства о рождении ребенка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а от врача, подтверждающая, что ребенок не посещает детское дошкольное учреждение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паспорта родителя или опекуна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 МСЭК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Выплата социального пособия производится путем зачисления пособия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лицевой счет родителя (опекуна) ребенка – инвалида в финансово – кредитном учреждении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Размер социального пособия на одного ребенка – инвалида составляет 300 рублей в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яц.</w:t>
      </w:r>
    </w:p>
    <w:p>
      <w:pPr>
        <w:pStyle w:val="Normal"/>
        <w:ind w:left="2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ФИНАНСИРОВАНИЕ СОЦИАЛЬНОГО ПОСОБИЯ.</w:t>
      </w:r>
    </w:p>
    <w:p>
      <w:pPr>
        <w:pStyle w:val="Normal"/>
        <w:ind w:left="2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Финансирование социального пособия производится из средств бюджета городск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руга г.Бор в рамках целевой комплексной программой "Дополнительные меры адресной поддержки населения и общественных организаций городского округа г.Бор на 2012 год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 Выплата  социального пособия производится на основании постановления  администрации городского округа г.Бо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21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/>
          <w:b w:val="false"/>
          <w:bCs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6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 целевой комплексной программе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полнительные меры адресной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ддержки населения и общественных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рганизаций городского округ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.Бор на 2012 год”</w:t>
      </w:r>
    </w:p>
    <w:p>
      <w:pPr>
        <w:pStyle w:val="21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/>
          <w:b w:val="false"/>
          <w:bCs/>
          <w:sz w:val="24"/>
          <w:szCs w:val="24"/>
        </w:rPr>
      </w:r>
    </w:p>
    <w:p>
      <w:pPr>
        <w:pStyle w:val="Heading1"/>
        <w:ind w:right="-1" w:hanging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Heading1"/>
        <w:ind w:right="-1" w:hanging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орядке оказания  материальной помощ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раждана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Е  ПОЛОЖЕНИЯ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Положение  разработано в соответствии с целевой  комплексной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ой "Дополнительные меры адресной поддержки населения и общественных организаций городского округа г.Бор  на 2012 год"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териальная   помощь   предоставляется   гражданам,     зарегистрированным  н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и городского округа г.Бор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ьная помощь оказывается единовременно.</w:t>
      </w:r>
    </w:p>
    <w:p>
      <w:pPr>
        <w:pStyle w:val="Normal"/>
        <w:ind w:left="2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НАПРАВЛЕНИЯ  ОКАЗАНИЯ  МАТЕРИАЛЬНОЙ ПОМОЩИ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ьная помощь из средств местного бюджета оказывается на частично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ещение затрат (ущерба) в связи: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олучением платных медицинских услуг;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м за свой счет дорогостоящих лекарственных средств и средств ухода за больным;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квидацией последствий чрезвычайной ситуации  (пожар, кража, стихийное бедствие и</w:t>
      </w:r>
    </w:p>
    <w:p>
      <w:pPr>
        <w:pStyle w:val="Normal"/>
        <w:ind w:left="2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случаи с учетом социальных факторов). Материальная помощь в связи с ликвидацией последствий чрезвычайной ситуацией оказывается одному из совместно проживающих членов семьи.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роведением работ по газификации жилья (жилых помещений), принадлежаще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у на праве собственности и являющегося местом его жительст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5. С иными  причинами, вызвавшими экстремальную ситуацию в семье обратившегося за материальной помощь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</w:p>
    <w:p>
      <w:pPr>
        <w:pStyle w:val="Normal"/>
        <w:ind w:left="2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ПОРЯДОК  РАССМОТРЕНИЯ ОБРАЩЕНИЙ ГРАЖДАН</w:t>
      </w:r>
    </w:p>
    <w:p>
      <w:pPr>
        <w:pStyle w:val="Normal"/>
        <w:numPr>
          <w:ilvl w:val="0"/>
          <w:numId w:val="17"/>
        </w:numPr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ОКАЗАНИЕМ МАТЕРИАЛЬНОЙ  ПОМОЩИ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ждане,  оказавшиеся   в  трудной   жизненной  ситуации,   имеют    право обратиться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дминистрацию  городского округа г.Бор за оказанием материальной помощ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  Заявление  на  оказание  материальной  помощи  подается  гражданином лично или    опекуном (попечителем, другим законным представителем гражданина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заявлении  указывается причина возникновения трудной жизненной ситуации,   адрес  проживания  гражданина,  место регистрации, номер телефона, номер лицевого счета в финансово-кредитном учреждени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по назначению пособий и оказанию материальной помощи администрац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г.Бор  на основании заявления, акта материально-бытового обследования условий проживания семьи заявителя, а так же иной необходимой информации анализирует ситуацию в семье, оценивает нуждаемость семьи в материальной помощи, определяет размер материальной помощи, способствующий выводу семьи из трудной жизненной ситу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 случае   установления    недостоверности    представленных   заявителем сведений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 может быть отказано в оказании материальной помощ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ление  на оказание  материальной  помощи  рассматривается  в  течение одн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яца  со дня его регистрации в соответствии с Законом Нижегородской области от 02. 11. 2004  №126-З “О порядке рассмотрения обращений граждан в органы государственной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сти, иные государственные органы и органы местного самоуправления  Нижегородской области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лата  материальной  помощи  производится через кассу администрации город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руга г.Бор  или  путем зачисления на лицевой счет заявителя в финансово – кредитном учрежден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ФИНАНСИРОВАНИЕ МАТЕРИАЛЬНОЙ ПОМОЩИ</w:t>
      </w:r>
    </w:p>
    <w:p>
      <w:pPr>
        <w:pStyle w:val="Normal"/>
        <w:ind w:left="2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ирование   оказания   материальной    помощи   осуществляется   из средств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а  городского округа г.Бор  в рамках целевой комплексной программой "Дополнительные меры адресной поддержки населения и общественных организаций городского округа г.Бор  на 2012 год".</w:t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2. Выплата материальной помощи производится на основании     постановления администрации городского округа г.Бор.</w:t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</w:t>
      </w:r>
      <w:r>
        <w:rPr>
          <w:b w:val="false"/>
          <w:bCs/>
          <w:sz w:val="24"/>
          <w:szCs w:val="24"/>
        </w:rPr>
        <w:t>___________________________________________</w:t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7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 целевой комплексной программе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полнительные меры адресной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ддержки населения и общественных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рганизаций городского округ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.Бор на 2012 год”</w:t>
      </w:r>
    </w:p>
    <w:p>
      <w:pPr>
        <w:pStyle w:val="Heading1"/>
        <w:ind w:right="-1" w:hanging="14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21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/>
          <w:b w:val="false"/>
          <w:bCs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right="-1" w:hanging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 порядке назначения и выплаты социальной стипендии гражданам,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остигшим высоких результатов в сфере культуры и спорта на соревнованиях, конкурсах, фестивалях окружного, федерального и международного уровн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ОБЩИЕ ПОЛОЖЕНИЯ.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 Настоящее  Положение   разработано в соответствии  с  целевой   комплексной </w:t>
      </w:r>
    </w:p>
    <w:p>
      <w:pPr>
        <w:pStyle w:val="Normal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ой "Дополнительные меры адресной поддержки населения и общественных </w:t>
      </w:r>
    </w:p>
    <w:p>
      <w:pPr>
        <w:pStyle w:val="Normal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й городского округа г.Бор  на 2012 год"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лата социальной стипендии направлена на поддержку и материальное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имулирование на муниципальном уровне граждан, занявших призовые места в конкурсах, соревнованиях окружного, федерального и мирового уровня. </w:t>
      </w:r>
    </w:p>
    <w:p>
      <w:pPr>
        <w:pStyle w:val="Normal"/>
        <w:ind w:left="2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РЯДОК НАЗНАЧЕНИЯ СОЦИАЛЬНОЙ ДЕНЕЖНОЙ ВЫПЛАТЫ.</w:t>
      </w:r>
    </w:p>
    <w:p>
      <w:pPr>
        <w:pStyle w:val="Normal"/>
        <w:ind w:left="2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Назначения социальной стипендии         производится   по ходатайству управления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родного образования, управления культуры, отдела спорта и туризма администрации городского округа г.Бор  за призовые места в конкурсах, соревнованиях окружного, федерального и мирового уровня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 Стипендия выплачивается гражданам не моложе 15 лет. Выплата  производится  путем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числения   на   лицевой   счет  заявителя        в финансово-кредитном учрежден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лата социальной стипендии производится два раза в год в соответствии с протоколом заседания комиссии по  назначению социальных выплат, пособий и оказанию материальной помощи населению городского округа г.Бор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Размер  социальной стипендии определяется по итогам выступлений на конкурсах 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ревнованиях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ФИНАНСИРОВАНИЕ СОЦИАЛЬНОЙ ДЕНЕЖНОЙ ВЫПЛАТЫ.</w:t>
      </w:r>
    </w:p>
    <w:p>
      <w:pPr>
        <w:pStyle w:val="Normal"/>
        <w:ind w:left="2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Финансирование  социальной   стипендии   производится   из         средств бюдже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г.Бор   в рамках целевой комплексной программой "Дополнительные меры адресной поддержки населения и общественных организаций городского округа г.Бор  на 2012 год".</w:t>
      </w:r>
    </w:p>
    <w:p>
      <w:pPr>
        <w:pStyle w:val="21"/>
        <w:numPr>
          <w:ilvl w:val="0"/>
          <w:numId w:val="16"/>
        </w:numPr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2. Выплата  социальной стипендии производится на основании постановления</w:t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дминистрации   городского округа г.Бо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</w:t>
      </w:r>
    </w:p>
    <w:p>
      <w:pPr>
        <w:pStyle w:val="21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/>
          <w:b w:val="false"/>
          <w:bCs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8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 целевой комплексной программе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полнительные меры адресной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ддержки населения и общественных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рганизаций городского округа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.Б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а 2012 год”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Heading1"/>
        <w:ind w:right="-1" w:hanging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ind w:right="-1" w:hanging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 порядке назначения и выплаты социальной стипендии лицам из числа детей-сирот и детей,   оставшимся без попечения родителей,  на время обучения их в высших учебных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ведениях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Настоящее Положение  разработано в соответствии  с  целевой комплексной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ой “Дополнительные меры адресной поддержки населения и общественных организаций городского округа г.Бор на 2012 год”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Социальная стипендия назначается лицам из числа детей-сирот и детей, оставшимся без попечения родителей, на время их обучения в высших учебных заведениях.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Normal"/>
        <w:ind w:left="2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РЯДОК НАЗНАЧЕНИЯ СОЦИАЛЬНОЙ СТИПЕНД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   Назначения социальной стипендии лицам из числа детей-сирот и детей,  оставшимся без попечения родителей, производится в администрации городского округа г.Бор по ходатайству Управления народного образования городского округа г.Бор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лата социальной стипендии производится путем зачисления пособия на лицевой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чет стипендиата  в финансово – кредитном учреждении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социальной стипендии составляет 1300 руб.</w:t>
      </w:r>
    </w:p>
    <w:p>
      <w:pPr>
        <w:pStyle w:val="Normal"/>
        <w:ind w:left="2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ФИНАНСИРОВАНИЕ СОЦИАЛЬНОЙ СТИПЕНДИИ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ирование социальной стипендии производится из средств бюдже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ского округа г.Бор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лата  социальной стипендии производится на основании постановления глав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ского округа г.Бор.</w:t>
      </w:r>
    </w:p>
    <w:p>
      <w:pPr>
        <w:pStyle w:val="Normal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</w:t>
      </w:r>
    </w:p>
    <w:p>
      <w:pPr>
        <w:pStyle w:val="Normal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9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 целевой комплексной программе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полнительные меры адресной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ддержки населения и общественных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рганизаций городского округа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.Б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а 2012 год”</w:t>
      </w:r>
    </w:p>
    <w:p>
      <w:pPr>
        <w:pStyle w:val="Heading1"/>
        <w:ind w:right="-1" w:hanging="14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Heading1"/>
        <w:ind w:right="-1" w:hanging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ind w:right="-1" w:hanging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 комисс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 назначению социальных выплат, пособий и оказанию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атериальной помощи населению городского округа г.Б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.П.Галанина -      заместитель главы администрации городского округа г.Бор п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ой политике, председатель комисси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.А.Чернышев  -   начальник отдела  здравоохранения и социальным вопросам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городского округа г.Бор,  заместитель председателя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А.Магомедова - ведущий специалист отдела здравоохранения и социальным вопросам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ского округа г.Бор, секретарь комисси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комисс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А.Басыров  -     начальник отдела спорта и молодежной политики администраци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г.Бор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И.Жигалова     - заведующая отделением срочного социального обслужив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БУ "Центр социального обслуживания граждан пожилого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зраста и инвалидов г.Бор" (по согласованию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А.Зимин  -         директор МОУ ДОД ДЮЦ "Спартак"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.Н.Иванцов –     председатель Молодежной общественной палаты городского округа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Бор второго созыва (по согласованию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.А.Круглова -    начальник отдела культуры администрации городского округа г.Бор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701" w:hanging="170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Д.Симакова -      заведующая бюджетным отделом департамента финансов</w:t>
      </w:r>
    </w:p>
    <w:p>
      <w:pPr>
        <w:pStyle w:val="Normal"/>
        <w:ind w:left="1701" w:hanging="170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 городского   округа г.Бор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.Н.Токарева -      заведующая отделом приема ГБУ "Центр предоставления мер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ой поддержки" (по согласованию)</w:t>
      </w:r>
    </w:p>
    <w:p>
      <w:pPr>
        <w:pStyle w:val="Normal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62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70"/>
        </w:tabs>
        <w:ind w:left="29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80"/>
      </w:pPr>
      <w:rPr/>
    </w:lvl>
    <w:lvl w:ilvl="2">
      <w:start w:val="3"/>
      <w:numFmt w:val="decimal"/>
      <w:lvlText w:val="%1.%2.%3."/>
      <w:lvlJc w:val="left"/>
      <w:pPr>
        <w:tabs>
          <w:tab w:val="num" w:pos="1350"/>
        </w:tabs>
        <w:ind w:left="135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780"/>
        </w:tabs>
        <w:ind w:left="3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560"/>
        </w:tabs>
        <w:ind w:left="7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80"/>
        </w:tabs>
        <w:ind w:left="10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760"/>
        </w:tabs>
        <w:ind w:left="14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80"/>
        </w:tabs>
        <w:ind w:left="18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0"/>
        </w:tabs>
        <w:ind w:left="21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0"/>
        </w:tabs>
        <w:ind w:left="25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60"/>
        </w:tabs>
        <w:ind w:left="29160" w:hanging="180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2970"/>
        </w:tabs>
        <w:ind w:left="297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142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spacing w:lineRule="auto" w:line="360"/>
      <w:ind w:right="-1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851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071" w:leader="none"/>
      </w:tabs>
      <w:ind w:right="-1" w:firstLine="567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rFonts w:ascii="Times New Roman;Times New Roman" w:hAnsi="Times New Roman;Times New Roman" w:cs="Times New Roman;Times New Roman"/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righ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40:00Z</dcterms:created>
  <dc:creator>EW/LN/CB</dc:creator>
  <dc:description/>
  <cp:keywords>Ethan</cp:keywords>
  <dc:language>en-US</dc:language>
  <cp:lastModifiedBy>Rim</cp:lastModifiedBy>
  <cp:lastPrinted>2011-10-27T14:56:00Z</cp:lastPrinted>
  <dcterms:modified xsi:type="dcterms:W3CDTF">2011-11-09T12:40:00Z</dcterms:modified>
  <cp:revision>2</cp:revision>
  <dc:subject/>
  <dc:title>Ethan Frome</dc:title>
</cp:coreProperties>
</file>