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Коровино, 80 м южнее дома № 47, в территориальной зоне Ж-1А – «зона жилой застройки индивидуальными жилыми домами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6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21:00Z</dcterms:modified>
  <cp:revision>4</cp:revision>
  <dc:subject/>
  <dc:title/>
</cp:coreProperties>
</file>