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Боярское, 65 метров северо-восточнее дома № 14 А, в территориальной зоне Р-1 – «зона экологического и природного ландшафта вне границ лесного фонда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1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20:00Z</dcterms:modified>
  <cp:revision>4</cp:revision>
  <dc:subject/>
  <dc:title/>
</cp:coreProperties>
</file>