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Кузину Николаю Константиновичу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., г. Бор, ул. Сеченова, напротив жилых домов № 18, 20, гараж № 5886 в территориальной зоне Ж-2 – «зона смешанной жилой застройки индивидуальными и многоквартирными жилыми домами с участками» на вид «объекты гаражного назначения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С. Невзоров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51:00Z</dcterms:created>
  <dc:creator>Екатерина</dc:creator>
  <dc:description/>
  <cp:keywords/>
  <dc:language>en-US</dc:language>
  <cp:lastModifiedBy>1</cp:lastModifiedBy>
  <cp:lastPrinted>2017-09-19T10:30:00Z</cp:lastPrinted>
  <dcterms:modified xsi:type="dcterms:W3CDTF">2017-10-13T07:08:00Z</dcterms:modified>
  <cp:revision>5</cp:revision>
  <dc:subject/>
  <dc:title/>
</cp:coreProperties>
</file>