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bCs/>
          <w:sz w:val="28"/>
          <w:szCs w:val="28"/>
        </w:rPr>
        <w:t>От 30.10.2019                                                                                                 № 5847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едост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 земельного участка «отдых (рекреация)»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/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«отдых (рекреация)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СХ-6 – «Зона ведения садоводства и огородничества», для земельного участка с кадастровым номером 52:20:0600026:15 площадью 133 кв.м., расположенного по адресу: Нижегородская область, городской округ город Бор, 0,2 км. от д. Оголихино (Кантауровский с\с),  СНТ "Золотое руно", участок 15.</w:t>
      </w:r>
    </w:p>
    <w:p>
      <w:pPr>
        <w:pStyle w:val="TextBody"/>
        <w:spacing w:before="0" w:after="0"/>
        <w:ind w:firstLine="601"/>
        <w:jc w:val="both"/>
        <w:rPr/>
      </w:pPr>
      <w:r>
        <w:rPr/>
        <w:t>2. Начальнику Кантауровского территориального отдела администрации городского округа г. Бор Ю.Н. Иван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8 ноября 2019 г. в 18.00 по адресу: Нижегородская область, городской округ город Бор, с. Кантаурово (Кантауровский с\с), ул. Кооперативная, д. 33 (здание администрации Кантауровского территориального отдела).</w:t>
      </w:r>
    </w:p>
    <w:p>
      <w:pPr>
        <w:pStyle w:val="TextBody"/>
        <w:spacing w:before="0" w:after="0"/>
        <w:ind w:firstLine="601"/>
        <w:jc w:val="both"/>
        <w:rPr/>
      </w:pPr>
      <w:r>
        <w:rPr/>
        <w:t>3. Утвердить прилагаемое оповещение о проведении публичных слушаний.</w:t>
      </w:r>
    </w:p>
    <w:p>
      <w:pPr>
        <w:pStyle w:val="Normal"/>
        <w:ind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</w:t>
      </w:r>
      <w:hyperlink r:id="rId2">
        <w:r>
          <w:rPr>
            <w:rStyle w:val="InternetLink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В. Киселе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.Г.Клопов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-71-84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городского округа г. Бор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30.10.2019 № 5847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  <w:u w:val="single"/>
        </w:rPr>
        <w:t>Оповещение о проведении публичных слушаний 18.11.2019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вопросу предоставления разрешения на условно разрешенный вид использования </w:t>
      </w:r>
      <w:r>
        <w:rPr>
          <w:sz w:val="28"/>
          <w:szCs w:val="28"/>
        </w:rPr>
        <w:t>«отдых (рекреация)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СХ-6 – «Зона ведения садоводства и огородничества» для земельного участка с кадастровым номером 52:20:0600026:15 площадью 133 кв.м., расположенного по адресу: Нижегородская область, городской округ город Бор, 0,2 км. от д. Оголихино (Кантауровский с\с),  СНТ "Золотое руно", участок 1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кспозиция открыта с 20.10.2019 по 18.11.2019 (включительно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Часы работы экспозиции: 20.10.2019 по 18.11.2019 с 8.00 до 17.00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участников публичных слушаний состоится 18.11.2019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омер телефона 8(831)59 3-71-84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электронный адрес: kagbornn@yandex.ru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3">
        <w:r>
          <w:rPr>
            <w:rStyle w:val="InternetLink"/>
            <w:sz w:val="27"/>
            <w:szCs w:val="27"/>
          </w:rPr>
          <w:t>www.borcity.ru</w:t>
        </w:r>
      </w:hyperlink>
      <w:r>
        <w:rPr>
          <w:sz w:val="27"/>
          <w:szCs w:val="27"/>
        </w:rPr>
        <w:t>).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sectPr>
      <w:type w:val="nextPage"/>
      <w:pgSz w:w="12240" w:h="15840"/>
      <w:pgMar w:left="1560" w:right="9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7:00Z</dcterms:created>
  <dc:creator>Екатерина</dc:creator>
  <dc:description/>
  <cp:keywords/>
  <dc:language>en-US</dc:language>
  <cp:lastModifiedBy>1</cp:lastModifiedBy>
  <cp:lastPrinted>2019-10-23T16:22:00Z</cp:lastPrinted>
  <dcterms:modified xsi:type="dcterms:W3CDTF">2019-10-31T05:20:00Z</dcterms:modified>
  <cp:revision>30</cp:revision>
  <dc:subject/>
  <dc:title/>
</cp:coreProperties>
</file>