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п. Железнодорожный, 17 м западнее от участка № 19 снт «Транспортник», в территориальной зоне Р-1 – «зона экологического и природного ландшафта вне границ лесного фонда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Невзор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6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6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07:00Z</dcterms:modified>
  <cp:revision>4</cp:revision>
  <dc:subject/>
  <dc:title/>
</cp:coreProperties>
</file>