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71" w:leader="none"/>
        </w:tabs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Администрация городского округа город Бор</w:t>
      </w:r>
    </w:p>
    <w:p>
      <w:pPr>
        <w:pStyle w:val="Normal"/>
        <w:widowControl/>
        <w:tabs>
          <w:tab w:val="clear" w:pos="720"/>
          <w:tab w:val="left" w:pos="9071" w:leader="none"/>
        </w:tabs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 </w:t>
      </w:r>
      <w:r>
        <w:rPr>
          <w:sz w:val="36"/>
          <w:szCs w:val="36"/>
          <w:lang w:eastAsia="en-US"/>
        </w:rPr>
        <w:t>Нижегородской области</w:t>
      </w:r>
    </w:p>
    <w:p>
      <w:pPr>
        <w:pStyle w:val="Normal"/>
        <w:widowControl/>
        <w:tabs>
          <w:tab w:val="clear" w:pos="720"/>
          <w:tab w:val="left" w:pos="9071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20"/>
          <w:tab w:val="right" w:pos="100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т 15.12.2020                                                                                                  № 5843</w:t>
      </w:r>
    </w:p>
    <w:p>
      <w:pPr>
        <w:pStyle w:val="Normal"/>
        <w:widowControl/>
        <w:spacing w:lineRule="auto" w:line="31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состав Наблюдательного совета муниципального автономного учреждения городского округа город Бор Нижегородской области «Борский бизнес-инкубатор», утвержденный постановлением администрации городского округа г.Бор от 11.04.2013 № 2119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51"/>
        <w:widowControl/>
        <w:spacing w:lineRule="auto" w:line="360" w:before="182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 от 03.11.2006  № 174-ФЗ «Об автономных учреждениях», постановлением администрации городского округа г. Бор от 27.06.2011 № 3005 «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 муниципальных учреждений городского округа город Бор Нижегородской области» администрация городского округа г. Бор, в целях оптимизации работы учреждения,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следующие изменения в состав Наблюдательного совета муниципального автономного учреждения «Борский бизнес-инкубатор», утвержденный Постановлением администрации городского округа город Бор Нижегородской области от 11.04.2013 N 2119 "О создании Наблюдательного совета муниципального автономного учреждения городского округа город Бор Нижегородской области «Борский бизнес-инкубатор»: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вести из состава Наблюдательного совета МАУ «Борский бизнес-инкубато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колову Галину Викторовну – начальника управления учета и отчетности администрации городского округа город Бор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ндрину Елену Михайловну – заведующую юридическим отделом администрации городского округа город Бор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аринову Юлию Львовну – юрисконсульта МАУ «Борский бизнес-инкубат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юдину Дарью Александровну - члена Молодежной общественной палаты городского округа город Бо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Жюкас Регину Альгирдасовну - председателя Нижегородской областной организации «Агентство молодежных инициатив «Шан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вести в состав Наблюдательного совета МАУ «Борский бизнес-инкубатор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итова Антона Александровича – начальника отдела по развитию и консалтингу, руководителя Центра поддержки предпринимательства МАУ «Борский бизнес-инкубат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рячева Дмитрия Андреевича – юрисконсульта МАУ «Борский бизнес-инкубат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Гараничеву Екатерину Сергеевну – заместителя председателя сообщества борских предпринимателей (по согласованию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ргина Михаила Игоревича – депутата Совета депутатов городского округа город Бор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Бондаренко Сергея Владимировича – заместителя председателя сообщества борских предпринимателей (по согласованию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именование должности члена наблюдательного совета МАУ «Борский бизнес-инкубатор» Боровского Алексея Викторовича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оровский Алексей Викторович – глава местного самоуправления городского округа город Бор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именование должности члена наблюдательного совета МАУ «Борский бизнес-инкубатор» Колесова Михаила Феликсовича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Колесов Михаил Феликсович – исполняющий обязанности директора департамента финансов администрации городского округа город Бор Нижегородской области.»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естного самоуправления                </w:t>
        <w:tab/>
        <w:tab/>
        <w:tab/>
        <w:t xml:space="preserve">                  Боровский А.В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.С. Быстров</w:t>
      </w:r>
    </w:p>
    <w:p>
      <w:pPr>
        <w:pStyle w:val="Normal"/>
        <w:widowControl/>
        <w:rPr/>
      </w:pPr>
      <w:r>
        <w:rPr/>
        <w:t>2-74-60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62" w:right="5" w:hanging="0"/>
      <w:jc w:val="both"/>
      <w:rPr>
        <w:rStyle w:val="FontStyle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eb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11" w:customStyle="1">
    <w:name w:val="Font Style11"/>
    <w:basedOn w:val="DefaultParagraphFont"/>
    <w:uiPriority w:val="99"/>
    <w:qFormat/>
    <w:rsid w:val="00456713"/>
    <w:rPr>
      <w:rFonts w:ascii="Times New Roman" w:hAnsi="Times New Roman" w:cs="Times New Roman"/>
      <w:b/>
      <w:bCs/>
      <w:sz w:val="30"/>
      <w:szCs w:val="30"/>
    </w:rPr>
  </w:style>
  <w:style w:type="character" w:styleId="FontStyle12" w:customStyle="1">
    <w:name w:val="Font Style12"/>
    <w:basedOn w:val="DefaultParagraphFont"/>
    <w:uiPriority w:val="99"/>
    <w:qFormat/>
    <w:rsid w:val="00456713"/>
    <w:rPr>
      <w:rFonts w:ascii="Times New Roman" w:hAnsi="Times New Roman" w:cs="Times New Roman"/>
      <w:b/>
      <w:bCs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456713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456713"/>
    <w:rPr>
      <w:rFonts w:ascii="Times New Roman" w:hAnsi="Times New Roman" w:cs="Times New Roman"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456713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rsid w:val="00456713"/>
    <w:rPr>
      <w:color w:val="auto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d11e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a7f94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a7f9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456713"/>
    <w:pPr>
      <w:spacing w:lineRule="exact" w:line="475"/>
      <w:jc w:val="both"/>
    </w:pPr>
    <w:rPr/>
  </w:style>
  <w:style w:type="paragraph" w:styleId="Style21" w:customStyle="1">
    <w:name w:val="Style2"/>
    <w:basedOn w:val="Normal"/>
    <w:uiPriority w:val="99"/>
    <w:qFormat/>
    <w:rsid w:val="00456713"/>
    <w:pPr/>
    <w:rPr/>
  </w:style>
  <w:style w:type="paragraph" w:styleId="Style31" w:customStyle="1">
    <w:name w:val="Style3"/>
    <w:basedOn w:val="Normal"/>
    <w:uiPriority w:val="99"/>
    <w:qFormat/>
    <w:rsid w:val="00456713"/>
    <w:pPr>
      <w:spacing w:lineRule="exact" w:line="557"/>
      <w:jc w:val="both"/>
    </w:pPr>
    <w:rPr/>
  </w:style>
  <w:style w:type="paragraph" w:styleId="Style41" w:customStyle="1">
    <w:name w:val="Style4"/>
    <w:basedOn w:val="Normal"/>
    <w:uiPriority w:val="99"/>
    <w:qFormat/>
    <w:rsid w:val="00456713"/>
    <w:pPr>
      <w:spacing w:lineRule="exact" w:line="418"/>
      <w:jc w:val="center"/>
    </w:pPr>
    <w:rPr/>
  </w:style>
  <w:style w:type="paragraph" w:styleId="Style51" w:customStyle="1">
    <w:name w:val="Style5"/>
    <w:basedOn w:val="Normal"/>
    <w:uiPriority w:val="99"/>
    <w:qFormat/>
    <w:rsid w:val="00456713"/>
    <w:pPr>
      <w:spacing w:lineRule="exact" w:line="418"/>
      <w:jc w:val="both"/>
    </w:pPr>
    <w:rPr/>
  </w:style>
  <w:style w:type="paragraph" w:styleId="Style61" w:customStyle="1">
    <w:name w:val="Style6"/>
    <w:basedOn w:val="Normal"/>
    <w:uiPriority w:val="99"/>
    <w:qFormat/>
    <w:rsid w:val="00456713"/>
    <w:pPr/>
    <w:rPr/>
  </w:style>
  <w:style w:type="paragraph" w:styleId="Style71" w:customStyle="1">
    <w:name w:val="Style7"/>
    <w:basedOn w:val="Normal"/>
    <w:uiPriority w:val="99"/>
    <w:qFormat/>
    <w:rsid w:val="00456713"/>
    <w:pPr>
      <w:spacing w:lineRule="exact" w:line="542"/>
      <w:jc w:val="both"/>
    </w:pPr>
    <w:rPr/>
  </w:style>
  <w:style w:type="paragraph" w:styleId="Style81" w:customStyle="1">
    <w:name w:val="Style8"/>
    <w:basedOn w:val="Normal"/>
    <w:uiPriority w:val="99"/>
    <w:qFormat/>
    <w:rsid w:val="00456713"/>
    <w:pPr>
      <w:spacing w:lineRule="exact" w:line="547"/>
      <w:ind w:firstLine="398"/>
      <w:jc w:val="both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d1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c7e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a7f9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6a7f9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526</Words>
  <Characters>3000</Characters>
  <CharactersWithSpaces>0</CharactersWithSpaces>
  <Paragraphs>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0:00Z</dcterms:created>
  <dc:creator>Пользователь</dc:creator>
  <dc:description/>
  <dc:language>en-US</dc:language>
  <cp:lastModifiedBy>Пользователь Windows</cp:lastModifiedBy>
  <cp:lastPrinted>2020-12-10T12:02:00Z</cp:lastPrinted>
  <dcterms:modified xsi:type="dcterms:W3CDTF">2020-12-16T11:30:00Z</dcterms:modified>
  <cp:revision>2</cp:revision>
  <dc:subject/>
  <dc:title>Администрация городского округа город 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