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 08.02.2017                                                                                                          № 583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«Социальная поддержка населения и общественных организаций городского округа г.Бор», утвержденную постановлением администрации городского округа г. Бор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11.2016 №5250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нести изменения в муниципальную программу «Социальная поддержка населения и общественных организаций городского округа г. Бор», утвержденную постановлением администрации городского округа г. Бор от 10.11.2016 №5250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«Социальная поддержка населения и общественных организаций городского округа г. Бо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 Раздел 7 «Объемы финансирования Программы в разрезе источников и сроков реализации» изложить в новой прилагаемой редакции (приложение 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Раздел 8 «Индикаторы достижения цели и показатели непосредственных результатов Программы» изложить в новой прилагаемой редакции (приложение 2)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у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новные мероприятия муниципальной программы. </w:t>
      </w:r>
      <w:r>
        <w:rPr>
          <w:bCs/>
          <w:sz w:val="28"/>
          <w:szCs w:val="28"/>
        </w:rPr>
        <w:t>Ресурсное обеспечение реализации муниципальной программы за весь период реализации»</w:t>
      </w:r>
      <w:r>
        <w:rPr>
          <w:sz w:val="28"/>
          <w:szCs w:val="28"/>
        </w:rPr>
        <w:t xml:space="preserve"> изложить в новой прилагаемой редакции (приложение 3)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Таблицу 1.1. «Перечень основных мероприятий муниципальной программы на 2017 год» изложить в новой прилагаемой редакции (приложение 4)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Таблицу 1.2. «Перечень основных мероприятий муниципальной программы на 2018 год» изложить в новой прилагаемой редакции (приложение 5)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Таблицу 1.3. «Перечень основных мероприятий муниципальной программы на 2019 год» изложить в новой прилагаемой редакции (приложение 6)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Таблицу 2.5. Сведения об индикаторах и непосредственных результатах Программы изложить в новой прилагаемой редакции (приложение 7)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 В паспорте подпрограммы «Дополнительные меры адресной поддержки населения и общественных организаций городского округа г. Бор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1. Раздел 6 «Объемы финансирования Подпрограммы в разрезе источников и сроков реализации», раздел 7 «Индикаторы достижения цели и показатели непосредственных результатов Подпрограммы» изложить в новой прилагаемой редакции (Приложение 8).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В паспорте подпрограммы «Борская семья»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1. Раздел 5 «Объемы финансирования Подпрограммы в разрезе источников и сроков реализации», раздел 6 «Индикаторы достижения цели и показатели непосредственных результатов Подпрограммы» изложить в новой прилагаемой редакции (Приложение 9)»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В паспорте подпрограммы «Безбарьерная среда жизнедеятельности для инвалидов и других маломобильных граждан городского округа г. Бор»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1. Раздел 6 «Объемы финансирования Подпрограммы в разрезе источников и сроков реализации, раздел 7 «Индикаторы достижения цели и показатели непосредственных результатов Подпрограммы» изложить в новой прилагаемой редакции (Приложение 10)»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В паспорте подпрограммы «Профилактика социально значимых заболеваний в городском округе г. Бор. Развитие безвозмездного донорства в городском округе г. Бор»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1. «Объемы финансирования Подпрограммы в разрезе источников и сроков реализации», раздел 7 «Индикаторы достижения цели и показатели непосредственных результатов Подпрограммы» изложить в новой прилагаемой редакции (Приложение 11)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сit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.А. Виноград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0" w:right="1079" w:gutter="0" w:header="360" w:top="709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     </w:t>
      </w:r>
      <w:r>
        <w:rPr/>
        <w:t>9-28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2.2017  № 5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840"/>
        <w:gridCol w:w="1440"/>
        <w:gridCol w:w="1440"/>
        <w:gridCol w:w="1320"/>
        <w:gridCol w:w="1538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рограммы в разрезе источников и сроков реализации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0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44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53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26313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0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44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53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26313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ополнительные меры адресной поддержки населения и общественных организаций городского округа г. Бор»;</w:t>
            </w:r>
          </w:p>
          <w:p>
            <w:pPr>
              <w:pStyle w:val="ConsPlus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25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28,4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66,4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53,3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25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28,4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66,4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53,3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 xml:space="preserve">Подпрограмма 2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>«Борская семья»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4,3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3,4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3,4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7,5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4,3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3,4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3,4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7,5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Подпрограмма 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"Безбарьерная среда жизнедеятельности для инвалидов и других маломобильных граждан городского округа г.Бор»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1177,9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26,1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1,1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50,7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1177,9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26,1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1,1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50,7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Подпрограмма 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7,5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,8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,8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,9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7,5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,8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,8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,9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8.02.2017  № 583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957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у которых сложились обстоятельства или могут сложиться обстоятельства, ухудшающие условия их жизнедеятельности и получивших адресную поддержку в общем количестве обратившихся за помощью в администрацию городского округа г. Бор за оказанием материальной помощи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2019 году составит 84%) 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- Доля граждан отдельных категорий, получивших единовременную выплату от числа обратившихся за единовременной выплатой (в 2019 году составит 100%)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- Доля социально ориентированных некоммерческих организаций,  получивших различные формы поддержки к общему количеству некоммерческих организаций, зарегистрированных на территории округа (в 2019 году составит 22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охваченных социально значимой деятельностью социально ориентированных некоммерческих организаций, от общей численности населения (в 2019 году составит 17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охваченных мероприятиями, направленными на укрепление семейных ценностей и традиций к общему количеству граждан округа (в 2019 году составит 9,3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Доля граждан, являющихся активными участниками мероприятий, направленных на укрепление семейных ценностей и традиций, к общему количеству граждан округа ( в 2019 году составит 3,7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Доля женщин,  работающих в муниципальных бюджетных учреждениях округа и обеспеченных единовременной выплатой на рождение ребенка (в 2019 году составит 100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принявших участие в социологическом опросе ( в 2019 году составит 55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Доля доступных для инвалидов и других МГН объектов социальной, транспортной, инженерной инфраструктуры в общем количестве  объектов  на территории городского округа г. Бор Нижегородской области ( в 2019 году составит 1,2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 (в 2019 году составит 19,4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 ( в 2019 году составит 90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 ( в 2019 году составит 60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ОУ, в которых создана универсальная безбарьерная среда для инклюзивного образования детей-инвалидов ( в 2019 году составит 33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Доля граждан, прошедших иммунизацию против гриппа от общего числа населения городского округа ( в 2019 году составит 27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Доля граждан, обследованных на туберкулез от общего числа населения городского округа (в 2019 году составит 75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Доля граждан, обследованных на ВИЧ от общего количества населения городского округа ( в 2019 году составит 18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посредственные результаты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оказавшихся в трудной жизненной ситуации и получивших материальную помощь (в 2019 году – 385 человек)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- Количество  граждан отдельных категорий, получивших единовременную выплату (в 2019 году – 77 человек)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циально ориентированных некоммерческих организаций,  получивших различные формы поддержки (в 2019 году – 20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охваченных  мероприятиями социально ориентированных некоммерческих организаций (в 2019 году – 2074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граждан, присутствующих на праздничных мероприятиях (в 2019 году –11320 человек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граждан – участников спортивных, творческих мероприятий (соревнований, фестивалей, смотров-конкурсов) (в 2019 году – 453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женщин, работающих в муниципальных бюджетных учреждениях, получивших единовременную выплату на рождение ребенка (в 2019 году – 8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Количество объектов социальной инфраструктуры в приоритетных сферах жизнедеятельности инвалидов, на которые сформированы паспорта доступности в 2019 году - 254 ед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Число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(в 2019 году – 12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заготовленной крови в 2019 году-750 литров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 w:val="28"/>
                <w:szCs w:val="28"/>
              </w:rPr>
              <w:t>- Количество кроводач в 2019 году составит 2380 ед.</w:t>
            </w:r>
          </w:p>
        </w:tc>
      </w:tr>
    </w:tbl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. Бор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8.02.2017  № 583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</w:t>
      </w:r>
    </w:p>
    <w:tbl>
      <w:tblPr>
        <w:tblW w:w="15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51"/>
        <w:gridCol w:w="1800"/>
        <w:gridCol w:w="1109"/>
        <w:gridCol w:w="1763"/>
        <w:gridCol w:w="1574"/>
        <w:gridCol w:w="1601"/>
        <w:gridCol w:w="951"/>
        <w:gridCol w:w="234"/>
        <w:gridCol w:w="1354"/>
        <w:gridCol w:w="909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сурсное обеспечение реализации муниципальной программы за весь период реализац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блица 1.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(соисполнитель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, тыс. руб.</w:t>
            </w:r>
          </w:p>
        </w:tc>
        <w:tc>
          <w:tcPr>
            <w:tcW w:w="5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, тыс. руб.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 г. Бор (без передаваемых в бюджет ГО г. Бор средств из областного и федерального бюджетов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из областного бюджета (передаваемые в бюджет ГО г. Бор),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из федерального бюджета (передаваемые в бюджет ГО г. Бор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источники </w:t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  <w:r>
              <w:rPr>
                <w:b/>
              </w:rPr>
              <w:t xml:space="preserve"> 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00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00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298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29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44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4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, всего </w:t>
            </w:r>
            <w:r>
              <w:rPr>
                <w:b/>
              </w:rPr>
              <w:t>«Дополнительные меры адресной поддержки населения и общественных организаций городского округа г.Бор»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 1 00 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 </w:t>
            </w:r>
            <w:r>
              <w:rPr/>
              <w:t>Администрация городского округа г. Бор (соисполнителей нет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48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4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0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 1 01 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99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9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03 1 01 8093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 выплаты вдовам Героев социалистического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03 1 01 8094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3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03 1 01 809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4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1 8096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5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03 1 01 001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6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80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8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8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1 02  00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8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9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активистов социально ориентированных некоммерчески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1 03 299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3.2. </w:t>
            </w:r>
            <w:r>
              <w:rPr/>
              <w:t>Оказание различных форм поддержки социально ориентирован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 1 03 299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6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Борская семь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0 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округа г. Бор, ОК, УНО, ОСиМП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4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  </w:t>
            </w:r>
            <w:r>
              <w:rPr>
                <w:bCs/>
              </w:rPr>
              <w:t xml:space="preserve">2017-2019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. Бор, ОК, УНО, 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1 Обеспечение условий для общественного признания социально успешных семей округа, повышение значимости родительского труд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252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2.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социальных проектов и поддержка общественных инициатив, направленных на укрепление семейных ценностей и  традиций и профилактику социального неблагополучия семь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252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УНО, ОСиМП, Администрация городского округа г. Бо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2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2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.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дополнительных мер поддержки семьям, имеющих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252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, «Безбарьерная среда жизнедеятельности для инвалидов и других маломобильных граждан городского округа г. Бор , 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3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3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77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77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4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ДИЗО, УЖКХ и Б, УНО, отдел культуры, 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77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77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4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организационной основы формирования доступной среды жизнедеятельности инвалидов и других МГ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3 01 2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, 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уровня доступности объектов и услуг в приоритетных сферах жизнедеятельности инвали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3 01 2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о, администрация, ОСиМП, ОК, УНО, УЖКХиБ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1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1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4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и Б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доление социальной разобщенности в обществе и формирование позитивного отношения к проблемам инвалидности и инвали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3 01 2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О, администрация, 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5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на территории городского округа г.Бор благоприятных условий жизни, спортивной и творческой самореализации отдельных катег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3 01 2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, 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 «Профилактика социально значимых заболеваний. Развитие безвозмездного донорства в городском округе г.Бор»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4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, ОК, ОСиМП,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7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4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, ОК, ОСиМП,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7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евременное выявление ВИЧ-инфицированных граждан, сдерживание ситуации по распространению ВИЧ/СПИДа на территории г.о.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4 01 25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донорства, увеличение количества постоянных доноров в г.о.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4 01 25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, ОК, ОСиМП, 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4.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уровня охвата населения иммунизацией против гриппа. Снижение экономических потерь от гриппа и ОРВИ на предприят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4 0125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воевременного профилактического обследования населения на туберкулез. Снижение уровня смертности от туберкулеза до средне-областных показа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4 01 25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45"/>
        <w:gridCol w:w="606"/>
        <w:gridCol w:w="561"/>
        <w:gridCol w:w="1239"/>
        <w:gridCol w:w="119"/>
        <w:gridCol w:w="990"/>
        <w:gridCol w:w="1256"/>
        <w:gridCol w:w="507"/>
        <w:gridCol w:w="1201"/>
        <w:gridCol w:w="507"/>
        <w:gridCol w:w="855"/>
        <w:gridCol w:w="612"/>
        <w:gridCol w:w="742"/>
        <w:gridCol w:w="443"/>
        <w:gridCol w:w="911"/>
        <w:gridCol w:w="119"/>
        <w:gridCol w:w="909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ского округа г. Бор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8.02.2017  № 5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основных мероприятий муниципальной программы за 2017  го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блица 1.1  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, тыс.  руб</w:t>
            </w:r>
          </w:p>
        </w:tc>
        <w:tc>
          <w:tcPr>
            <w:tcW w:w="4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, тыс. руб.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00 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40,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40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01,7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01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, всего </w:t>
            </w:r>
            <w:r>
              <w:rPr>
                <w:b/>
              </w:rPr>
              <w:t>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03 1 00 0000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/>
              <w:t> </w:t>
            </w:r>
            <w:r>
              <w:rPr/>
              <w:t>Администрация городского округа г. Бор (соисполнителей нет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28,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28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03 1 01 0000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9,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9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1 809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 выплаты вдовам Героев социалистического тру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1 809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1 809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809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1 001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6. 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1.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1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3,5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3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03 1 02 000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3,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3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00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3,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3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03 1 03 000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6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6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активистов социально ориентированных некоммерческих организа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2993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различных форм поддержки социально ориентированным организациям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29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3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3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Борская семья» на 2015-2017 годы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, ОК, УНО, 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4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3 2 01 252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, ОК, УНО, 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общественного признания социально успешных семей округа, повышение значимости родительского труда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3 2 01 252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2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.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социальных проектов и поддержка общественных инициатив, направленных на укрепление семейных ценностей и  традиций и профилактику социального неблагополучия семьи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3 2 01 252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, УНО, 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,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4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5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еспечение дополнительных мер поддержки семьям, имеющих дет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3 2 01 252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одпрограмма 3 </w:t>
            </w:r>
            <w:r>
              <w:rPr>
                <w:b/>
                <w:szCs w:val="24"/>
              </w:rPr>
              <w:t>«Безбарьерная среда жизнедеятельности для инвалидов и других маломобильных граждан городского округа г. 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ДИЗО, УЖКХ и Б, УНО, отдел культуры, 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6,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6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5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6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ДИЗО, УЖКХ и Б, УНО, отдел культуры, 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6,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6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</w:t>
            </w:r>
          </w:p>
          <w:p>
            <w:pPr>
              <w:pStyle w:val="Normal"/>
              <w:rPr/>
            </w:pPr>
            <w:r>
              <w:rPr/>
              <w:t>Совершенствование организационной основы формирования доступной среды жизнедеятельности инвалидов и других МГН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1 2985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Повышение уровня доступности  объектов и услуг в приоритетных сферах жизнедеятельности инвалид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1 2985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ЗО, Администрация, ОСиМП, УНО, ДИЗО, УЖКХиБ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З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3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КХиБ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4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4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4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5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6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  <w:p>
            <w:pPr>
              <w:pStyle w:val="Normal"/>
              <w:rPr/>
            </w:pPr>
            <w:r>
              <w:rPr/>
              <w:t>Преодоление социальной разобщенности в обществе и формирование позитивного отношения к проблемам инвалидности и инвалид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1 2985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7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5 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4</w:t>
            </w:r>
          </w:p>
          <w:p>
            <w:pPr>
              <w:pStyle w:val="Normal"/>
              <w:rPr/>
            </w:pPr>
            <w:r>
              <w:rPr/>
              <w:t>Создание на территории г.о.г. Бор благоприятных условий жизни, спортивной и творческой самореализации отдельных категорий граждан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1 2985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социально значимых заболеваний в городском округе г. Бор. развитие безвозмездного донорства в городском округе г. 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0 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ОСиМП, ОК, 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,8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8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 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,8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8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Своевременное выявление ВИЧ-инфицированных граждан, сдерживание ситуации по распространению ВИЧ/СПИДа на территории г.о.г. 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 01 2526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2</w:t>
            </w:r>
          </w:p>
          <w:p>
            <w:pPr>
              <w:pStyle w:val="Normal"/>
              <w:rPr/>
            </w:pPr>
            <w:r>
              <w:rPr/>
              <w:t>Пропаганда донорства, увеличение количества постоянных доноров в г.о.г.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 01 2526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ОСиМП, УНО,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4. 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3</w:t>
            </w:r>
          </w:p>
          <w:p>
            <w:pPr>
              <w:pStyle w:val="Normal"/>
              <w:rPr/>
            </w:pPr>
            <w:r>
              <w:rPr/>
              <w:t>Повышение уровня охвата населения иммунизацией против гриппа. Снижение экономических потерь от гриппа и ОРВИ на предприятия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  2526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4</w:t>
            </w:r>
          </w:p>
          <w:p>
            <w:pPr>
              <w:pStyle w:val="Normal"/>
              <w:rPr/>
            </w:pPr>
            <w:r>
              <w:rPr/>
              <w:t>Обеспечение своевременного профилактического обследования на туберкулез. Снижение уровня смертности от туберкулеза до средне-областных показател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  2526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ского округа г. Бор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от 08.02.2017 № 58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основных мероприятий муниципальной программы за 2018  год.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Таблица 1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муниципальной программе, тыс. руб. </w:t>
            </w:r>
          </w:p>
        </w:tc>
        <w:tc>
          <w:tcPr>
            <w:tcW w:w="50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, тыс. руб.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53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53,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9,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9,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иБ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, всего </w:t>
            </w:r>
            <w:r>
              <w:rPr>
                <w:b/>
              </w:rPr>
              <w:t>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sz w:val="22"/>
                <w:szCs w:val="22"/>
              </w:rPr>
              <w:t> </w:t>
            </w:r>
            <w:r>
              <w:rPr/>
              <w:t>Администрация городского округа г. Бор (соисполнителей нет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20566,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66,4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57,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57,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1 80930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социальной  выплаты вдовам Героев социалистического труд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1 80940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1 80950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1 80960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1 00120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11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3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3,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3,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3,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 0012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3,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3,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6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6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активистов социально ориентированных некоммерческих организац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3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различных форм поддержки социально ориентированным некоммерческим организациям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3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3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Борская семья»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округа г. Бор, ОК, УНО, 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3,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3,4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4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4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округа г. Бор, ОК, УНО, 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3,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3,4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4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общественного признания социально успешных семей округа, повышение значимости родительского труда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2528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2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1.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социальных проектов и поддержка общественных инициатив, направленных на укрепление семейных ценностей и  традиций и профилактику социального неблагополучия семьи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2528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, УНО, 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,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,4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1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ополнительных мер поддержки семьям, имеющих дете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2528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Подпрограмма 3 </w:t>
            </w:r>
            <w:r>
              <w:rPr>
                <w:b/>
                <w:szCs w:val="24"/>
              </w:rPr>
              <w:t>«Безбарьерная среда жизнедеятельности для инвалидов и других маломобильных граждан городского округа г. Бо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, ОК, УНО, ДИЗО, 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1,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1,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иБ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000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, ДИЗО, УЖКХиБ, УНО, ОК, 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1,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1,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иБ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онной основы формирования доступной среды жизнедеятельности инвалидов и других МГН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3 3 01 2985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, 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1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ступности  объектов и услуг в приоритетных сферах жизнедеятельности инвалидо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2985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ЗО, Администрация, ОСиМП, УНО, ДИЗО, УЖКХиБ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З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ЖКХиБ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социальной разобщенности в обществе и формирование позитивного отношения к проблемам инвалидности и инвалидо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2985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5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1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 территории г.о.г. Бор благоприятных условий жизни, спортивной и творческой самореализации отдельных категорий граждан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2985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офилактика социально значимых заболеваний в городском округе г. Бор. развитие безвозмездного донорства в городском округе г. Бо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, ОК, 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ОК,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ВИЧ-инфицированных граждан, сдерживание ситуации по распространению ВИЧ/СПИДа на территории г.о.г. Бо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1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донорства, увеличение количества постоянных доноров в г.о.г.Бо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СиМП,УНО,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4.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хвата населения иммунизацией против гриппа. Снижение экономических потерь от гриппа и ОРВИ на предприятиях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профилактического обследования на туберкулез. Снижение уровня смертности от туберкулеза до средне-областных показателе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1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 xml:space="preserve">Приложение 6 </w:t>
      </w:r>
    </w:p>
    <w:p>
      <w:pPr>
        <w:pStyle w:val="ConsPlus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 xml:space="preserve">городского округа г. Бор </w:t>
      </w:r>
    </w:p>
    <w:p>
      <w:pPr>
        <w:pStyle w:val="ConsPlusNormal"/>
        <w:ind w:firstLine="540"/>
        <w:jc w:val="right"/>
        <w:rPr/>
      </w:pPr>
      <w:r>
        <w:rPr/>
        <w:t>от 08.02.2017 № 58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04"/>
        <w:gridCol w:w="1800"/>
        <w:gridCol w:w="1109"/>
        <w:gridCol w:w="1763"/>
        <w:gridCol w:w="1708"/>
        <w:gridCol w:w="1467"/>
        <w:gridCol w:w="1185"/>
        <w:gridCol w:w="1030"/>
        <w:gridCol w:w="903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сновных мероприятий муниципальной программы за 2019 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блица 1.3  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муниципальной программе, тыс. руб. </w:t>
            </w:r>
          </w:p>
        </w:tc>
        <w:tc>
          <w:tcPr>
            <w:tcW w:w="4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, тыс. руб.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 0 00 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дминистрац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13,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13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7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7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, всего </w:t>
            </w:r>
            <w:r>
              <w:rPr>
                <w:b/>
              </w:rPr>
              <w:t>«Дополнительные меры адресной поддержки населения и общественных организаций городского округа г.Бор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sz w:val="22"/>
                <w:szCs w:val="22"/>
              </w:rPr>
              <w:t> </w:t>
            </w:r>
            <w:r>
              <w:rPr/>
              <w:t>Администрация городского округа г. Бор (соисполнителей нет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53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53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23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23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социаль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1 8093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социальной  выплаты вдовам Героев социалистического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1 8094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1 809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1 8096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1 001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3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3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2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2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 00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2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2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7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активистов социально ориентированных некоммерчески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различных форм поддержки социально ориентирован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0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Борская семья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, ОК, УНО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, ОК, УНО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общественного признания социально успешных семей округа, повышение значимости родительского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252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социальных проектов и поддержка общественных инициатив, направленных на укрепление семейных ценностей и  традиций и профилактику социального неблагополучия семь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252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,УНО,</w:t>
            </w:r>
          </w:p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3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еспечение дополнительных мер поддержки семьям, имеющих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252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одпрограмма 3 </w:t>
            </w:r>
            <w:r>
              <w:rPr>
                <w:b/>
                <w:szCs w:val="24"/>
              </w:rPr>
              <w:t>«Безбарьерная среда жизнедеятельности для инвалидов и других маломобильных граждан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ДИЗО, УЖКХиБ, УНО, ОК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0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0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ДИЗО, УЖКХиБ, УНО, ОК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0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0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Normal"/>
              <w:rPr/>
            </w:pPr>
            <w:r>
              <w:rPr/>
              <w:t>Совершенствование организационной основы формирования доступной среды жизнедеятельности инвалидов и других МГ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1 2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  <w:p>
            <w:pPr>
              <w:pStyle w:val="Normal"/>
              <w:rPr/>
            </w:pPr>
            <w:r>
              <w:rPr/>
              <w:t>Повышение уровня доступности  объектов и услуг в приоритетных сферах жизнедеятельности инвали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1 2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ЗО, Администрация, ОСиМП, УНО, ДИЗО, 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  <w:p>
            <w:pPr>
              <w:pStyle w:val="Normal"/>
              <w:rPr/>
            </w:pPr>
            <w:r>
              <w:rPr/>
              <w:t>Преодоление социальной разобщенности в обществе и формирование позитивного отношения к проблемам инвалидности и инвали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1 2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УНО,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5 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4</w:t>
            </w:r>
          </w:p>
          <w:p>
            <w:pPr>
              <w:pStyle w:val="Normal"/>
              <w:rPr/>
            </w:pPr>
            <w:r>
              <w:rPr/>
              <w:t>Создание на территории г.о.г. Бор благоприятных условий жизни, спортивной и творческой самореализации отдельных категорий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1 2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ОСиМП,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офилактика социально значимых заболеваний в городском округе г. Бор. развитие безвозмездного донорства в городском округе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СиМП, ОК, 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ОСиМП, ОК, 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Своевременное выявление ВИЧ-инфицированных граждан, сдерживание ситуации по распространению ВИЧ/СПИДа на территории г.о.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 25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6.2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  <w:p>
            <w:pPr>
              <w:pStyle w:val="Normal"/>
              <w:rPr/>
            </w:pPr>
            <w:r>
              <w:rPr/>
              <w:t>Пропаганда донорства, увеличение количества постоянных доноров в г.о.г.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 25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ОСиМП, ОК, 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4. 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 3</w:t>
            </w:r>
          </w:p>
          <w:p>
            <w:pPr>
              <w:pStyle w:val="Normal"/>
              <w:rPr/>
            </w:pPr>
            <w:r>
              <w:rPr/>
              <w:t>Повышение уровня охвата населения иммунизацией против гриппа. Снижение экономических потерь от гриппа и ОРВИ на предприят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 25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Обеспечение своевременного профилактического обследования на туберкулез. Снижение уровня смертности от туберкулеза до средне-областных показа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 25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1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7</w:t>
      </w:r>
    </w:p>
    <w:p>
      <w:pPr>
        <w:pStyle w:val="ConsPlus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 xml:space="preserve">городского округа г. Бор </w:t>
      </w:r>
    </w:p>
    <w:p>
      <w:pPr>
        <w:pStyle w:val="ConsPlusNormal"/>
        <w:ind w:firstLine="540"/>
        <w:jc w:val="right"/>
        <w:rPr/>
      </w:pPr>
      <w:r>
        <w:rPr/>
        <w:t>от 08.02.2017 № 583</w:t>
      </w:r>
    </w:p>
    <w:p>
      <w:pPr>
        <w:pStyle w:val="ConsPlusNormal"/>
        <w:jc w:val="center"/>
        <w:rPr/>
      </w:pPr>
      <w:r>
        <w:rPr/>
        <w:t>Сведения об индикаторах и непосредственных результатах Программы</w:t>
      </w:r>
    </w:p>
    <w:p>
      <w:pPr>
        <w:pStyle w:val="ConsPlusNormal"/>
        <w:ind w:firstLine="540"/>
        <w:jc w:val="right"/>
        <w:rPr/>
      </w:pPr>
      <w:r>
        <w:rPr/>
        <w:t>Таблица 2.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"/>
        <w:gridCol w:w="4672"/>
        <w:gridCol w:w="1305"/>
        <w:gridCol w:w="1466"/>
        <w:gridCol w:w="1481"/>
        <w:gridCol w:w="1790"/>
        <w:gridCol w:w="1790"/>
        <w:gridCol w:w="1178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 реализации програм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 реализации програм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униципальная программа " Социальная поддержка населения и общественных организаций городского округа г. Бор "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у которых сложились обстоятельства или могут сложиться обстоятельства, ухудшающие условия их жизнедеятельности и получивших адресную поддержку в общем количестве обратившихся за помощью в администрацию городского округа г.Бор за оказанием материальной помощ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отдельных категорий, получивших единовременную выплату от обратившихся за единовременной выплат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циально ориентированных некоммерческих организаций,  получивших различные формы поддержки  к общему количеству некоммерческих организаций, зарегистрированных на территории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хваченных социально значимой деятельностью социально ориентированных некоммерческих организаций, от общей численности населения (в 2019 году составит 17%);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охваченных мероприятиями, направленными на укрепление семейных ценностей и традиций к общему количеству граждан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являющихся активными участниками мероприятий, направленных на укрепление семейных ценностей и традиций, к общему количеству граждан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женщин,  работающих в муниципальных бюджетных учреждениях округа и обеспеченных единовременной выплатой на рождение реб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ожительно оценивающих уровень доступности объектов и услуг в приоритетных сферах жизнедеятельности, в общей численности инвалидов принявших участие в социологическом опро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ступных для инвалидов и других МГН  объектов социальной, транспортной, инженерной инфраструктуры в общем количестве  объектов  на территории городского округа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У,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прошедших иммунизацию против гриппа от общего числа населения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8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6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27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бследованных на туберкулез от общего числа населения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4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75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бследованных на ВИЧ от общего количества населения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, оказавшихся в трудной жизненной ситуации и получивших материальную помощ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 граждан отдельных категорий, получивших единовременную выпла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социально ориентированных некоммерческих организаций,  получивших различные формы поддерж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, охваченных  мероприятиями социально ориентированных некоммерчески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, присутствующих на праздничных мероприят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– участников спортивных, творческих мероприятий (соревнований, фестивалей, смотров-конкурсо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Количество женщин, работающих в муниципальных бюджетных учреждениях, получивших единовременную выплату на рождение реб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48" w:hanging="0"/>
              <w:rPr>
                <w:iCs/>
              </w:rPr>
            </w:pPr>
            <w:r>
              <w:rPr>
                <w:iCs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8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Число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заготовленной кров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Ли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6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75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кровода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Е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2380</w:t>
            </w:r>
          </w:p>
        </w:tc>
      </w:tr>
      <w:tr>
        <w:trPr/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Подпрограмма 1 "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Дополнительные меры адресной поддержки населения и общественных организаций городского округа г. Бор»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Индикатор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1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у которых сложились обстоятельства или могут сложиться обстоятельства, ухудшающие условия их жизнедеятельности и получивших адресную поддержку в общем количестве обратившихся за помощью в администрацию городского округа г.Бор за оказанием материальной помощ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отдельных категорий, получивших единовременную выплату от числа обратившихся за единовременной выплат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циально ориентированных некоммерческих организаций,  получивших различные формы поддержки  к общему количеству некоммерческих организаций, зарегистрированных на территории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хваченных социально значимой деятельностью социально ориентированных некоммерческих организаций, от общей численности населения (в 2019 году составит 17%);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Непосредственные результаты</w:t>
            </w:r>
            <w:r>
              <w:rPr/>
              <w:t>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1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, оказавшихся в трудной жизненной ситуации и получивших материальную помощ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 1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 граждан отдельных категорий, получивших единовременную выплату от числа обратившихся за единовременной выплат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 1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социально ориентированных некоммерческих организаций,  получивших различные формы поддерж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 1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, охваченных  мероприятиями социально ориентированных некоммерчески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0</w:t>
            </w:r>
          </w:p>
        </w:tc>
      </w:tr>
      <w:tr>
        <w:trPr/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Муниципальная подпрограмма "Борская семья"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, направленными на укрепление семейных ценностей и традиций к общему количеству граждан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являющихся активными участниками мероприятий, направленных на укрепление семейных ценностей и традиций, к общему количеству граждан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енщин,  работающих в муниципальных бюджетных учреждениях округа и обеспеченных единовременной выплатой на рождение реб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сутствующих на праздничных мероприят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– участников спортивных, творческих мероприятий (соревнований, фестивалей, смотров-конкурсо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Количество женщин, работающих в муниципальных бюджетных учреждениях, получивших единовременную выплату на рождение реб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одпрограмма 3 «Безбарьерная среда жизнедеятельности для инвалидов и других маломобильных граждан городского округа г.Бор»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ожительно оценивающих уровень доступности объектов и услуг в приоритетных сферах жизнедеятельности, в общей численности инвалидов принявших участие в социологическом опро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34" w:right="-1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"/>
              <w:widowControl/>
              <w:ind w:left="-134" w:right="-148" w:hanging="0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ступных для инвалидов и других МГН  объектов социальной, транспортной, инженерной инфраструктуры в общем количестве  объектов  на территории городского округа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У,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Непосредственные результаты</w:t>
            </w:r>
            <w:r>
              <w:rPr/>
              <w:t>: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3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48" w:hanging="0"/>
              <w:rPr>
                <w:iCs/>
              </w:rPr>
            </w:pPr>
            <w:r>
              <w:rPr>
                <w:iCs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3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Число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2</w:t>
            </w:r>
          </w:p>
        </w:tc>
      </w:tr>
      <w:tr>
        <w:trPr/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 ;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4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прошедших иммунизацию против гриппа от общего числа населения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8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6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27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4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бследованных на туберкулез от общего числа населения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4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7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75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4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бследованных на ВИЧ от общего количества населения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6,8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6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6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8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8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4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Непосредственные результаты</w:t>
            </w:r>
            <w:r>
              <w:rPr/>
              <w:t>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4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заготовленной кров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Ли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6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75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кровода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Е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2380</w:t>
            </w:r>
          </w:p>
        </w:tc>
      </w:tr>
    </w:tbl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firstLine="540"/>
        <w:jc w:val="right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8</w:t>
      </w:r>
    </w:p>
    <w:p>
      <w:pPr>
        <w:pStyle w:val="ConsPlus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540"/>
        <w:jc w:val="right"/>
        <w:rPr/>
      </w:pPr>
      <w:r>
        <w:rPr/>
        <w:t xml:space="preserve">городского округа г. Бор </w:t>
      </w:r>
    </w:p>
    <w:p>
      <w:pPr>
        <w:pStyle w:val="ConsPlusNormal"/>
        <w:ind w:firstLine="540"/>
        <w:jc w:val="right"/>
        <w:rPr/>
      </w:pPr>
      <w:r>
        <w:rPr/>
        <w:t>от 08.02.2017 № 583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3.1. Подпрограмма «Дополнительные меры адресной поддержки населения и общественных организаций городского округа г. Бор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Паспорт подпрограмм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4440"/>
        <w:gridCol w:w="2280"/>
        <w:gridCol w:w="1229"/>
        <w:gridCol w:w="2011"/>
        <w:gridCol w:w="2040"/>
        <w:gridCol w:w="2160"/>
      </w:tblGrid>
      <w:tr>
        <w:trPr>
          <w:trHeight w:val="2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подпрограммы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48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8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3,3</w:t>
            </w:r>
          </w:p>
        </w:tc>
      </w:tr>
      <w:tr>
        <w:trPr>
          <w:trHeight w:val="2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48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8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3,3</w:t>
            </w:r>
          </w:p>
        </w:tc>
      </w:tr>
      <w:tr>
        <w:trPr>
          <w:trHeight w:val="2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у которых сложились обстоятельства или могут сложиться обстоятельства, ухудшающие условия их жизнедеятельности и получивших адресную поддержку в общем количестве обратившихся за помощью в администрацию городского округа г.Бор за оказанием материальной помощи ( в 2019 году составит 84%)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отдельных категорий, получивших единовременную выплату от числа обратившихся за единовременной выплатой ( в 2019 году составит 100%)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оциально ориентированных некоммерческих организаций,  получивших различные формы поддержки к общему количеству некоммерческих организаций, зарегистрированных на территории округа ( в 2019 году составит 22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граждан, охваченных социально значимой деятельностью социально ориентированных некоммерческих организаций, от общей численности населения (в 2019 году составит 17%)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оказавшихся в трудной жизненной ситуации и получивших материальную помощь ( в 2019- 385 чел.)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 граждан отдельных категорий, получивших единовременную выплату ( в 2019 году – 77 чел)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циально ориентированных некоммерческих организаций,  получивших различные формы поддержки ( в 2019 – 20)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охваченных  мероприятиями социально ориентированных некоммерческих организаций (в 2019 – 20740)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 xml:space="preserve">Приложение 9 </w:t>
      </w:r>
    </w:p>
    <w:p>
      <w:pPr>
        <w:pStyle w:val="ConsPlus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 xml:space="preserve">городского округа г. Бор </w:t>
      </w:r>
    </w:p>
    <w:p>
      <w:pPr>
        <w:pStyle w:val="ConsPlusNormal"/>
        <w:ind w:firstLine="540"/>
        <w:jc w:val="right"/>
        <w:rPr/>
      </w:pPr>
      <w:r>
        <w:rPr/>
        <w:t>от 08.02.2017 № 583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.ПОДПРОГРАММА "БОРСКАЯ СЕМЬЯ"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1"/>
        <w:rPr/>
      </w:pPr>
      <w:r>
        <w:rPr/>
        <w:t>3.2.1.ПАСПОРТ ПОД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37"/>
        <w:gridCol w:w="2545"/>
        <w:gridCol w:w="1220"/>
        <w:gridCol w:w="2200"/>
        <w:gridCol w:w="2340"/>
        <w:gridCol w:w="2798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 подпрограмм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одпрограммы тыс. руб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муниципальной подпрограмме (1)+(2)+(3)+(4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4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3,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7,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4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3,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7,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Доля граждан, охваченных мероприятиями, направленными на укрепление семейных ценностей и традиций к общему количеству граждан округа (в 2019 году составит 9,3%);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Доля граждан, являющихся активными участниками мероприятий, направленных на укрепление семейных ценностей и традиций, к общему количеству граждан округа (в 2019 году составит 3,7%)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женщин,  работающих в муниципальных бюджетных учреждениях округа и обеспеченных единовременной выплатой на рождение ребенка (в 2019 году составит 100 %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Количество граждан, присутствующих на праздничных мероприятиях (в 2019 - 11320 че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Количество граждан– участников спортивных, творческих мероприятий (соревнований, фестивалей, смотров-конкурсов) (в 2019 - 4530 че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Количество женщин, работающих в муниципальных бюджетных учреждениях, получивших единовременную выплату на рождение ребенка (в 2019-80 чел).</w:t>
            </w:r>
          </w:p>
        </w:tc>
      </w:tr>
    </w:tbl>
    <w:p>
      <w:pPr>
        <w:pStyle w:val="Style19"/>
        <w:numPr>
          <w:ilvl w:val="0"/>
          <w:numId w:val="0"/>
        </w:numPr>
        <w:pBdr>
          <w:bottom w:val="single" w:sz="12" w:space="1" w:color="000000"/>
        </w:pBdr>
        <w:spacing w:before="0" w:after="200"/>
        <w:ind w:left="36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10</w:t>
      </w:r>
    </w:p>
    <w:p>
      <w:pPr>
        <w:pStyle w:val="ConsPlus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540"/>
        <w:jc w:val="right"/>
        <w:rPr/>
      </w:pPr>
      <w:r>
        <w:rPr/>
        <w:t xml:space="preserve">городского округа г. Бор </w:t>
      </w:r>
    </w:p>
    <w:p>
      <w:pPr>
        <w:pStyle w:val="ConsPlusNormal"/>
        <w:ind w:firstLine="540"/>
        <w:jc w:val="right"/>
        <w:rPr/>
      </w:pPr>
      <w:r>
        <w:rPr/>
        <w:t>от 08.02.2017 № 583</w:t>
      </w:r>
    </w:p>
    <w:p>
      <w:pPr>
        <w:pStyle w:val="Style18"/>
        <w:spacing w:lineRule="auto" w:line="276" w:before="0" w:after="0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дпрограмма «Безбарьерная среда жизнедеятельности для инвалидов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маломобильных граждан городского округа г. Бор»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720" w:hanging="0"/>
        <w:jc w:val="center"/>
        <w:rPr/>
      </w:pPr>
      <w:r>
        <w:rPr/>
        <w:t>3.3.1. Паспорт подпрограммы</w:t>
      </w:r>
    </w:p>
    <w:tbl>
      <w:tblPr>
        <w:tblW w:w="13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240"/>
        <w:gridCol w:w="1229"/>
        <w:gridCol w:w="1701"/>
        <w:gridCol w:w="1701"/>
        <w:gridCol w:w="425"/>
        <w:gridCol w:w="1244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1,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0,7</w:t>
            </w:r>
          </w:p>
        </w:tc>
      </w:tr>
      <w:tr>
        <w:trPr>
          <w:trHeight w:val="16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1,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0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принявших участие в социологическом опросе (в 2019 году составит 55%)</w:t>
            </w:r>
          </w:p>
        </w:tc>
      </w:tr>
      <w:tr>
        <w:trPr/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ГН  объектов социальной, транспортной, инженерной инфраструктуры в общем количестве  объектов  на территории городского округа г. Бор Нижегородской области ( в 2019 году составит 1,2%)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 ( в 2019 году составит 19,4%)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 (в 2019 году составит 90%)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 ( в 2019 году составит 60%)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У, в которых создана универсальная безбарьерная среда для инклюзивного образования детей-инвалидов ( в 2019 году составит 33%)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 ( в 2019 – 254 ед)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 ( в 2019 – 12 чел)</w:t>
            </w:r>
          </w:p>
        </w:tc>
      </w:tr>
    </w:tbl>
    <w:p>
      <w:pPr>
        <w:pStyle w:val="ConsPlusNormal"/>
        <w:pBdr>
          <w:bottom w:val="single" w:sz="12" w:space="1" w:color="000000"/>
        </w:pBdr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 xml:space="preserve">Приложение 11 </w:t>
      </w:r>
    </w:p>
    <w:p>
      <w:pPr>
        <w:pStyle w:val="ConsPlus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ConsPlusNormal"/>
        <w:ind w:firstLine="540"/>
        <w:jc w:val="right"/>
        <w:rPr/>
      </w:pPr>
      <w:r>
        <w:rPr/>
        <w:t xml:space="preserve">городского округа г. Бор </w:t>
      </w:r>
    </w:p>
    <w:p>
      <w:pPr>
        <w:pStyle w:val="ConsPlusNormal"/>
        <w:ind w:firstLine="540"/>
        <w:jc w:val="right"/>
        <w:rPr/>
      </w:pPr>
      <w:r>
        <w:rPr/>
        <w:t>от 08.02.2017 № 583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 xml:space="preserve">3.4. </w:t>
      </w:r>
      <w:r>
        <w:rPr>
          <w:b/>
          <w:sz w:val="28"/>
          <w:szCs w:val="28"/>
        </w:rPr>
        <w:t>Подпрограмма «Профилактика социально значимых заболеваний в городском округе г. Бор. Развитие безвозмездного донорства в городском округе г. Бор»</w:t>
      </w:r>
    </w:p>
    <w:p>
      <w:pPr>
        <w:pStyle w:val="ConsPlus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. Паспорт подпрограммы</w:t>
      </w:r>
    </w:p>
    <w:p>
      <w:pPr>
        <w:pStyle w:val="ConsPlus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240"/>
        <w:gridCol w:w="1229"/>
        <w:gridCol w:w="1559"/>
        <w:gridCol w:w="1559"/>
        <w:gridCol w:w="1953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ля граждан, прошедших иммунизацию против гриппа от общего числа населения городского округа ( в 2019 году составит 27%)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ля граждан, обследованных на туберкулез от общего числа населения городского округа ( в 2019 году составит 75%)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ля граждан, обследованных на ВИЧ от общего количества населения городского округа ( в 2019 году составит 18%)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ые результа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готовленной крови ( в 2019- 750 литров)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кроводач (в 2019 – 2380)</w:t>
            </w:r>
          </w:p>
        </w:tc>
      </w:tr>
    </w:tbl>
    <w:p>
      <w:pPr>
        <w:pStyle w:val="ConsPlus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426" w:gutter="0" w:header="360" w:top="1079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860" w:hanging="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150"/>
    </w:pPr>
    <w:rPr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9:00Z</dcterms:created>
  <dc:creator>User</dc:creator>
  <dc:description/>
  <cp:keywords/>
  <dc:language>en-US</dc:language>
  <cp:lastModifiedBy>1</cp:lastModifiedBy>
  <cp:lastPrinted>2017-02-08T13:32:00Z</cp:lastPrinted>
  <dcterms:modified xsi:type="dcterms:W3CDTF">2017-02-13T06:29:00Z</dcterms:modified>
  <cp:revision>2</cp:revision>
  <dc:subject/>
  <dc:title>Документ предоставлен КонсультантПлюс</dc:title>
</cp:coreProperties>
</file>