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12.2020                                                                                                      № 5836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лана проведения ярмарок на территории городского округа город Бор Нижегородской области в 2021 году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                          от 28 декабря 2009 года № 381-ФЗ «Об основах государственного регулирования торговой деятельности в Российской Федерации» (в редакции от 25.12.2018                      № 488-ФЗ),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                (в редакции от 28.02.2019 № 102) администрация городского округа г. Бор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ярмарок на территории городского округа город Бор Нижегородской области в 2021 году, организуемых администрацией городского округа город Бор вне пределов розничного рынка                  и имеющих временный характер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щему отделу администрации городского округа г. Бор (Е. А. 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left="34" w:firstLine="8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34" w:firstLine="8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А.В. Боровский</w:t>
      </w:r>
    </w:p>
    <w:p>
      <w:pPr>
        <w:pStyle w:val="Normal"/>
        <w:autoSpaceDE w:val="false"/>
        <w:ind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П.Алешин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71-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 № 58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ярмарок на территории городского округа город Бор Нижегородской области в 2021 году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уемых администрацией городского округа г. Бор вне пределов розничного рынка и имеющих временный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2052"/>
        <w:gridCol w:w="2059"/>
        <w:gridCol w:w="1985"/>
        <w:gridCol w:w="1372"/>
        <w:gridCol w:w="1815"/>
        <w:gridCol w:w="33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ярма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дания, строения, сооружения и (или) земельного участка (кв. м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. Устанавливающего право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я) зданием, строением, сооружением и (или) земельным участком</w:t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Нижегород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универс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 в рамках реализации программы «Покупай нижегород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97 (прилегающая территория к рынку «Центральны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6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бъекте недвижимости  от 26.11.2019                              № 99/2019/297311066 </w:t>
            </w:r>
          </w:p>
          <w:p>
            <w:pPr>
              <w:pStyle w:val="Normal"/>
              <w:widowControl w:val="false"/>
              <w:autoSpaceDE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               № 52-52-07/057/2012-239</w:t>
            </w:r>
          </w:p>
          <w:p>
            <w:pPr>
              <w:pStyle w:val="Normal"/>
              <w:widowControl w:val="false"/>
              <w:autoSpaceDE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12</w:t>
            </w:r>
          </w:p>
        </w:tc>
      </w:tr>
      <w:tr>
        <w:trPr>
          <w:trHeight w:val="1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р, Нижегород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универсальная 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иевская ярмар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участок 72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2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бъекте недвижимости от 11.12.2020</w:t>
            </w:r>
          </w:p>
          <w:p>
            <w:pPr>
              <w:pStyle w:val="Normal"/>
              <w:widowControl w:val="false"/>
              <w:autoSpaceDE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2020/365579431 Собственность № 52:19:0206042:264-52/105/2018 от 20.04.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sectPr>
      <w:headerReference w:type="default" r:id="rId4"/>
      <w:type w:val="nextPage"/>
      <w:pgSz w:orient="landscape" w:w="16838" w:h="11906"/>
      <w:pgMar w:left="1134" w:right="8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0:00Z</dcterms:created>
  <dc:creator>а</dc:creator>
  <dc:description/>
  <cp:keywords/>
  <dc:language>en-US</dc:language>
  <cp:lastModifiedBy>Ноут</cp:lastModifiedBy>
  <cp:lastPrinted>2020-12-15T10:24:00Z</cp:lastPrinted>
  <dcterms:modified xsi:type="dcterms:W3CDTF">2020-12-15T13:21:00Z</dcterms:modified>
  <cp:revision>22</cp:revision>
  <dc:subject/>
  <dc:title>Администрация городского округа город Бор </dc:title>
</cp:coreProperties>
</file>