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07.12.201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36</w:t>
            </w:r>
          </w:p>
        </w:tc>
      </w:tr>
    </w:tbl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  постановление администрации  городского округа г.Бор от 29.02.2016 № 866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остановление администрации  городского округа г.Бор от 29.02.2016 № 866 «Об утверждении технического  задания на разработку инвестиционной программы ОАО «Борский Водоканал» по развитию системы водоснабжения и водоотведения городского округа г. Бор  на 2017-2021 годы», заменив в названии и п. 1 буквы «ОАО» на буквы «АО».</w:t>
      </w:r>
    </w:p>
    <w:p>
      <w:pPr>
        <w:pStyle w:val="ConsPlusNormal"/>
        <w:spacing w:lineRule="auto" w:line="276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техническ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азработку инвестиционной программы АО «Борский Водоканал» городского округа город  Бор Нижегородской области  на 2017-2021 годы», утвержденное постановлением администрации городского округа   г. Бор от 29.02.2016 № 866 (в редакции постановления от 12.10.2016 № 4770), изложив его в новой редакции согласно приложению к настоящему постановлению.</w:t>
      </w:r>
    </w:p>
    <w:p>
      <w:pPr>
        <w:pStyle w:val="Normal1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 администрации 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0"/>
        </w:rPr>
      </w:pPr>
      <w:r>
        <w:rPr>
          <w:sz w:val="20"/>
        </w:rPr>
        <w:t>Рыбакова И.Н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>
          <w:sz w:val="20"/>
        </w:rPr>
      </w:pPr>
      <w:r>
        <w:rPr>
          <w:sz w:val="20"/>
        </w:rPr>
        <w:t>2-18-63</w:t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jc w:val="right"/>
        <w:rPr/>
      </w:pPr>
      <w:r>
        <w:rPr/>
        <w:t>от 07.12.2016 № 5836</w:t>
      </w:r>
    </w:p>
    <w:p>
      <w:pPr>
        <w:pStyle w:val="Normal"/>
        <w:widowControl w:val="false"/>
        <w:jc w:val="right"/>
        <w:rPr/>
      </w:pPr>
      <w:r>
        <w:rPr/>
        <w:t>«Утверждено: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jc w:val="right"/>
        <w:rPr/>
      </w:pPr>
      <w:r>
        <w:rPr/>
        <w:t>от 29.02.2016  №  866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ubmenutable"/>
          <w:b/>
          <w:bCs/>
        </w:rPr>
        <w:t>Техническое задание</w:t>
      </w:r>
      <w:r>
        <w:rPr/>
        <w:br/>
      </w:r>
      <w:r>
        <w:rPr>
          <w:b/>
          <w:bCs/>
        </w:rPr>
        <w:t xml:space="preserve">на разработку инвестиционной программы АО «Борский Водоканал» </w:t>
      </w:r>
    </w:p>
    <w:p>
      <w:pPr>
        <w:pStyle w:val="Normal"/>
        <w:jc w:val="center"/>
        <w:rPr/>
      </w:pPr>
      <w:r>
        <w:rPr>
          <w:b/>
          <w:bCs/>
        </w:rPr>
        <w:t xml:space="preserve">по развитию  системы водоснабжения и водоотведения городского округа г. Б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– 202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новой редак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стоящее Техническое задание разработано в соответствии с Федеральным законом от 07.12.2011 №416-ФЗ «О водоснабжении и водоотведении» и предусматривает задание на разработку инвестиционной программы по развитию системы водоснабжения и водоотведения </w:t>
      </w:r>
      <w:r>
        <w:rPr>
          <w:bCs/>
        </w:rPr>
        <w:t>городского округа город Бор на 2017 – 2021  год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Основание для разработки инвестиционной программы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Федеральный закон от 07.12.2011 №416-ФЗ «О водоснабжении и водоотведе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Cs/>
          <w:color w:val="26282F"/>
        </w:rPr>
      </w:pPr>
      <w:r>
        <w:rPr>
          <w:bCs/>
          <w:color w:val="26282F"/>
        </w:rPr>
        <w:t>Постановление Правительства РФ от 29 июля 2013 г. N 641</w:t>
        <w:br/>
        <w:t>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Федеральный закон от 29.12.2004 №190-ФЗ «Градостроительный кодекс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решение Совета депутатов городского округа  город Бор от 25.12.2012 № 113 «Об утверждении генерального плана городского округа город Б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остановление администрации городского округа город Бор от 07.11.2014 №7697 «Об утверждении схем водоснабжения и водоотведения городского округа город Бор Нижегородской области на период с 2014 по 2029г.г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исходные данные, имеющие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данные комитета архитектуры и градостроительства городского округа г. Бор о перечне объектов строительства в городском округе город Бор на 2017-2021 г.г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1440" w:hanging="0"/>
        <w:jc w:val="center"/>
        <w:rPr>
          <w:rStyle w:val="FontStyle103"/>
          <w:b/>
          <w:b/>
          <w:sz w:val="26"/>
          <w:szCs w:val="26"/>
        </w:rPr>
      </w:pPr>
      <w:r>
        <w:rPr>
          <w:rStyle w:val="FontStyle103"/>
          <w:b/>
          <w:sz w:val="26"/>
          <w:szCs w:val="26"/>
        </w:rPr>
        <w:t>Перечень объектов капитального строительства, которые необходимо подключить к централизованным системам водоснабжения и водоотведения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1440" w:hanging="0"/>
        <w:jc w:val="center"/>
        <w:rPr>
          <w:rStyle w:val="FontStyle103"/>
          <w:b/>
          <w:b/>
          <w:sz w:val="26"/>
          <w:szCs w:val="26"/>
        </w:rPr>
      </w:pPr>
      <w:r>
        <w:rPr/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28"/>
        <w:gridCol w:w="1701"/>
        <w:gridCol w:w="1671"/>
        <w:gridCol w:w="14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расположения подключаем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ъем необходимых подключаемых нагрузок по водоснабжени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ъем необходимых подключаемых нагрузок по водоотведени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дключ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квартирный ж/д  ул. Коммунистическая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№3 по адресу: г. Бор, ул. М.Горького, уч.62,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 ж/д, ул. Папанин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-офисное здание , ул. 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арк Горького по ул. М.Горького (5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арк Горького по ул. М.Горького (6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а 1000 мест в м-не Красногорка, уч. 3б (1-а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а 1000 мест в м-не Красногорка, уч. 3б (2-а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 ж/д , ул. Луначарского (1-а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 ж/д , ул. Луначарского (2-а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 ж/д , ул. Луначарского (3-ь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 ж/д , ул. Луначарского (4-а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 ж/д , ул. Луначарского (5-а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 ж/д , ул. Луначарского (6-а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и этажный жилой дом со встроенными административными помещениями (1-я очередь) по адресу: г. Бор,  ул. Маяковского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и этажный жилой дом со встроенными административными помещениями (2-я очередь) по адресу: г. Бор,  ул. Маяковского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 ж/д , ул. Буденного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комплекс, ул. Луначарского, 12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овольственных товаров,  2-ой 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 по адресу: г. Бор, м-н Прибрежный, уч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 здание соц. страха, ул. Пушкина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  в м-не Красногорка около д/с «Ласточка»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 ж/д  в м-не Красногорка около д/с «Ласточка»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ти этажный 61 кв. жилой дом по адресу: п. Октябрьский, между домами №№19,22,23 по 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/д  по ул. Ленина, 5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/д п. Б.Пикино, ул. 1-го М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азы команд на левой стороне автодороги, подъезд к г. Бор от автодороги г. Н.Новгород-Шахунья-Киров, севернее м-на Красногорка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азы команд на левой стороне автодороги, подъезд к г. Бор от автодороги г. Н.Новгород-Шахунья-Киров, севернее м-на Красногорка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 адресу: г. Бор, ул. Ванеева, д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 территории в целях жилищного строительства, за д. Овечкино, Редькинского с/с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 территории в целях жилищного строительства, за д. Овечкино, Редькинского с/с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 территории в целях жилищного строительства, за д. Овечкино, Редькинского с/с (3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 территории в целях жилищного строительства, за д. Овечкино, Редькинского с/с (4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комплекс в составе океанариума, гостиницы  ул. Перовоз, уч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здание г. Бор, пер. Полевой, уч. 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по изготовлению м/констрцкций и складированию стройматериалы по адресу: г. Бр, ул. Кольцоо, уч.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по адресу: Борский р-н, с/с Краснослободский, уч. 31 в 0,3 км по направлению на северо-восток от д. Мак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ж. р. Красногорк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 по адресу: п. Октябрьский, ул. Молодежная, уч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ж/д, ул. Луначарского, уч.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, ул. Луначарского, 214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, ул. Луначарского, 214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, ул. Луначарского, 214 (3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 по адресу: г. Бор, ул. Толстого,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на  ул. Пушкина, 8 Марта, ул. Интернациональная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на  ул. Пушкина, 8 Марта, ул. Интернациональная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Борского вокзала пассажирской канатной дороги, ул. Луначарского,1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ный поселок на 185 домов на уч. у д. Княжево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ный поселок на 185 домов на уч. у д. Княжево (3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ный поселок на 185 домов на уч. у д. Княжево (4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по ул. Папанина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, ул. Луначарского, за домом 204 а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, ул. Луначарского, за домом 204 а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 по ул. Луначарского, на северо-запад от 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в границах ул. Папанина, Пушкина, Пролетарская,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чебный центр в г. Бор, ул. Набережная, уч. 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 к начальной школе на территории СОШ № 3 по адресу: г. Бор, ул. Воровского, д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 по адресу: г. Бор, 3-ий микрорайон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О, ул. Интернацио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 по адресу: г. Бор, м-н Красногорка, около уч-к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 по ул. М.Горького, уч. 62,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/д по адресу: г. Бор, 2 м-н, около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в районе Боталово-5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в районе Боталово-5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в районе Боталово-5 (3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в районе Боталово-5 (4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в районе Боталово-5 (5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ладими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ж.р. Горелово,ул. Хоменко, Кожанова, Шур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ул. Урож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ж. р. Горе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п. Железнодорожный, ул. Вок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ул. Гастелло, д. 2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д. Красная Слобода, ул. Краснослободская, д. 8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д. Коль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ул.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ул. Пав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ул. Чапаева, ж. д. 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 Сеч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 3, ж. р. Горе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ул. 1, ж. р. Ли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ж. р. Паново, ул. Чкалова, ул. Леви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ул. Калинина, д. 45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д. Бот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д. Поте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д. Лет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ул. Декаб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г. Бор, д. Сафр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Заказчик разработки инвестиционной программы:</w:t>
      </w:r>
    </w:p>
    <w:p>
      <w:pPr>
        <w:pStyle w:val="Normal"/>
        <w:ind w:firstLine="708"/>
        <w:jc w:val="both"/>
        <w:rPr/>
      </w:pPr>
      <w:r>
        <w:rPr/>
        <w:t>Администрация городского округа город  Бор Нижегород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Разработчик инвестиционной программы:</w:t>
      </w:r>
    </w:p>
    <w:p>
      <w:pPr>
        <w:pStyle w:val="Normal"/>
        <w:ind w:firstLine="708"/>
        <w:jc w:val="both"/>
        <w:rPr/>
      </w:pPr>
      <w:r>
        <w:rPr/>
        <w:t>АО «Борский Водоканал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Цели и задачи разработки и реализации инвестиционной программы:</w:t>
      </w:r>
    </w:p>
    <w:p>
      <w:pPr>
        <w:pStyle w:val="Normal"/>
        <w:ind w:firstLine="708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обеспечение гарантированного водоснабжения и водоотведения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обеспечение доступности для потребителей услуг систем водоснабжения и водоот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повышение качества очистки сточ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обеспечение экологической безопасности объектов водоснабжения и водоот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расчет финансовых потребностей, необходимых для реализации инвестиционной программы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- обеспечение потребности в услугах централизованных систем водоснабжения и водоотведения населения города при приросте численности населения в расчетный период;     </w:t>
        <w:tab/>
        <w:t xml:space="preserve">- достижение плановых значений показателей надежности, качества и энергоэффективности объектов централизованных систем водоснабжения и  водоотведения. </w:t>
      </w:r>
    </w:p>
    <w:p>
      <w:pPr>
        <w:pStyle w:val="Normal"/>
        <w:ind w:firstLine="708"/>
        <w:jc w:val="both"/>
        <w:rPr/>
      </w:pPr>
      <w:r>
        <w:rPr/>
        <w:t>В целях реализации указанных задач в инвестиционной программе необходимо предусмотреть мероприятия по подготовке проектной документации на строительство и реконструкцию существующих объектов централизованных систем водоснабжения и водоотве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Требования к инвестицион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b/>
        </w:rPr>
        <w:tab/>
      </w:r>
      <w:r>
        <w:rPr/>
        <w:t xml:space="preserve">Инвестиционная программа должна быть разработана с учетом требований статьи 40 Федерального закона от 07.12.2011 №416-ФЗ «О водоснабжении и водоотведении» и </w:t>
      </w:r>
      <w:r>
        <w:rPr>
          <w:bCs/>
          <w:color w:val="26282F"/>
        </w:rPr>
        <w:t>постановления Правительства РФ от 29 июля 2013 г. N 641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труктуре инвестиционной программы рекомендуется отразить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аспорт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равовое обоснова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ринципы формирования инвестицио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орядок разработки и реализации инвестицион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цели и задач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сроки и этапы реализации программы (на период 2017 – 2021  го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формирование перечня мероприятий. Инвестиционная программа должна содержать план технических мероприятий по реконструкции (созданию, модернизации) и замене объектов водоснабжения водоотведения и очистки сточных вод с разбивкой по г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организационный план реализации инвестицион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финансовый план реализации инвестиционной программы с указанием состава и структуры финансовых источников для реализации инвестицион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оказатели эффективности инвестицион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редложения о прогнозных значениях тарифов на услуги АО «Борский Водоканал» для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иные сведения.</w:t>
      </w:r>
    </w:p>
    <w:p>
      <w:pPr>
        <w:pStyle w:val="Normal"/>
        <w:ind w:firstLine="708"/>
        <w:jc w:val="both"/>
        <w:rPr/>
      </w:pPr>
      <w:r>
        <w:rPr/>
        <w:t>В результате инвестиционной программы должны быть реализованы мероприятия указанные в таблице 1, обеспечивающие надежность и качество работы объектов системы водоснабжения и водоотведения в соответствии со СНиП, СанПиН 2.1.4.1074-01 и утвержденными нормами ПДС. Технологии, применяемые в ходе осуществления инвестиционной программы, должны обеспечивать нормативные параметры качества предоставляемых услуг водоснабжения и водоотведения.</w:t>
      </w:r>
    </w:p>
    <w:p>
      <w:pPr>
        <w:pStyle w:val="Normal"/>
        <w:jc w:val="both"/>
        <w:rPr/>
      </w:pPr>
      <w:r>
        <w:rPr>
          <w:b/>
        </w:rPr>
        <w:t>Таблица 1</w:t>
      </w:r>
      <w:r>
        <w:rPr/>
        <w:t>. Мероприятия по реконструкции (созданию) объектов водоснабжения, водоотведения и очистки сточных вод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134"/>
        <w:gridCol w:w="1370"/>
        <w:gridCol w:w="1818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ные показа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я</w:t>
              <w:br/>
              <w:t>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а от водозаборных скважин «Ивановский кордон»  до площадки водоочистных сооружений (разработка ПСД, строительно-монтажные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450-630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на территории действующих водопроводных сооружений в п. Чистое Борское (разработка ПСД, строительно-монтаж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. Улучшение качества питьев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й нитки водовода от 10-й до 15-й скважины водозабора «Ивановский Кордон» (разработка ПСД, строительно-монтаж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услуг водоснабжения для потребителей, подключение новых абон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агистральных и внутриквартальных водопроводных сетей в г. Бор: реконструкция сетей водопровода с устройством ПНС в г. Бор, ул. Октябрьская в р-не ж/д №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(бесперебойности) услуг водоснабжения, повышение качества обслуживания абон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7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главного самотечного канализационного коллектора в городе 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1000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(бесперебойности) услуг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етей водоотведения в г. Бор: Реконструкция самотечного канализационного коллектора в г. Бор по ул. Интернацион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400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(бесперебойности) услуг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вышеперечисленных мероприятий должны быть достигнуты целевые показатели приведенные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Таблица 2</w:t>
      </w:r>
      <w:r>
        <w:rPr>
          <w:b/>
          <w:bCs/>
        </w:rPr>
        <w:t xml:space="preserve"> </w:t>
      </w:r>
      <w:r>
        <w:rPr>
          <w:b/>
        </w:rPr>
        <w:t>Плановые значения показателей качества, надежности и энергоэффективности объектов централизованных систем водоснабжения и водоотведения, эксплуатируемых         АО «Борский Водоканал»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27"/>
        <w:gridCol w:w="1360"/>
        <w:gridCol w:w="793"/>
        <w:gridCol w:w="696"/>
        <w:gridCol w:w="696"/>
        <w:gridCol w:w="696"/>
        <w:gridCol w:w="696"/>
        <w:gridCol w:w="759"/>
      </w:tblGrid>
      <w:tr>
        <w:trPr>
          <w:tblHeader w:val="true"/>
          <w:trHeight w:val="1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firstLine="34"/>
              <w:jc w:val="right"/>
              <w:rPr/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-416" w:leader="none"/>
              </w:tabs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</w:t>
            </w:r>
          </w:p>
        </w:tc>
      </w:tr>
      <w:tr>
        <w:trPr>
          <w:tblHeader w:val="true"/>
          <w:trHeight w:val="1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качества системы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1,2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1,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9,5  </w:t>
            </w:r>
          </w:p>
        </w:tc>
      </w:tr>
      <w:tr>
        <w:trPr>
          <w:trHeight w:val="11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,8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3,1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надежности и бесперебойности системы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0,48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0,486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483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ми энергетической эффективности системы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7,3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7,1 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,585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85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насосные станции 2,3 подъем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044  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качества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проб сточных вод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7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7  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верхностных сточных вод, не подвергающихся очистке в общем объеме поверхностных сточных вод, принимаемых в централизованную ливневую систе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надежности и бесперебойности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сть сетей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127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энергетической эффективности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,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,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,03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,03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,0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,035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0,4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4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0,41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согласовывается и утверждается в сроки, установленные</w:t>
      </w:r>
      <w:r>
        <w:rPr>
          <w:b/>
        </w:rPr>
        <w:t xml:space="preserve"> </w:t>
      </w:r>
      <w:r>
        <w:rPr/>
        <w:t>Федеральным законом от 07.12.2011 №416-ФЗ «О водоснабжении и водоотведени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7. Порядок и форма представления, рассмотрения и утверждения инвестицион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b/>
        </w:rPr>
        <w:tab/>
      </w:r>
      <w:r>
        <w:rPr/>
        <w:t xml:space="preserve">Инвестиционная программа согласовывается и утверждается в соответствии с порядком, установленным статьей 40 Федерального закона от 07.12.2011 №416-ФЗ «О водоснабжении и водоотведении» и </w:t>
      </w:r>
      <w:r>
        <w:rPr>
          <w:bCs/>
          <w:color w:val="26282F"/>
        </w:rPr>
        <w:t>постановлением Правительства РФ от 29 июля 2013 г. N 641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 инвестиционной программы представляется на бумажном и электронном носителях.</w:t>
      </w:r>
    </w:p>
    <w:p>
      <w:pPr>
        <w:pStyle w:val="Normal"/>
        <w:jc w:val="both"/>
        <w:rPr>
          <w:bCs/>
        </w:rPr>
      </w:pPr>
      <w:r>
        <w:rPr/>
        <w:tab/>
        <w:t xml:space="preserve"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о </w:t>
      </w:r>
      <w:r>
        <w:rPr>
          <w:bCs/>
        </w:rPr>
        <w:t>развитию системы водоснабжения и водоотведения городского округа города Бор Нижегородской области на 2017-2021  годы АО «Борский Водоканал» дорабатывает инвестиционную программу в сроки, установленные действующим законодательством.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1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709" w:top="765" w:footer="54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pacing w:lineRule="exact" w:line="651"/>
      <w:ind w:firstLine="13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1A82FCC07AE48D404C4CA8FE63FB88A2321FC9152978A7B61071C339248DB52ABC21461C5199620C430T8iEH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1:00Z</dcterms:created>
  <dc:creator>а</dc:creator>
  <dc:description/>
  <cp:keywords/>
  <dc:language>en-US</dc:language>
  <cp:lastModifiedBy>1</cp:lastModifiedBy>
  <cp:lastPrinted>2016-12-05T15:31:00Z</cp:lastPrinted>
  <dcterms:modified xsi:type="dcterms:W3CDTF">2016-12-07T12:23:00Z</dcterms:modified>
  <cp:revision>4</cp:revision>
  <dc:subject/>
  <dc:title>Администрация городского округа город Бор</dc:title>
</cp:coreProperties>
</file>