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>От 07.12.2016                                                                                               № 58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лан мероприятий (дорожная карта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№ 1808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учением Президента Российской Федерации от          20 февраля 2015 года № Пр-285, распоряжением Правительства Нижегородской области от 21 апреля 2015 года № 618-р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в Нижегородской области», утвержденный распоряжением Правительства Нижегородской области от 28 февраля 2013 года № 428-р» администрация городского округа г. Бор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Внести изменения в план мероприятий («дорожную карту») «Изменения в отраслях социальной сферы, направленные на повышение эффективности сферы культуры» городского округа город Бор Нижегородской области, утвержденный постановлением администрации городского округа г. Бор от 01.04.2013  № 1808 (в редакции  постановлений от 08.08.2013 № 4824, от 18.07.2014  № 4816,  от 08.09.2014 № 6119,  от 01.06.2015 № 2566, от 26.01.2016 № 247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1.1. В разделе 4 «Мероприятия по совершенствованию оплаты труда работников учреждений культуры» пункт 2. «Показателями (индикаторами), характеризующими эффективность мероприятия по совершенствованию оплаты труда работников учреждений культуры, являются», в таблице            1). «Динамика минимальных значений средней заработной платы работников муниципальных учреждений культуры» в графе «2016» цифры «30466,10» заменить на цифры «</w:t>
      </w:r>
      <w:r>
        <w:rPr>
          <w:sz w:val="28"/>
          <w:szCs w:val="28"/>
        </w:rPr>
        <w:t>18934,89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таблице </w:t>
      </w:r>
      <w:r>
        <w:rPr>
          <w:sz w:val="28"/>
        </w:rPr>
        <w:t xml:space="preserve"> 2). «Среднесписочная численность работников муниципальных учреждений культуры» в графе «2016» цифры «271,0» заменить на цифры «277,5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В таблице 3). «Объем доходов от предпринимательской и иной приносящей доход деятельности, направленный на оплату труда работников» в графе «2016» цифры «5999,4» заменить на цифры «3550,9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А.В.Кисел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В. Лака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3-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0:00Z</dcterms:created>
  <dc:creator>Лабутина</dc:creator>
  <dc:description/>
  <cp:keywords/>
  <dc:language>en-US</dc:language>
  <cp:lastModifiedBy>1</cp:lastModifiedBy>
  <cp:lastPrinted>2015-05-29T08:01:00Z</cp:lastPrinted>
  <dcterms:modified xsi:type="dcterms:W3CDTF">2016-12-07T12:22:00Z</dcterms:modified>
  <cp:revision>6</cp:revision>
  <dc:subject/>
  <dc:title>Администрация Борского района Нижегородской области</dc:title>
</cp:coreProperties>
</file>