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</w:t>
        <w:tab/>
        <w:tab/>
        <w:tab/>
        <w:tab/>
        <w:tab/>
        <w:tab/>
        <w:tab/>
        <w:tab/>
        <w:tab/>
        <w:tab/>
        <w:t>№ 582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организации дорожного движения на участках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г. Бо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многочисленными обращениями граждан и затруднениями в движении транспорта и пешеходов на отдельных участках автомобильных дорог г.Бор, учитывая рекомендации ОГИБДД ОМВД по г.Бор и в целях обеспечения безопасности дорожного движения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одностороннее движение транспорта на участках автомобильных дорог согласно, прилагаемой схемы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8-Марта от ул. Интернациональная в сторону пл. Победы до пересечения с ул. Ванеева г.Бор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Ванеева от пересечения ул. 8-Марта  в сторону  пер. Молокова  г.Бор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Пушкина от ул. Ванеева д.167 до пересечения с переулком Молокова, г.Бор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. Молокова от ул. 8-Марта в сторону ул. Ванеева до пересечения с ул. Ванеева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ести ограничение остановки транспортных средств на участке автомобильной дороги согласно, прилагаемой схемы: 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ой стороне проезда (вдоль тротуара и детской площадки) при движении от ул. Нахимова  вдоль дома №49 в сторону дома  №51, г. Бор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У «Управление благоустройства городского округа г.Бор» (А.Ю.Костин) обеспечить внесение изменений в схему организации дорожного движения и установку соответствующих знаков и аншлаго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изменения в организации дорожного движения, указанные в п. 1 и 2, вводятся с 07 ноября 2019 года.</w:t>
      </w:r>
    </w:p>
    <w:p>
      <w:pPr>
        <w:pStyle w:val="Normal"/>
        <w:snapToGrid w:val="false"/>
        <w:spacing w:lineRule="auto" w:line="36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городского округа г. Бор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 ЖКХ и благоустройства администрации городского округа город Бор Нижегородской области Ворошилова А.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 О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851" w:gutter="0" w:header="709" w:top="851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0-42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 г.Бор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9.10.2019 № 5829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722485" cy="413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04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 г.Бор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9.10.2019 № 5829</w:t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120"/>
        <w:jc w:val="center"/>
        <w:rPr>
          <w:rFonts w:eastAsia="Andale Sans UI;Times New Roman" w:cs="Tahoma"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Times New Roman" w:cs="Tahoma"/>
          <w:i/>
          <w:iCs/>
          <w:kern w:val="2"/>
          <w:sz w:val="28"/>
          <w:szCs w:val="28"/>
          <w:lang w:eastAsia="zxx"/>
        </w:rPr>
        <w:drawing>
          <wp:inline distT="0" distB="0" distL="0" distR="0">
            <wp:extent cx="9966960" cy="3750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73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612" w:right="907" w:gutter="0" w:header="720" w:top="794" w:footer="72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none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1">
    <w:name w:val=" Знак Знак1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jc w:val="center"/>
    </w:pPr>
    <w:rPr>
      <w:rFonts w:eastAsia="Andale Sans UI;Times New Roman" w:cs="Tahoma"/>
      <w:i/>
      <w:iCs/>
      <w:kern w:val="2"/>
      <w:sz w:val="28"/>
      <w:szCs w:val="28"/>
      <w:lang w:val="zxx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а</dc:creator>
  <dc:description/>
  <cp:keywords/>
  <dc:language>en-US</dc:language>
  <cp:lastModifiedBy>1</cp:lastModifiedBy>
  <cp:lastPrinted>2019-10-29T14:01:00Z</cp:lastPrinted>
  <dcterms:modified xsi:type="dcterms:W3CDTF">2019-10-30T04:59:00Z</dcterms:modified>
  <cp:revision>56</cp:revision>
  <dc:subject/>
  <dc:title/>
</cp:coreProperties>
</file>