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10.2018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29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0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с целью оценки состояния системы оповещения населения и руководящего состава ТП РСЧС и ее способности к выполнению задач по предназначению, администрация  городского округа              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е по делам ГО и ЧС  городского округа г. Бор»   (Е.Н. Дорощенко) совместно со спасательной службой оповещения и связи  городского округа г. Бор (А.В. Щепров) 18 октября 2018 года провести тренировку по проверке системы оповещения населения городского округа              г. Бор с включением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сегмента автоматизированной системы централизованного оповещения населения городского округа г.Бор Нижегородской области (далее - МАСЦО) в 10.00 18 октября 2018 год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ек циркулярного вызова и автоматической системы оповещения  (СОЛС-24) в 06.50 и 09.50 18 октября 2018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8 октября 2018 года с последующей передачей информации по  Борскому телевидению «Левый берег» (Борское информационное агентство): «Внимание всем! Проводится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начальнику службы оповещения и связи городского округа А.В. Щепрову совместно с начальником ЕДДС городского округа г.Бор А.В.Будилиным провести включение оконечных устройств системы МАСЦО, установленных на объектах, в 10.00 часов 18 октября 2018 года на 2 минуты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ул. Бабушкина, 8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Неклюдово, ул. Дружбы, 22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ул. Фрунзе, 93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ул. Ванеева, 88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ул. Первомайская, 13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ул. Интернациональная, 135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ул. Лермонтова, д.2, к. 1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Железнодорожный ул. Новостройка, 34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2-й микрорайон, 9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. Пикино, ул. Кооперативная, 4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Октябрьский, ул. Молодежная, 6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Октябрьский, ул. Октябрьская, 36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таурово ул. Совхозная, 28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ерженец ул. Клубная, 4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орловское ул.Горького, 2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мяти Парижской Коммуны ул. Герцена, 5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мяти Парижской Коммуны ул. Ленина, 1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ликино ул. Новая, 17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маново опора около д.5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анкино ул. Школьная, 2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дькино опора около д. 56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палозавод ул. Школьная, 1б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нда ул. Дзержинского, 39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истое Поле  д. 2 ДК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истое Борское ул. Октябрьская, 8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Слобода ул. Центральная, ДК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пасское ул. Центральна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ормовский Пролетарий ул. Садова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тники ул. Центральная, 21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клозаводское ш., 1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руководителям следующих организаций, предприятий и учреждений обеспечить включение ЛСО, электросирен, громкоговорящей связи, установленных на объектах, в 10.00 часов 18 октября 2018 года на 2 минуты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О «Газпром газораспределение Нижний Новгород» Филиал г. Бор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рговый дом «Борторгтехмаш» ООО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ПЗМП НОАО «Гидромаш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АО «Эй Джи Си БСЗ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О «Борский Водоканал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СРЗ  П.П.Коммуны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ОО «Берикап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изнес – центр «Престиж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АО «Ростелеком» НФ МЦТЭТ (г. Семенов)  ЛТЦ (г.Бор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О «Линдовское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Борская войлочная фабрика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Завод Нижегородский Теплоход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ОО Борский силикатный завод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ОО «Тросифоль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рриториальный  отдел  администрации городского округа  г. Бор в пос. П.П.Коммуны;</w:t>
            </w:r>
          </w:p>
          <w:p>
            <w:pPr>
              <w:pStyle w:val="TextBody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ктябрьский территориальный отдел администрации городского округа г. Бор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АУК «Культурный центр Теплоход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ОО УК «Зеркало»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МАУ Борский СОК «Выбор» (стадион «Спартак»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АУ Борский СОК «Выбор» (стадион «Водник»)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АУ ФОК «Кварц» имени В.С. Щукин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АУ ФОК «Ледовый дворец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АУ 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8. МУП «Борское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9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0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1.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2. ГБУЗ НО «БЦРБ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3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4. ОАО «Санаторий «Автомобилист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5. Редькинский территориальный отдел  администрации городского округа г.Бор.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951" w:leader="none"/>
              </w:tabs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чальникам территориальных отделов администрации городского округа г.Бор, начальнику МКУ «Управление по делам ГО и ЧС городского округа г.Бор Е.Н.Дорощенко обеспечить проверку работоспособности МАСЦО на подведомственных территория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мендовать руководителю МУП «Борское информационное агентство» С.Е. Куликовой в целях соблюдения спокойствия граждан обеспечить доведение до населения городского округа г. Бор и его гостей  предупредительной информации о проверке системы оповещения согласно прилагаемому Тексту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ям организаций, предприятий, учреждений предоставить отчет 18 октября 2018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аведующему общим отделом городского округа г. Бор              Е.А.Копцовой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роль за исполнением настоящего постановления возложить  на начальника МКУ «Управление по делам ГО и ЧС городского округа       г. Бор» Е.Н. Дорощ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                                                               А.В. Бо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Дорощенко 9-91-17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.Ю. Гоголева 2-19-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0.2018 № 58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2018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en-US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18"/>
      <w:szCs w:val="18"/>
    </w:rPr>
  </w:style>
  <w:style w:type="character" w:styleId="BodyText2Char2">
    <w:name w:val="Body Text 2 Char2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Calibri"/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GO</dc:creator>
  <dc:description/>
  <cp:keywords/>
  <dc:language>en-US</dc:language>
  <cp:lastModifiedBy>1</cp:lastModifiedBy>
  <cp:lastPrinted>2018-10-08T15:13:00Z</cp:lastPrinted>
  <dcterms:modified xsi:type="dcterms:W3CDTF">2018-10-09T08:05:00Z</dcterms:modified>
  <cp:revision>2</cp:revision>
  <dc:subject/>
  <dc:title>Администрация городского округа город Бор </dc:title>
</cp:coreProperties>
</file>