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6                                                                                                № 5828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Бор на 2015-2017 годы», утвержденную постановлением администрации городского округа г. Бор от 28.11.2014 № 850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муниципальную программу «Социальная поддержка населения и общественных организаций городского округа г. Бор на 2015-2017 годы», утвержденную постановлением администрации городского округа г. Бор от 28.11.2014 № 8501 (с изм. от 24.02.2015 № 927, от 02.03.2015 № 992, от 12.03.2015 № 1196, от 07.04.2015 № 1649, от 19.05.2015 № 2293, от 13.07.2015 № 3441, от 12.08.2015 № 4048, от 17.09.2015 № 4630, от 28.09.2015 № 4845, от 02.11.2015 № 5514, от 06.11.2015 № 5592, от 24.11.2015 № 5941, от 07.12.2015 № 6187, от 29.12.2015 № 6765, от 21.04.2016 № 1825, от 02.06.2016 № 2536, от 30.06.2016 № 3033, от 29.07.2016 № 36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8.2016 № 4181, от 31.10.2016 № 5083,от 29.11.2016 № 5640):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таблице 1.2  в графах 6 и 7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. В позиции 5.3. цифры  «1053,3» заменить на цифры «1153,3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Зырянов) обеспечить размещение настоящего постановления на официальном сайте www.borсity.ru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А.В. 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А. Виногр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28-60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9:00Z</dcterms:created>
  <dc:creator>1</dc:creator>
  <dc:description/>
  <cp:keywords/>
  <dc:language>en-US</dc:language>
  <cp:lastModifiedBy>1</cp:lastModifiedBy>
  <cp:lastPrinted>2016-12-07T13:32:00Z</cp:lastPrinted>
  <dcterms:modified xsi:type="dcterms:W3CDTF">2016-12-07T12:22:00Z</dcterms:modified>
  <cp:revision>5</cp:revision>
  <dc:subject/>
  <dc:title/>
</cp:coreProperties>
</file>