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3.09.2013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28  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здании и организации работы пунктов выдачи средств индивидуальной защиты рабочим, служащим и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неработающему населению городского округа г.Бор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92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-ФЗ     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-ФЗ «О гражданской обороне», Приказом МЧС РФ от 21.12.2005 № 993 «Об утверждении Положения об организации обеспечения населения средствами индивидуальной защиты», постановлением Правительства Нижегородской области от 14.11.2012 № 817 «О мерах по организации обеспечения населения Нижегородской области средствами индивидуальной защиты», в</w:t>
      </w:r>
      <w:r>
        <w:rPr>
          <w:rStyle w:val="FontStyle14"/>
          <w:sz w:val="28"/>
          <w:szCs w:val="28"/>
        </w:rPr>
        <w:t xml:space="preserve"> целях обеспечения населения городского округа г.Бор средствами </w:t>
      </w:r>
      <w:r>
        <w:rPr>
          <w:rStyle w:val="FontStyle13"/>
          <w:sz w:val="28"/>
          <w:szCs w:val="28"/>
        </w:rPr>
        <w:t xml:space="preserve">индивидуальной </w:t>
      </w:r>
      <w:r>
        <w:rPr>
          <w:rStyle w:val="FontStyle14"/>
          <w:sz w:val="28"/>
          <w:szCs w:val="28"/>
        </w:rPr>
        <w:t xml:space="preserve">защиты администрация городского округа г.Бор  </w:t>
      </w:r>
      <w:r>
        <w:rPr>
          <w:rStyle w:val="FontStyle14"/>
          <w:b/>
          <w:spacing w:val="26"/>
          <w:sz w:val="28"/>
          <w:szCs w:val="28"/>
        </w:rPr>
        <w:t>постановляет</w:t>
      </w:r>
      <w:r>
        <w:rPr>
          <w:rStyle w:val="FontStyle14"/>
          <w:sz w:val="28"/>
          <w:szCs w:val="28"/>
        </w:rPr>
        <w:t>:</w:t>
      </w:r>
    </w:p>
    <w:p>
      <w:pPr>
        <w:pStyle w:val="Style9"/>
        <w:widowControl w:val="false"/>
        <w:spacing w:lineRule="auto" w:line="360" w:before="0" w:after="0"/>
        <w:ind w:firstLine="992"/>
        <w:jc w:val="both"/>
        <w:rPr/>
      </w:pPr>
      <w:r>
        <w:rPr>
          <w:sz w:val="28"/>
          <w:szCs w:val="28"/>
        </w:rPr>
        <w:t>1. Утвердить прилагаемое Положение о создании и организации работы пунктов выдачи средств индивидуальной защиты рабочим, служащим и неработающему населению на территории города Бор (Приложение 1).</w:t>
      </w:r>
    </w:p>
    <w:p>
      <w:pPr>
        <w:pStyle w:val="Style9"/>
        <w:widowControl w:val="false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пунктов выдачи средств индивидуальной защиты неработающему населению на территории города Бор (Приложение 2).</w:t>
      </w:r>
    </w:p>
    <w:p>
      <w:pPr>
        <w:pStyle w:val="Style9"/>
        <w:widowControl w:val="false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автотранспортной спасательной службы городского округа г.Бор В.М.Голубину организовать выделение автотранспорта в количестве 13 ед. – КАМАЗ, бортовой, 1 ед. – автобус ПАЗ, для перевозки средств индивидуальной защиты в сроки согласно Плану гражданской обороны и защиты населения.</w:t>
      </w:r>
    </w:p>
    <w:p>
      <w:pPr>
        <w:pStyle w:val="Style9"/>
        <w:widowControl w:val="false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  Начальнику МБУ «Управление благоустройства городского округа г.Бор» А.Ю.Костину организовать выделение личного состава в количестве 40 человек в погрузо-разгрузочные команды в сроки согласно Плану гражданской обороны и защиты населения.</w:t>
      </w:r>
    </w:p>
    <w:p>
      <w:pPr>
        <w:pStyle w:val="Normal"/>
        <w:widowControl w:val="false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учреждений, организаций, расположенных на территории города Бор, создать пункты выдачи средств индивидуальной защиты для обеспечения средствами индивидуальной защиты своих работников из запасов (резервов) организаций.</w:t>
      </w:r>
    </w:p>
    <w:p>
      <w:pPr>
        <w:pStyle w:val="Normal"/>
        <w:widowControl w:val="false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и размещение на официальном сайте  www.borcity.ru.  </w:t>
      </w:r>
    </w:p>
    <w:p>
      <w:pPr>
        <w:pStyle w:val="Normal"/>
        <w:widowControl w:val="false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510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о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9.2013 № 582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u w:val="single"/>
        </w:rPr>
        <w:t xml:space="preserve">                                                            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здании и организации работы пунктов выдачи средств индивидуальной защиты рабочим, служащим и неработающему населению 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а Бор</w:t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left="28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ind w:left="284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21.12.2005 № 993 «Об утверждении Положения об организации обеспечения населения средствами индивидуальной защиты», в целях создания пунктов выдачи средств индивидуальной защиты (далее - СИЗ) для организованного обеспечения СИЗ населения города Б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выдачи СИЗ предназначены для подготовки и выдачи населению города Бор имущества гражданской обороны (противогазов, респираторов, камер защитных детских, приборов дозиметрического контроля, радиационной и химической развед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ыдачи СИЗ - это временное формирование гражданской обороны, выполняющее свои функции с получением распоряжения на вывоз имущества гражданской обороны с областных складов до полной их выдачи насе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 пунктов выдачи СИЗ назначается приказом руководителя предприятия, учреждения или организации (далее – организации), на базе которых они создаются. Личный состав уточняется ежегодно по состоянию на 1 января очеред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выдачи СИЗ создаются для: неработающего населения в жилищно-коммунальных организациях; учащихся - в образовательных учреждениях, детей дошкольного возраста - в дошкольных образовательных учреждениях; для работающего населения - по месту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е население и дети обеспечиваются СИЗ из областных запасов. Работающее население обеспечивается СИЗ из собственных запасов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работающему населению относятся: неработающие пенсионеры, инвалиды труда, инвалиды детства и проживающие с ними неработающие родственники, безработные и несовершеннолетние члены их семей, не посещающие детские дошкольные учреждения, школы и учебные заведения на день составления сп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лиц на выдачу СИЗ составляются администрацией пунктов выдачи СИЗ в мирное время и уточняются ежегодно по состоянию на 1 января очеред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омещений, их оборудование, обучение и тренировка личного состава пунктов выдачи производятся заблаговременно в мирное время по учебным планам подготовки формирований. Ответственность за подготовку и работу пункта возлагается на руководителя организации, на базе которой он создается.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для вывоза СИЗ со склада приводятся в готовность с получением сигнала на выполнение первоочередных мероприятий гражданской обороны первой очереди или распоряжения Губернатора Нижегородской области при угрозе возникновения чрезвычайных ситуаций.</w:t>
      </w:r>
    </w:p>
    <w:p>
      <w:pPr>
        <w:pStyle w:val="Normal"/>
        <w:tabs>
          <w:tab w:val="clear" w:pos="720"/>
          <w:tab w:val="left" w:pos="14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з имущества с областного склада проводится при введении степени готовности гражданской обороны «Первоочередные мероприятия по гражданской обороне  первой очереди» по решению Губернатора   Нижегородской области. </w:t>
      </w:r>
    </w:p>
    <w:p>
      <w:pPr>
        <w:pStyle w:val="Normal"/>
        <w:tabs>
          <w:tab w:val="clear" w:pos="720"/>
          <w:tab w:val="left" w:pos="14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имущества гражданской обороны проводится на пунктах выдачи средств индивидуальной защиты при введении степени готовности гражданской обороны – «Первоочередные мероприятия  по гражданской обороне третьей очеред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ункта выдачи СИЗ состоит из 24 - 33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пункта может быть 3-4 звена. Звено технической проверки противогазов создается при условии наличия в организации палатки технической проверки противогазов и хлорпикрина (хлорацетофен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 звено разгрузки С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 звено выдачи С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 звено подготовки СИЗ к исполь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 технической проверки противог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выдачи СИЗ организаций могут комплектоваться необходимым количеством личного состава НАСФ из спасательных команд (групп), групп (звеньев) по обслуживанию убежищ и укр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В СИЗ должна обеспечивать возможность выдачи одним потоком 180-200 противогазов за 1 час работы пункта. На каждом потоке организуется выдача СИЗ только одного наименования: противогазов для взрослых ГП-5(7), детских противогазов ПДФ-Д(Ш), камер защитных детских КЗД-4(6). Для увеличения производительности ПВ СИЗ по выдаче СИЗ населению работа пункта может организовываться в несколько по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 совмещение потоков по выдаче противогазов для взрослых и камер защитных детск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ункт выдачи средств индивидуальной защиты в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номенклатуре и количеству СИЗ в запасах (резервах), распределению СИЗ, находящихся в запасах (резервах) и использованию СИЗ из запасов (резервов) организаций готовят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для своевременного обеспечения рабочих (служащих) выдача средств индивидуальной защиты может осуществляться в один и более потоков: противогазов ГП-5(7) из расчета на 100% от общей численности их работников и других СИЗ в соответствии с табелями оснащения аварийно-спасательных формирований и спасательных служб для работников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ся средства индивидуальной защиты за счет пред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е противогазы для работников предприятий, организаций, учреждений следует хранить вблизи рабочих мест (в цехах, отделах, службах) или на складах. </w:t>
      </w:r>
      <w:r>
        <w:rPr>
          <w:rFonts w:cs="Times New Roman" w:ascii="Times New Roman" w:hAnsi="Times New Roman"/>
          <w:b/>
          <w:i/>
          <w:sz w:val="28"/>
          <w:szCs w:val="28"/>
        </w:rPr>
        <w:t>Промышленные или изолирующие противогазы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е для персонала химически опасных объектов, непосредственно связанных с производством, хранением или транспортировкой АХОВ, а также дежурных служб указанных объектов, должны быть именными и храниться непосред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на рабочих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средства индивидуальной защиты закладываются на длительное складское хранение. Для хранения используются общие склады материальных ценностей объекта, специальные склады гражданской обороны, оборудуемые, как правило, в защитных сооружениях, а также специальные склады резерва II группы нак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(служащие) организации, входящие в состав НАСФ, получают средства индивидуальной защиты в первую очеред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имущества, выданного личному составу НАСФ, рабочим (служащим) и населению представляются предприятиями (организациями) в МКУ «Управление по делам ГО и ЧС городского округа г.Бор, где обобщаются и представляются в Главное управление МЧС России по Нижегородской области. Представление донесений (докладов) в соответствии с временными показателями планов 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ч по предназначению администрация ПВ СИЗ обеспечивается необходимым инвентарем, специальной одеждой и расходными материа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пункта выдачи С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радиационного или химического заражения, а также при переводе ГО с мирного на военное положение все работающие в организациях и неработающее население должны получить СИЗ и содержать их в постоянной готовности к приме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НАСФ, рабочие и служащие получают СИЗ непосредственно в организации, неработающее население -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распоряжения на развертывание пункта выдачи СИЗ, личный состав </w:t>
      </w:r>
      <w:r>
        <w:rPr>
          <w:rFonts w:cs="Times New Roman" w:ascii="Times New Roman" w:hAnsi="Times New Roman"/>
          <w:b/>
          <w:sz w:val="28"/>
          <w:szCs w:val="28"/>
        </w:rPr>
        <w:t>звена № 1</w:t>
      </w:r>
      <w:r>
        <w:rPr>
          <w:rFonts w:cs="Times New Roman" w:ascii="Times New Roman" w:hAnsi="Times New Roman"/>
          <w:sz w:val="28"/>
          <w:szCs w:val="28"/>
        </w:rPr>
        <w:t xml:space="preserve"> получает на складе имущество, доставляет его на место, отведенное под пункт, разгружает и укладывает ящики со средствами защиты и приборами, вскрывает ящики и проверяет количество поступившего имущества. В последующем оказывает помощь личному составу </w:t>
      </w:r>
      <w:r>
        <w:rPr>
          <w:rFonts w:cs="Times New Roman" w:ascii="Times New Roman" w:hAnsi="Times New Roman"/>
          <w:b/>
          <w:sz w:val="28"/>
          <w:szCs w:val="28"/>
        </w:rPr>
        <w:t>звена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но № 2</w:t>
      </w:r>
      <w:r>
        <w:rPr>
          <w:rFonts w:cs="Times New Roman" w:ascii="Times New Roman" w:hAnsi="Times New Roman"/>
          <w:sz w:val="28"/>
          <w:szCs w:val="28"/>
        </w:rPr>
        <w:t xml:space="preserve"> развертывает 4 рабочих места. На первом раскладывают из ящиков лицевые части противогазов и, при необходимости, проводят обмер головы с целью определения требуемого размера. На втором выдают гражданские противогазы, показывая при необходимости, как произвести сборку противогаза. На третьем выдают детские противогазы. На четвертом выдают К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но № 3</w:t>
      </w:r>
      <w:r>
        <w:rPr>
          <w:rFonts w:cs="Times New Roman" w:ascii="Times New Roman" w:hAnsi="Times New Roman"/>
          <w:sz w:val="28"/>
          <w:szCs w:val="28"/>
        </w:rPr>
        <w:t xml:space="preserve"> развертывает 3 рабочих места. На первом готовят ватные тампоны, емкости с дезинфицирующим раствором, помогают людям, получившим противогазы, провести дезинфекцию лицевой части противогазов. На втором проверяют правильность подгонки и герметичность противогазов. На третьем обучают правильности использования противога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состав </w:t>
      </w:r>
      <w:r>
        <w:rPr>
          <w:rFonts w:cs="Times New Roman" w:ascii="Times New Roman" w:hAnsi="Times New Roman"/>
          <w:b/>
          <w:sz w:val="28"/>
          <w:szCs w:val="28"/>
        </w:rPr>
        <w:t>звена № 4</w:t>
      </w:r>
      <w:r>
        <w:rPr>
          <w:rFonts w:cs="Times New Roman" w:ascii="Times New Roman" w:hAnsi="Times New Roman"/>
          <w:sz w:val="28"/>
          <w:szCs w:val="28"/>
        </w:rPr>
        <w:t xml:space="preserve"> инструктирует людей перед проведением технической проверки противогазов, контролирует концентрацию ОВ в помещении для окуривания, руководит действиями при технической проверке противогазов и оказывает помощь в случае поражения отравляющим веществом в помещении для окур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лучении противог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ающие на ПВ СИЗ группы населения во главе со старшими (куратор учебной группы, воспитатель, руководитель жилищной организации), вход в который ясно обозначен указателем, направляются к </w:t>
      </w:r>
      <w:r>
        <w:rPr>
          <w:rFonts w:cs="Times New Roman" w:ascii="Times New Roman" w:hAnsi="Times New Roman"/>
          <w:b/>
          <w:sz w:val="28"/>
          <w:szCs w:val="28"/>
        </w:rPr>
        <w:t>Месту определения размера лицевой части противогаза</w:t>
      </w:r>
      <w:r>
        <w:rPr>
          <w:rFonts w:cs="Times New Roman" w:ascii="Times New Roman" w:hAnsi="Times New Roman"/>
          <w:sz w:val="28"/>
          <w:szCs w:val="28"/>
        </w:rPr>
        <w:t xml:space="preserve"> (шлем-маски), где им производят обмер головы, сообщают рост лицевой части противогаза и выдают карточку (жетон) с указанием роста. На этом рабочем месте ведется раздаточная ведомость, где расписываются в получении противог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чем месте должны быть столы и стулья по числу специалистов по определению роста лицевых частей. На столе необходимо иметь мерную сантиметровую ленту или другое приспособленное для определения размера лицевой части противогаза ГП-5(7), штангенциркуль, изготовленный из металла или дерева, для измерения высоты лица, определения роста лицевой части детского противог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сте выдачи СИЗ</w:t>
      </w:r>
      <w:r>
        <w:rPr>
          <w:rFonts w:cs="Times New Roman" w:ascii="Times New Roman" w:hAnsi="Times New Roman"/>
          <w:sz w:val="28"/>
          <w:szCs w:val="28"/>
        </w:rPr>
        <w:t xml:space="preserve"> прибывающие получают противогазы необходимого размера, обменивая на него карточку (жет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выдачи СИЗ должны быть установлены столы по числу ростов выдаваемых противогазов, стол для камер защитных детских. В случае если на пункте выдаются противогазы ГП-5 и ГП-7, то для каждой марки противогаза и роста устанавливаются свои столы. Аналогичным образом осуществляется выдача детских противогазов – столы для выдачи противогазов для дошкольников (ПДФ-Д) и для школьников (ПДФ-Ш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толе должна быть табличка с обозначением номера лицевой части противогаза, который выдается с данного стола.</w:t>
      </w:r>
    </w:p>
    <w:p>
      <w:pPr>
        <w:pStyle w:val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а месте выдачи для дополнительной раскладки необходимо иметь скамейки для раскладки лицевых частей, противогазовых коробок, противогазовых сумок, камер защитных детск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сте подготовки СИЗ к использованию</w:t>
      </w:r>
      <w:r>
        <w:rPr>
          <w:rFonts w:cs="Times New Roman" w:ascii="Times New Roman" w:hAnsi="Times New Roman"/>
          <w:sz w:val="28"/>
          <w:szCs w:val="28"/>
        </w:rPr>
        <w:t>, прибывающие собирают свой противогаз, обрабатывают лицевую часть тампонами, смоченными дезинфицирующим раствором (2-х % раствор формалина или водой), проверяют его на герметичность, для ч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надеть шлем-маску (мас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отверстие в дне коробки резиновой пробкой (рукой) и сделать глубокий вдох. Если при этом воздух под лицевую часть не проходит, то противогаз исправен, если воздух проходит, то противогаз не исправен. В этом случае внешним осмотром следует определить неисправность и устранить ее или по указанию инструктора заменить противог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ая проверка подбора лицевой части и исправности противогаза, только для личного состава, входящего в НАСФ, проводится в палатке (помещении) с хлорпикри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ют противогаз в сумку в порядке, указанном инструктором и следуют на место по обучению правилам пользования противогазом.</w:t>
      </w:r>
    </w:p>
    <w:p>
      <w:pPr>
        <w:pStyle w:val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подготовки СИЗ к использованию должно быть установлено не менее 5 столов и 10 стульев. На каждом столе должна иметься емкость (ванночка) для дезинфицирующего раствора (воды) вместимостью не менее литра, ветошь или вата для протирки лицевых частей противогазов и ванночка (емкость) для использованной ветоши. Место должно быть обозначено с помощью указателя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подготовки противогаза к использованию прибывающие следуют на </w:t>
      </w:r>
      <w:r>
        <w:rPr>
          <w:rFonts w:cs="Times New Roman" w:ascii="Times New Roman" w:hAnsi="Times New Roman"/>
          <w:b/>
        </w:rPr>
        <w:t>место по обучению правилам пользования СИЗ</w:t>
      </w:r>
      <w:r>
        <w:rPr>
          <w:rFonts w:cs="Times New Roman" w:ascii="Times New Roman" w:hAnsi="Times New Roman"/>
        </w:rPr>
        <w:t>, где под руководством инструктора изучают порядок использования противогазов (камер защитных детских) и отработки нормативов по надеванию противогаза.</w:t>
      </w:r>
    </w:p>
    <w:p>
      <w:pPr>
        <w:pStyle w:val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по обучению правилам пользования СИЗ должны быть площадки (по числу инструкторов), каждая из которых может вместить инструктора по обучению правилам пользования СИЗ и 8-10 обучаемых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лучившие противогаз (камеру защитную детскую), уходят с пункта выдачи СИЗ по маршруту, исключающему встречу с вновь прибывшими, согласно установленным у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лучении СИЗ в орган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(служащий), прибывший на пункт выдачи СИЗ, вход в который должен обозначаться указателем, направляется к месту определения размера противогаза (размера респиратора, размера общевойскового защитного комплекта, защитного костюма Л-1, если он входит в состав НАСФ), где ему делают обмер лица, головы, уточняют рост и размер обуви для подбора размера общевойскового защитного комплекта (защитного костюма Л-1), после чего указывают размер лицевой части противогаза, респиратора, общевойскового комплекта (защитного костюма Л-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сте подбора размеров лицевой части противогазов</w:t>
      </w:r>
      <w:r>
        <w:rPr>
          <w:rFonts w:cs="Times New Roman" w:ascii="Times New Roman" w:hAnsi="Times New Roman"/>
          <w:sz w:val="28"/>
          <w:szCs w:val="28"/>
        </w:rPr>
        <w:t>, респираторов, общевойсковых защитных комплектов (защитных костюмов Л-1) должно быть 4 стола, 4 стула, по одному на каждого инстру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каждом столе необходимо иметь</w:t>
      </w:r>
      <w:r>
        <w:rPr>
          <w:rFonts w:cs="Times New Roman" w:ascii="Times New Roman" w:hAnsi="Times New Roman"/>
          <w:sz w:val="28"/>
          <w:szCs w:val="28"/>
        </w:rPr>
        <w:t xml:space="preserve"> мерную сантиметровую ленту или другое приспособление для определения размера лицевой части противогаза и респи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войскового защитного комплекта, защитного костюма Л-1 подбирается по уточнению роста и размера обуви рабочего (служащего), входящего в состав НАС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н получает противогаз, а входящий в состав НАСФ дополнительно респиратор и средства защиты кожи в месте выдачи С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сте выдачи СИЗ</w:t>
      </w:r>
      <w:r>
        <w:rPr>
          <w:rFonts w:cs="Times New Roman" w:ascii="Times New Roman" w:hAnsi="Times New Roman"/>
          <w:sz w:val="28"/>
          <w:szCs w:val="28"/>
        </w:rPr>
        <w:t xml:space="preserve"> должно быть 5 столов для раскладки лицевых частей противогазов и респираторов и 5 столов для раскладки средств защиты ко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й раскладки противогазов, респираторов и средств защиты кожи необходимо иметь 10 скам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толе должна быть табличка с обозначением размеров лицевых частей, респираторов, средств защиты кожи, которые выдаются с данного сто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есте подготовки СИЗ к использованию</w:t>
      </w:r>
      <w:r>
        <w:rPr>
          <w:rFonts w:cs="Times New Roman" w:ascii="Times New Roman" w:hAnsi="Times New Roman"/>
          <w:sz w:val="28"/>
          <w:szCs w:val="28"/>
        </w:rPr>
        <w:t>, он собирает свой противогаз, обрабатывает лицевую часть тампонами, смоченными 2-х% раствором формалина; входящий в состав НАСФ дополнительно протирает СИЗ кожи для очистки от талька тампонами (ветошью), смоченными водой. После обработки противогаза СИЗ кожи укладывает согласно указаниям инстру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одготовки СИЗ к использованию должно быть установлено не менее 10 столов, на 5 столах должна иметься емкость (ванночка) для дезинфицирующего раствора (воды), на других 5 столах должны находиться ванночки с водой, объем емкостей (ванночек) должен быть не менее ли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лицевых частей противогазов, СИЗ кожи на каждом столе необходимо иметь тампоны (ветош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тола должна быть емкость для сбора использованной ветоши (тампон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готовки СИЗ и место сбора ветоши (тампонов) должны быть обозначены указателями с на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готовки противогаза и СИЗ кожи к использованию, он следует на место по обучению правилам пользования противогазом и средствами защиты ко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сте по обучению правилам пользования СИЗ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борудованы площадки, каждая из которых может вместить 8-10 обучаемых. Под руководством инструктора по обучению правилам пользования противогазом, производится обучение правилам пользования противогазом, выполнению норматива по надеванию противо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обучение правилам пользования СИЗ, люди уходят по маршруту, исключающему встречу с вновь прибывшими, согласно установленным у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нкте выдачи СИЗ необходимо и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пост в составе фельдшера с набором медикаментов для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й пост (щи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я для аварийного освещения (свечи, керосиновые лампы, электрические фонар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кументация пункта выдачи С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руководителя гражданской обороны организации о создании пункта выдачи СИЗ и назначении личного состава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(схема) размещения пункта и перечень необходимого оборудова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татно-должностной список личного состава пункта выдачи СИЗ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альные обязанности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ки лиц подлежащих обеспечению противогаз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риведения пункта выдачи СИЗ в гото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нки ведомости на выдачу С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 оповещения и сбора личного с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принятия распоря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елефонный справочник (города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равочные данные по подбору и подгонке противогазов.</w:t>
        <w:br/>
        <w:t>12. Руководство по правилам пользования С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ведения пункта выдачи СИЗ в готовность утверждается руководителем организации, на базе которой он созд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й разработкой документов занимается работник уполномоченный на решение вопросов ГО и начальник пункта выдачи СИЗ, назначенный прик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637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.Бор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3  № 58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нктов выдачи средств индивидуальной защиты неработающему населению на территории города Б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ПВ СИЗ (организация, телефон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апад», г.Бор, 2-ой микрорайон, 4; тел.9-60-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еклозаводец»,г.Бор, ул.Коммунистическая, 5; тел.6-19-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бъединение ЖКХ», г.Бор, Стеклозаводское шоссе, 1; тел.2-10-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ютный дом», г.Бор, ул.Филиппова, 3; тел.2-11-3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орский Водоканал», г.Бор, ул.Республиканская, 37а; тел.2-19-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культуры «Центр культуры «Октябрь», г.Бор, ул.Интернациональная, 26; тел. 21871, 9-24-2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ДО ЦВР «Алиса», г.Бор, ул.Луначарского, 106; тел.2-22-5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 П.Октябрьский, г.Бор, п.Октябрьский; тел.4-53-2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ОД СДЮСШОР (Детско-юношеская спортивная школа по греко-римской борьбе), г.Бор, ул.Фигнер, 2б; тел.6-97-6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1, г.Бор, ул.Лермонтова, 2; тел.6-04-6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Большепикинский ДК»; г.Бор, Б.Пикино, ул.1 Мая,10; тел.4-04-0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; г.Бор, ул.Плеханова, 1; тел.6-72-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Волга-Бор», г.Бор, п.Неклюдово, ул. Восточная, д.2а; тел.6-88-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1211" w:hanging="0"/>
      <w:jc w:val="right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18"/>
      <w:szCs w:val="18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22">
    <w:name w:val="Заголовок 2 Знак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/>
      <w:ind w:firstLine="8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264"/>
      <w:ind w:left="467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E9AA1811C3E5394D76D731CE02ECD0DF76E19DD7340C44CC6BF5b2S1L" TargetMode="External"/><Relationship Id="rId3" Type="http://schemas.openxmlformats.org/officeDocument/2006/relationships/hyperlink" Target="consultantplus://offline/ref=3779F1E9AA1811C3E5394D76D731CE02ECD4D572E399D7340C44CC6BF5b2S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4:00Z</dcterms:created>
  <dc:creator>а</dc:creator>
  <dc:description/>
  <cp:keywords/>
  <dc:language>en-US</dc:language>
  <cp:lastModifiedBy>Rim</cp:lastModifiedBy>
  <cp:lastPrinted>2013-09-23T14:33:00Z</cp:lastPrinted>
  <dcterms:modified xsi:type="dcterms:W3CDTF">2013-09-24T10:04:00Z</dcterms:modified>
  <cp:revision>2</cp:revision>
  <dc:subject/>
  <dc:title/>
</cp:coreProperties>
</file>