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4.12.2020 г.                                                                                                  № 5825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рядки </w:t>
      </w:r>
      <w:r>
        <w:rPr>
          <w:rFonts w:cs="Times New Roman" w:ascii="Times New Roman" w:hAnsi="Times New Roman"/>
          <w:b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и  на оплату коммунальных услуг в период действия режима повышенной готовности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ей 78 и 78.1 Бюджетного кодекса Российской Федерации, Указом Губернатора Нижегородской области от 7 апреля 2020г. № 53 «О мерах поддержки организаций и лиц, пострадавших от распространения новой коронавирусной инфекции (COVID-19)», постановлением Правительства Нижегородской области от 16.04.2020 № 307 «О мерах поддержки организаций Нижегородской области пострадавших от распространения новой коронавирусной инфекции (COVID-19)», постановлением Правительства Нижегородской области от 27.04.2020 № 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в Порядок </w:t>
      </w:r>
      <w:r>
        <w:rPr>
          <w:rFonts w:cs="Times New Roman" w:ascii="Times New Roman" w:hAnsi="Times New Roman"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период действия режима повышенной готовности (далее Порядок 1) и 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период действия режима повышенной готовности (далее Порядок 2)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 «О мерах поддержки организаций и лиц, пострадавших от распространения новой коронавирусной инфекции (COVID-19), на территории городского округа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род Бор Нижегородской области» (в ред. от 27.04.2020 № 1860, от 30.04.2020 № 1906, от 25.05.2020 № 2173, </w:t>
      </w:r>
      <w:r>
        <w:rPr>
          <w:rFonts w:cs="Times New Roman" w:ascii="Times New Roman" w:hAnsi="Times New Roman"/>
          <w:shd w:fill="FFFFFF" w:val="clear"/>
        </w:rPr>
        <w:t>от 30.06.2020 № 2704, от 19.10.2020 № 4727, 10.11.2020 № 5166,</w:t>
      </w:r>
      <w:r>
        <w:rPr>
          <w:rFonts w:cs="Times New Roman" w:ascii="Times New Roman" w:hAnsi="Times New Roman"/>
          <w:color w:val="000000"/>
        </w:rPr>
        <w:t>) следующие изменен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дпункт 1.2 пункта 1 Порядка 1 изложить в следующе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2. Понятия, применяемые для целей настоящего Порядка 1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«О введении режима повышенной готовности» (далее - Указ Губернатора области № 27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 г. № 209-ФЗ «О развитии малого и среднего предпринимательства в Российской Федерации»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организ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 среднесписочной численностью работников менее 100 человек, а так же индивидуальные предприниматели, в том числе не имеющие наемных работников (далее организации)</w:t>
      </w:r>
      <w:r>
        <w:rPr>
          <w:rFonts w:cs="Times New Roman" w:ascii="Times New Roman" w:hAnsi="Times New Roman"/>
          <w:color w:val="000000"/>
        </w:rPr>
        <w:t xml:space="preserve"> деятельность которых приостановлена подпунктами 3.1 - 3.3 пункта 3 Указа Губернатора области № 27 или осуществляющих деятельность в сферах, наиболее пострадавших от распространения новой коронавирусной инфекции (COVID-19) а именно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убъекты малого и среднего предпринимательства, включенные в перечень субъектов малого и среднего предпринимательства: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ковые комплексы, детские площадки, детские игровые комнаты, массажные салоны,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стораны, кафе, столовые, буфеты, бары, закусочные и иные предприятия общественного питания (за исключением организаций общественного питания, деятельность которых не приостанавливалась в соответствии с Указом Губернатора области № 27,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лоны красоты, СПА-салоны, косметические и маникюрные салоны,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нцертные залы,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уристических агентств и прочие организации, предоставляющие услуги в сфере туризма;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(за исключением государственных и муниципальных учреждений) и индивидуальные предприниматели (в том числе не имеющим наемных работнико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тнес-центры и другие объекты физической культуры и спорта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) санаторно-курортные организации, пансионаты, базы отдыха, санатории, профилактории, гостиницы и прочие места для временного проживания,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объекты музейно-выставочных пространств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атры, театральные студии;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а так же социально ориентированные некоммерческие организации (за исключением государственных и муниципальных учреждений и предприятий)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, добровольные театральные объединения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озанятые граждане</w:t>
      </w:r>
      <w:r>
        <w:rPr>
          <w:color w:val="000000"/>
          <w:sz w:val="28"/>
          <w:szCs w:val="28"/>
        </w:rPr>
        <w:t xml:space="preserve"> – физические лица – производители товаров, работ, услуг, зарегистрированные до 13 марта 2020г. в качестве налогоплательщиков специального налогового режима «Налог на профессиональный доход», в соответствии с Федеральным законом от 27 ноября 2018г. № 422-ФЗ «О проведении эксперимента по установлению специального налогового режима «Налог на профессиональный доход», деятельность которых приостановлена в соответствии с Указом Губернатора области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о значимые работы</w:t>
      </w:r>
      <w:r>
        <w:rPr>
          <w:color w:val="000000"/>
          <w:sz w:val="28"/>
          <w:szCs w:val="28"/>
        </w:rPr>
        <w:t xml:space="preserve"> –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определяется согласно приказу Росстата от 27 ноября 2019 г. № 711 «Об утверждении Указаний по заполнению форм федерального статистического наблюдения № П-1 «Сведения о производстве и отгрузке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осуществляются в объеме не менее 20 часов в неделю в период действия режима повышенной готовности, за исключением работников, имеющих основания не быть привлеченными для осуществления таких работ, исходя из состояния их здоровья и жизненной ситуаци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Работ, фактическое привлечение и порядок выполнения Работ определяются в соответствии с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постановлениями Правительства Нижегородской области.»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Подпункт 1.2 пункта 1 Порядка 2 изложить в следующе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2 Понятия, применяемые для целей настоящего Порядка 2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г. № 27 «О введении режима повышенной готовности» (далее - Указ Губернатора области № 27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г. № 209-ФЗ «О развитии малого и среднего предпринимательства в Российской Федерации»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организ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 среднесписочной численностью работников менее 100 человек, а так же индивидуальные предприниматели, в том числе не имеющие наемных работников (далее организации)</w:t>
      </w:r>
      <w:r>
        <w:rPr>
          <w:rFonts w:cs="Times New Roman" w:ascii="Times New Roman" w:hAnsi="Times New Roman"/>
          <w:color w:val="000000"/>
        </w:rPr>
        <w:t xml:space="preserve"> деятельность которых приостановлена подпунктами 3.1 - 3.3 пункта 3 Указа Губернатора области № 27 или осуществляющих деятельность в сферах, наиболее пострадавших от распространения новой коронавирусной инфекции (COVID-19) а именно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убъекты малого и среднего предпринимательства, включенные в перечень субъектов малого и среднего предпринимательства: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парковые комплексы, детские площадки, детские игровые комнаты, массажные салоны,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стораны, кафе, столовые, буфеты, бары, закусочные и иные предприятия общественного питания (за исключением организаций общественного питания, деятельность которых не приостанавливалась в соответствии с Указом Губернатора области № 27;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лоны красоты, СПА-салоны, косметические и маникюрные салоны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нцертные залы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уристических агентств и прочие организации, предоставляющие услуги в сфере туризм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(за исключением государственных и муниципальных учреждений) и индивидуальные предприниматели (в том числе не имеющим наемных работнико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тнес-центры и другие объекты физической культуры и спорта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наторно-курортные организации, пансионаты, базы отдыха, санатории, профилактории, гостиницы и прочие места для временного проживания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объекты музейно-выставочных пространст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атры, театральные студии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а так же социально ориентированные некоммерческие организации (за исключением государственных и муниципальных учреждений и предприятий)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, добровольные театральные объединения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2 определяется согласно приказу Росстата от 27 ноября 2019 г. № 711 «Об утверждении Указаний по заполнению форм федерального статистического наблюдения № П-1 «Сведения о производстве и отгрузке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коммунальных услуг входят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холодной водой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горячей водой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доотведение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опление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ктроснабжение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зоснабжение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воз твердых коммунальных отходов.».</w:t>
      </w:r>
    </w:p>
    <w:p>
      <w:pPr>
        <w:pStyle w:val="Style16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3. Подпункт 1.6 пункта 1 Порядка 1 и подпункт 1.6 пункта 1 Порядка 2 изложить в следующей редакции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«1.6. Субсидия предоставляется получателям, указанным в подпункте 1.2 подпункта 1 настоящего порядка с 28 марта 2020 года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о 31 июля 2020 года - получателям, указанным в подпункте «в» подпункта  2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6 августа (включительно) 2020 года - получателям, указанным в подпункте «в» подпункта 1)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 31 декабря 2020 года – получателям, указанным в подпункте «д» подпункта 1) и подпунктах «а», «б» подпункта 2)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 момента возобновления деятельности, но не позднее чем по 31 декабря 2020 года – получателям, указанным в подпунктах «а», «б», «г» подпункта 1), подпункте «г» подпункта 2) и самозанятым гражданам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Абзац 2 пункта 2.4 Раздела 2 Порядка 1 и абзац 2 пункта 2.4 Раздела 2 Порядка 2 слова: «Заявки на получение Субсидий принимаются по 30 ноября 2020г. (включительно).», заменить словами «Заявки на получение Субсидий принимаются по 31 января 2021г. (включительно)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Style16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естного самоуправления                                                      А.В.Боровский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В. Лытова, 3715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0:00Z</dcterms:created>
  <dc:creator>usereconomika-1</dc:creator>
  <dc:description/>
  <cp:keywords/>
  <dc:language>en-US</dc:language>
  <cp:lastModifiedBy>Ноут</cp:lastModifiedBy>
  <cp:lastPrinted>2020-12-14T11:03:00Z</cp:lastPrinted>
  <dcterms:modified xsi:type="dcterms:W3CDTF">2020-12-15T06:43:00Z</dcterms:modified>
  <cp:revision>6</cp:revision>
  <dc:subject/>
  <dc:title> </dc:title>
</cp:coreProperties>
</file>