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0                                                                                                     № 581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о внесению изменений в утвержденный проект планировки и межевания территории, </w:t>
      </w:r>
    </w:p>
    <w:p>
      <w:pPr>
        <w:pStyle w:val="Heading3"/>
        <w:ind w:right="0" w:firstLine="744"/>
        <w:rPr>
          <w:szCs w:val="28"/>
        </w:rPr>
      </w:pPr>
      <w:r>
        <w:rPr>
          <w:szCs w:val="28"/>
        </w:rPr>
        <w:t xml:space="preserve">расположенной с восточной стороны озера Толоконцевское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в п. Неклюдово г. Б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1-43, 46 Градостроительного кодекса Российской Федерации и в связи с обращением общества с ограниченной ответственностью «Спасское озеро» от 26.11.2020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ООО «Спасское озеро» за счет собственных средств подготовку проекта по внесению изменений в проект планировки и межевания территории, утвержденный постановлением администрации городского округа г. Бор от 11.04.2019 № 2017 «</w:t>
      </w:r>
      <w:r>
        <w:rPr>
          <w:b w:val="false"/>
          <w:color w:val="000000"/>
          <w:szCs w:val="28"/>
        </w:rPr>
        <w:t>Об утверждении проекта планировки и межевания территории, расположенной с восточной стороны озера Толоконцевское в п. Неклюдово г. Бор</w:t>
      </w:r>
      <w:r>
        <w:rPr>
          <w:b w:val="false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О «Спасское озеро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о внесению изменений в утвержденный проект планировки и межевания территории не позднее одного года со дня издания настоящего постановления.</w:t>
      </w:r>
    </w:p>
    <w:p>
      <w:pPr>
        <w:pStyle w:val="WW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Глава местного самоуправления                                                       А.В. Боровский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Н.Н. Жукова, 3-71-80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8:00Z</dcterms:created>
  <dc:creator>Зырянов Ю.Г.</dc:creator>
  <dc:description/>
  <cp:keywords/>
  <dc:language>en-US</dc:language>
  <cp:lastModifiedBy>Ноут</cp:lastModifiedBy>
  <cp:lastPrinted>2020-12-09T11:23:00Z</cp:lastPrinted>
  <dcterms:modified xsi:type="dcterms:W3CDTF">2020-12-15T06:42:00Z</dcterms:modified>
  <cp:revision>19</cp:revision>
  <dc:subject/>
  <dc:title/>
</cp:coreProperties>
</file>