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1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20                                                                                                     № 5817</w:t>
      </w:r>
    </w:p>
    <w:p>
      <w:pPr>
        <w:pStyle w:val="21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смотра-конкурса «</w:t>
      </w:r>
      <w:r>
        <w:rPr>
          <w:rFonts w:cs="Times New Roman" w:ascii="Times New Roman" w:hAnsi="Times New Roman"/>
          <w:b/>
          <w:bCs/>
          <w:sz w:val="28"/>
          <w:szCs w:val="28"/>
        </w:rPr>
        <w:t>Борская зима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 xml:space="preserve">» на лучшее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новогоднее оформление муниципальных образовательных учреждений,  подведомственных Управлению образования и молодежной политики администрации городского округа г. Бор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к Новогодним и Рождественским праздникам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дении смотра-конкурса «Борская зима» на лучшее   новогоднее оформление территорий и фасадов муниципальных образовательных учреждений, подведомственных Управлению образования и молодежной политики администрации городского округа г. Бор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смотра-конкурса «Борская зима» на лучшее новогоднее оформление муниципальных образовательных учреждений,  подведомственных Управлению образования и молодежной политики администрации городского округа г. Бо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 Копцова) обеспечить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 Тарб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4-9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2.2020  № 581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отра-конкурса «</w:t>
      </w:r>
      <w:r>
        <w:rPr>
          <w:rFonts w:cs="Times New Roman" w:ascii="Times New Roman" w:hAnsi="Times New Roman"/>
          <w:b/>
          <w:bCs/>
          <w:sz w:val="28"/>
          <w:szCs w:val="28"/>
        </w:rPr>
        <w:t>Борская зи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 на лучшее новогоднее оформление муниципальных образовательных учреждений, подведомственных Управлению образования и молодежной политики администрации городского округа г. Бор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ведении смотра-конкурса «Борская зима» определяет порядок, условия организации и проведения смотра-конкурса на лучшее новогоднее оформление территорий и фасадов муниципальных образовательных учреждений, подведомственных Управлению образования и молодежной политики администрации городского округа г. Бор (далее – Положение, Конкурс, образовательные учреждения) в рамках празднования Нового  года и Рождества Христ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сновными принципами организации и проведения Конкурса являются создание равных условий для всех участников, открытость, единство требований и объективность оценки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Конкурс проводится ежего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рганизация и проведение Конкурса возлагается на Управление образования и молодежной политики администрации городского округа г. Бор  (далее – Организа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КОНКУРС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в целях создания праздничного облика и повышение эстетичной выразительности территорий образовательных учреждений городского округа г.Бор в период подготовки к Новогодним и Рождественским праздни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здничной предновогодней атмосферы в городском округе г.Б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уководителей и педагогов к праздничному оформлению образовательных учреждений городского округа г.Б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учшего образного, цветового и светового решения новогоднего оформления образовательных учреждений  и прилегающих к ним территорий городского округа г.Бор.</w:t>
      </w:r>
    </w:p>
    <w:p>
      <w:pPr>
        <w:pStyle w:val="Normal"/>
        <w:spacing w:lineRule="auto" w:line="240" w:before="150" w:after="15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150" w:after="15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и конкурса могут быть муниципальные дошкольные образовательны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униципальные общеобразовательны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муниципальные учреждения дополнительного образования, подведомственные Управлению образования и молодежной политики администрации городского округа г.Бо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КОНКУРСНАЯ КОМИССИЯ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КОНКУРС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.</w:t>
      </w:r>
      <w:r>
        <w:rPr>
          <w:rFonts w:cs="Times New Roman" w:ascii="Times New Roman" w:hAnsi="Times New Roman"/>
          <w:sz w:val="24"/>
          <w:szCs w:val="24"/>
        </w:rPr>
        <w:t>Для проведения Конкурса и подведения итогов  создается Конкурсная комиссия (далее – Комиссия), состав которой утверждается постановлением администрации городского округа г.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седатель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яет общее руководство деятельностью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едседательствует на заседаниях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Осуществляет иные правомочные действия, предусмотренные настоящим Положением.</w:t>
      </w:r>
    </w:p>
    <w:p>
      <w:pPr>
        <w:pStyle w:val="Heading1"/>
        <w:spacing w:lineRule="auto" w:line="240" w:before="0" w:after="0"/>
        <w:ind w:firstLine="72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4.2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отсутствии председателя Комиссии, его функции выполняет заместитель председателя Комиссии.</w:t>
      </w:r>
    </w:p>
    <w:p>
      <w:pPr>
        <w:pStyle w:val="Heading1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4.3.  Секретарь Комисси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Ведет протокол Комисс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 Выполняет получения председателя Комисс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3. Осуществляет подготовку заключе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Конкурсная Комиссия принимает решение о победителях на основе критериев путем бально-рейтинговой системы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Заседание Комиссии является правомочным, если на нем присутствует не менее чем 50% от общего числа ее чл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Организатор Конкурса ежегодн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роки проведения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ют организационные вопросы по подготовке и проведению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извещение о дате и условиях проведения Конкурса с его размещением  на сай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публикованием в С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ПОРЯДОК, УСЛОВИЯ ОРГАНИЗАЦИИ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Я КОНКУРСА,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КРИТЕРИИ ОЦЕНКИ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по следующим номинац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«#МОРО</w:t>
      </w:r>
      <w:r>
        <w:rPr>
          <w:rFonts w:cs="Times New Roman" w:ascii="Times New Roman" w:hAnsi="Times New Roman"/>
          <w:sz w:val="24"/>
          <w:szCs w:val="24"/>
          <w:lang w:val="en-US"/>
        </w:rPr>
        <w:t>ZZ</w:t>
      </w:r>
      <w:r>
        <w:rPr>
          <w:rFonts w:cs="Times New Roman" w:ascii="Times New Roman" w:hAnsi="Times New Roman"/>
          <w:sz w:val="24"/>
          <w:szCs w:val="24"/>
        </w:rPr>
        <w:t>КО» - на лучшее новогоднее оформление окон учреждений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«#НовогоднийБор» - на лучшее новогоднее оформление территории учреждений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«#СнегоФест» – на лучшее оформление снежными фигурами территории учреждений образова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5.2. Условия по оформлению объектов и территорий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 5.2.1. Оформление фасадов, входных групп и окон учреждений должно быть выполнено с подсветкой или использованием световых гирлянд, декоративных шаров, фигур с символикой Нового года, а также в виде художественного оформления для восприятия в дневное и вечернее врем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 5.2.2. Оформление прилегающей территории должно включать оформление деревьев световой сеткой или специальным световым дождем, различными светящимися украшениями, установку тематических малых архитектурных форм и элементов, изготовление снежных или ледяных объемных фигур, установку искусственных или натуральных 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стник конкурса может быть признан победителем в рамках конкурса не более одного раза только в одной номин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явка на участие в Конкурсе оформляется по форме согласно приложению к настоящему Положению (далее - заявка) (Приложение 1) и направляется в Управление образования и молодежной политики администрации городского округа г.Бор 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lodezh.bo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5 декабря ежего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курсные работы оцениваются в соответствии с критериями оценки 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миссия в процессе работы определяет победителей Конкурса 1, 2, 3 места в каждой номин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ведение итогов Конкурса осуществляется Комиссией на ее заседании, решение Комиссии оформляется протоколом и доводится до сведения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, поступившие позднее срока окончания приема заявок, установленного Комиссией, не приним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граждение победителей и участников Конкурса осуществляется Администрацией городского округа г.Бор и Советом депутатов городского округа г.Бор после подведения итогов Комисс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отра-конкурса «</w:t>
      </w:r>
      <w:r>
        <w:rPr>
          <w:rFonts w:cs="Times New Roman" w:ascii="Times New Roman" w:hAnsi="Times New Roman"/>
          <w:sz w:val="24"/>
          <w:szCs w:val="24"/>
        </w:rPr>
        <w:t>Борская зи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лучшее  новогоднее оформление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образовательных учреждений,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ведомственных Управлению образования и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ежной политики администрации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ского округа г. Бор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смотре-конкурсе «Борская зима» на лучшее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годнее оформление муниципальных образовательных учреждений,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омственных Управлению образования и молодежной политики администрации городского округа г. Бор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87"/>
        <w:gridCol w:w="3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телефон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ая почт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 xml:space="preserve">                                       _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подпись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отра-конкурса «</w:t>
      </w:r>
      <w:r>
        <w:rPr>
          <w:rFonts w:cs="Times New Roman" w:ascii="Times New Roman" w:hAnsi="Times New Roman"/>
          <w:sz w:val="24"/>
          <w:szCs w:val="24"/>
        </w:rPr>
        <w:t>Борская зи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лучшее  новогоднее оформление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образовательных учреждений,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ведомственных Управлению образования и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ежной политики администрации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ского округа г. Бор</w:t>
      </w:r>
    </w:p>
    <w:p>
      <w:pPr>
        <w:pStyle w:val="Style16"/>
        <w:ind w:firstLine="81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3300" w:leader="none"/>
        </w:tabs>
        <w:ind w:firstLine="810"/>
        <w:rPr/>
      </w:pPr>
      <w:r>
        <w:rPr/>
        <w:tab/>
      </w:r>
      <w:r>
        <w:rPr>
          <w:b/>
          <w:bCs/>
        </w:rPr>
        <w:t>КРИТЕРИИ ОЦЕНК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отра-конкурса «Борская зима» на лучшее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годнее оформление муниципальных образовательных учреждений,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омственных Управлению образования и молодежной политики администрации городского округа г. Бор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9"/>
        <w:gridCol w:w="3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участников конкур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– 2 балла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– 1 бал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)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</w:rPr>
              <w:t>Номинация «</w:t>
            </w:r>
            <w:r>
              <w:rPr>
                <w:b/>
                <w:bCs/>
                <w:i/>
                <w:iCs/>
                <w:lang w:val="en-US"/>
              </w:rPr>
              <w:t>#</w:t>
            </w:r>
            <w:r>
              <w:rPr>
                <w:b/>
                <w:bCs/>
                <w:i/>
                <w:iCs/>
              </w:rPr>
              <w:t>МОРО</w:t>
            </w:r>
            <w:r>
              <w:rPr>
                <w:b/>
                <w:bCs/>
                <w:i/>
                <w:iCs/>
                <w:lang w:val="en-US"/>
              </w:rPr>
              <w:t>ZZ</w:t>
            </w:r>
            <w:r>
              <w:rPr>
                <w:b/>
                <w:bCs/>
                <w:i/>
                <w:iCs/>
              </w:rPr>
              <w:t>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игинальность иде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Оригинальное композиционное реш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ство стиля оформ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личие новогодних атрибу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личие световых гирлян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формление окон стикерами и наклейк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формление окон пластиковыми фигур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формление окон живописью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ответствие названию темы номин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</w:rPr>
              <w:t>Номинация «</w:t>
            </w:r>
            <w:r>
              <w:rPr>
                <w:b/>
                <w:bCs/>
                <w:i/>
                <w:iCs/>
                <w:lang w:val="en-US"/>
              </w:rPr>
              <w:t>#</w:t>
            </w:r>
            <w:r>
              <w:rPr>
                <w:b/>
                <w:bCs/>
                <w:i/>
                <w:iCs/>
              </w:rPr>
              <w:t>НовогоднийБ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формление световыми гирлянд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личие новогодней атрибут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личие сказочных героев и новогодних персонаж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изация тематической фотозо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игинальность иде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ство стиля оформ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нение нестандартных творческих и технических реш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остность компози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удожественная и эстетическая зрелищ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</w:rPr>
              <w:t>Номинация «</w:t>
            </w:r>
            <w:r>
              <w:rPr>
                <w:b/>
                <w:bCs/>
                <w:i/>
                <w:iCs/>
                <w:lang w:val="en-US"/>
              </w:rPr>
              <w:t>#</w:t>
            </w:r>
            <w:r>
              <w:rPr>
                <w:b/>
                <w:bCs/>
                <w:i/>
                <w:iCs/>
              </w:rPr>
              <w:t>СнегоФ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ответствие снежных фигур возрастным особенностям д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нообразие снежных фигу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динение снежных фигур сюжетом и темо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игинальность выполнения снежных фигу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ачество и сложность выполн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нежных фигу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личие новогодних атрибу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ветовое реш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стетичный вид территор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личие свободной игровой площадки для двигательной активности обучающих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ind w:firstLine="810"/>
        <w:jc w:val="right"/>
        <w:rPr/>
      </w:pPr>
      <w:r>
        <w:rPr/>
      </w:r>
    </w:p>
    <w:p>
      <w:pPr>
        <w:pStyle w:val="Style16"/>
        <w:ind w:firstLine="810"/>
        <w:jc w:val="right"/>
        <w:rPr/>
      </w:pPr>
      <w:r>
        <w:rPr/>
        <w:t>УТВЕРЖДЕНО</w:t>
      </w:r>
    </w:p>
    <w:p>
      <w:pPr>
        <w:pStyle w:val="Style16"/>
        <w:ind w:firstLine="44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ind w:firstLine="44"/>
        <w:jc w:val="right"/>
        <w:rPr/>
      </w:pPr>
      <w:r>
        <w:rPr/>
        <w:t>городского округа г. Бор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12.2020  № 581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комиссии по выявлению лучш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огоднего оформления среди муниципальных образовательных учреждений, подведомственных Управлению образования и молодежной политики администрации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ского округа г. Б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отре-конкурсе «</w:t>
      </w:r>
      <w:r>
        <w:rPr>
          <w:rFonts w:cs="Times New Roman" w:ascii="Times New Roman" w:hAnsi="Times New Roman"/>
          <w:b/>
          <w:bCs/>
          <w:sz w:val="24"/>
          <w:szCs w:val="24"/>
        </w:rPr>
        <w:t>Борская зи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тарская Мария Валерьевна - </w:t>
      </w:r>
      <w:r>
        <w:rPr>
          <w:rFonts w:cs="Times New Roman" w:ascii="Times New Roman" w:hAnsi="Times New Roman"/>
          <w:sz w:val="24"/>
          <w:szCs w:val="24"/>
        </w:rPr>
        <w:t>директор МАУК «Стеклозаводский Дом культуры городского округа город Бор Ниже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инина Ирина Викторовна - </w:t>
      </w:r>
      <w:r>
        <w:rPr>
          <w:rFonts w:cs="Times New Roman" w:ascii="Times New Roman" w:hAnsi="Times New Roman"/>
          <w:sz w:val="24"/>
          <w:szCs w:val="24"/>
        </w:rPr>
        <w:t>выпускающий редактор телевидения «Левый берег» МУП «Борское информационное агент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дкова Валентина Андр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лен Совета по делам молодежи, преподаватель МАУДО "Детская художественная школа городского округа города Бор Нижегород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трова Галина Михайловна -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 и молодеж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итики 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ренина Татьяна Анатольевна -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 и молодеж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итики 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енева Наталья Сергеевна - </w:t>
      </w:r>
      <w:r>
        <w:rPr>
          <w:rFonts w:cs="Times New Roman" w:ascii="Times New Roman" w:hAnsi="Times New Roman"/>
          <w:sz w:val="24"/>
          <w:szCs w:val="24"/>
        </w:rPr>
        <w:t>начальник отдела воспитания, дополнительного образования и молодежной политики Управления образования и молодежной политики администрации городского округа г. Б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нкова Ольга Александровна - </w:t>
      </w:r>
      <w:r>
        <w:rPr>
          <w:rFonts w:cs="Times New Roman" w:ascii="Times New Roman" w:hAnsi="Times New Roman"/>
          <w:sz w:val="24"/>
          <w:szCs w:val="24"/>
        </w:rPr>
        <w:t>начальник сектора по организации и проведению мероприятий отдела социальной политики Управления социальной политики администрации городского округа г. Б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хин  Роман Евгеньевич - </w:t>
      </w:r>
      <w:r>
        <w:rPr>
          <w:rFonts w:cs="Times New Roman" w:ascii="Times New Roman" w:hAnsi="Times New Roman"/>
          <w:sz w:val="24"/>
          <w:szCs w:val="24"/>
        </w:rPr>
        <w:t>заведующий  отделом по организации и проведению физкультурно-спортивных мероприятий Управление физической культуры и спорта администрации городского округа г. 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72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mailto:molodezh.bo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7:00Z</dcterms:created>
  <dc:creator>Admin</dc:creator>
  <dc:description/>
  <dc:language>en-US</dc:language>
  <cp:lastModifiedBy>Ноут</cp:lastModifiedBy>
  <cp:lastPrinted>2020-12-14T10:16:00Z</cp:lastPrinted>
  <dcterms:modified xsi:type="dcterms:W3CDTF">2020-12-15T06:47:00Z</dcterms:modified>
  <cp:revision>3</cp:revision>
  <dc:subject/>
  <dc:title/>
</cp:coreProperties>
</file>