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ind w:firstLine="539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83"/>
        <w:gridCol w:w="58"/>
        <w:gridCol w:w="4513"/>
      </w:tblGrid>
      <w:tr>
        <w:trPr/>
        <w:tc>
          <w:tcPr>
            <w:tcW w:w="5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0.2012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11</w:t>
            </w:r>
          </w:p>
        </w:tc>
      </w:tr>
      <w:tr>
        <w:trPr/>
        <w:tc>
          <w:tcPr>
            <w:tcW w:w="9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рытии семейных детских садов на базе муниципальных            бюджетных дошкольных образовательных учрежд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446" w:hRule="atLeast"/>
        </w:trPr>
        <w:tc>
          <w:tcPr>
            <w:tcW w:w="9858" w:type="dxa"/>
            <w:gridSpan w:val="4"/>
            <w:tcBorders/>
          </w:tcPr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целях реализации областной целевой программы «Создание семейных детских садов и учительских домов в Нижегородской области в 2011-2022 годах», утверждённой постановлением Правительства Нижегородской области от 04.04.2011 года № 228, и с целью </w:t>
            </w:r>
            <w:r>
              <w:rPr>
                <w:rFonts w:cs="Times New Roman" w:ascii="Times New Roman" w:hAnsi="Times New Roman"/>
              </w:rPr>
              <w:t>обеспечения доступных качественных образовательных услуг дошкольного образования семьям, развития новых вариативных форм дошкольного образования с реализацией на практике индивидуального подхода в воспитании ребёнка</w:t>
            </w:r>
            <w:r>
              <w:rPr>
                <w:rFonts w:cs="Times New Roman" w:ascii="Times New Roman" w:hAnsi="Times New Roman"/>
                <w:color w:val="000000"/>
              </w:rPr>
              <w:t xml:space="preserve"> 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остановляет: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</w:t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Открыть семейные детские сады в качестве структурных подразделений  на базе муниципальных бюджетных дошкольных образовательных учреждений, реализующих основную общеобразовательную программу дошкольного образования: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1. В муниципальном бюджетном дошкольном образовательном учреждении  детском саду № 6 «Дюймовочка» (МБДОУ  детский сад № 6 «Дюймовочка»)  по адресу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06440, Нижегородская область, город Бор, ж/р «Боталово - 4», ул.Московская, д. 14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муниципальном бюджетном дошкольном образовательном учреждении  детском саду  «Ивушка» (МБДОУ детский сад «Ивушка»)  по адреса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6480, Нижегородская обл., г. Бор, п. Октябрьский, ул. Молодёжная, д.6 «А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6480, Нижегородская обл., г. Бор, п. Октябрьский, ул. Молодёжная, д.6 «Б»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 Заведующему МБДОУ детского сада № 6 «Дюймовочка»                        (В.Е. Давыдовой), МБДОУ детского сада «Ивушка» (С.В. Серовой):</w:t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Внести изменения в Устав;</w:t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Зарегистрировать изменения в Уставе в ИФНС России по Борскому району Нижегородской области;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Внести изменения в  штатное расписание учреждения;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4. Переоформить лицензию на право ведения образовательной деятельности в части соответствующего приложения  в Министерстве образования Нижегородской области.</w:t>
            </w:r>
          </w:p>
          <w:p>
            <w:pPr>
              <w:pStyle w:val="2"/>
              <w:spacing w:lineRule="auto" w:line="36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4. Скомплектовать разновозрастную (смешанную) группу детей 3-7 лет в структурном подразделении семейном детском саду, при подборе контингента детей  группы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      </w:r>
          </w:p>
          <w:p>
            <w:pPr>
              <w:pStyle w:val="2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5. Обеспечить финансирование структурных  подразделений семейных детских садов в  соответствии с планом финансово-хозяйственной деятельности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у отделу администрации городского округа г. Бор (Ю.Г.Зырянов) обеспечить размещение настоящего постановления 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9858" w:type="dxa"/>
            <w:gridSpan w:val="4"/>
            <w:tcBorders/>
          </w:tcPr>
          <w:p>
            <w:pPr>
              <w:pStyle w:val="2"/>
              <w:snapToGrid w:val="false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4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А. Буренина 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16</w:t>
            </w:r>
          </w:p>
        </w:tc>
        <w:tc>
          <w:tcPr>
            <w:tcW w:w="6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6:00Z</dcterms:created>
  <dc:creator>Admin</dc:creator>
  <dc:description/>
  <cp:keywords/>
  <dc:language>en-US</dc:language>
  <cp:lastModifiedBy>Rim</cp:lastModifiedBy>
  <cp:lastPrinted>2012-10-23T09:27:00Z</cp:lastPrinted>
  <dcterms:modified xsi:type="dcterms:W3CDTF">2012-10-25T06:27:00Z</dcterms:modified>
  <cp:revision>3</cp:revision>
  <dc:subject/>
  <dc:title/>
</cp:coreProperties>
</file>