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№ 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№ 3057, от 29.07.2016 № 3616, от 31.08.2016 № 4191, от 30.09.2016 № 4603, от 31.10.2016 № 5086,  от 30.11.2016 № 5681, от 27.12.2016 № 6306, от 29.12.2016               № 6365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08.02.2017 № 580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(в редакции  постановления от 03.03.2016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№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6, от 31.08.2016 № 4191, от 30.09.2016 № 460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6 № 508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6 № 568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6 № 630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6 № 6365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1,9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строк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изложить в новой редакции:</w:t>
      </w:r>
    </w:p>
    <w:tbl>
      <w:tblPr>
        <w:tblW w:w="14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992"/>
        <w:gridCol w:w="1276"/>
        <w:gridCol w:w="2268"/>
        <w:gridCol w:w="1418"/>
        <w:gridCol w:w="1133"/>
        <w:gridCol w:w="1558"/>
        <w:gridCol w:w="1842"/>
        <w:gridCol w:w="85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4524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4,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8603,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6,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012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4,9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69,4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7,9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987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1,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179,4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6,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987,2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1,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179,4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96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373,4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,0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4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7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иложении 4 в разделе  «Паспорт подпрограммы»  в позиции «Объемы бюджетных ассигнований подпрограммы»   цифры «153086,2  » заменить цифрами «152987,2» и цифры «710,0» заменить цифрами «611,0»  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а</dc:creator>
  <dc:description/>
  <cp:keywords/>
  <dc:language>en-US</dc:language>
  <cp:lastModifiedBy>1</cp:lastModifiedBy>
  <cp:lastPrinted>2017-02-06T16:11:00Z</cp:lastPrinted>
  <dcterms:modified xsi:type="dcterms:W3CDTF">2017-02-08T08:35:00Z</dcterms:modified>
  <cp:revision>4</cp:revision>
  <dc:subject/>
  <dc:title/>
</cp:coreProperties>
</file>